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u w:val="single"/>
          <w:lang w:val="ro-MD" w:eastAsia="ru-RU"/>
        </w:rPr>
      </w:pPr>
      <w:r>
        <w:rPr>
          <w:lang w:val="ro-MD" w:eastAsia="ru-RU"/>
        </w:rPr>
        <w:t xml:space="preserve">                                               </w:t>
      </w:r>
      <w:r>
        <w:rPr>
          <w:lang w:val="ro-MD" w:eastAsia="ru-RU"/>
        </w:rPr>
        <w:t>nr</w:t>
      </w:r>
      <w:r>
        <w:rPr>
          <w:u w:val="single"/>
          <w:lang w:val="ro-MD" w:eastAsia="ru-RU"/>
        </w:rPr>
        <w:t>.   69</w:t>
      </w:r>
      <w:r>
        <w:rPr>
          <w:lang w:val="ro-MD" w:eastAsia="ru-RU"/>
        </w:rPr>
        <w:t xml:space="preserve">   din __</w:t>
      </w:r>
      <w:r>
        <w:rPr>
          <w:u w:val="single"/>
          <w:lang w:val="ro-MD" w:eastAsia="ru-RU"/>
        </w:rPr>
        <w:t>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center"/>
        <w:rPr>
          <w:b/>
          <w:b/>
          <w:bCs/>
          <w:lang w:val="en-US"/>
        </w:rPr>
      </w:pPr>
      <w:r>
        <w:rPr>
          <w:b/>
          <w:bCs/>
          <w:lang w:val="en-US"/>
        </w:rPr>
      </w:r>
    </w:p>
    <w:p>
      <w:pPr>
        <w:pStyle w:val="Normal"/>
        <w:jc w:val="center"/>
        <w:rPr>
          <w:b/>
          <w:b/>
          <w:bCs/>
          <w:lang w:val="en-US"/>
        </w:rPr>
      </w:pPr>
      <w:r>
        <w:rPr>
          <w:b/>
          <w:bCs/>
          <w:lang w:val="en-US"/>
        </w:rPr>
        <w:t>CAIET DE SARCINI</w:t>
      </w:r>
    </w:p>
    <w:p>
      <w:pPr>
        <w:pStyle w:val="Normal"/>
        <w:jc w:val="center"/>
        <w:rPr>
          <w:b/>
          <w:b/>
          <w:bCs/>
          <w:lang w:val="en-US"/>
        </w:rPr>
      </w:pPr>
      <w:r>
        <w:rPr>
          <w:b/>
          <w:bCs/>
          <w:lang w:val="en-US"/>
        </w:rPr>
        <w:t xml:space="preserve"> </w:t>
      </w:r>
    </w:p>
    <w:p>
      <w:pPr>
        <w:pStyle w:val="Normal"/>
        <w:jc w:val="center"/>
        <w:rPr>
          <w:b/>
          <w:b/>
          <w:bCs/>
          <w:lang w:val="en-US"/>
        </w:rPr>
      </w:pPr>
      <w:r>
        <w:rPr>
          <w:b/>
          <w:bCs/>
          <w:lang w:val="en-US"/>
        </w:rPr>
        <w:t>FORMULARUL DE DEVIZ NR.1 – LISTA CU CANTITĂȚILE DE LUCRĂRI</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lang w:val="en-US"/>
        </w:rPr>
      </w:pPr>
      <w:r>
        <w:rPr>
          <w:b/>
          <w:bCs/>
          <w:lang w:val="en-US"/>
        </w:rPr>
        <w:t>Obiectul___</w:t>
      </w:r>
      <w:r>
        <w:rPr>
          <w:b/>
          <w:bCs/>
          <w:u w:val="single"/>
          <w:lang w:val="en-US"/>
        </w:rPr>
        <w:t>Lucrări de construcții a acoperișului șarpant la edificiul IMSP CS  Leova</w:t>
      </w:r>
      <w:r>
        <w:rPr>
          <w:b/>
          <w:bCs/>
          <w:lang w:val="en-US"/>
        </w:rPr>
        <w:t>______</w:t>
      </w:r>
    </w:p>
    <w:p>
      <w:pPr>
        <w:pStyle w:val="Normal"/>
        <w:jc w:val="center"/>
        <w:rPr>
          <w:b/>
          <w:b/>
          <w:bCs/>
          <w:lang w:val="en-US"/>
        </w:rPr>
      </w:pPr>
      <w:r>
        <w:rPr>
          <w:b/>
          <w:bCs/>
          <w:lang w:val="en-US"/>
        </w:rPr>
        <w:t>(denumirea, adresa)</w:t>
      </w:r>
    </w:p>
    <w:p>
      <w:pPr>
        <w:pStyle w:val="Normal"/>
        <w:rPr>
          <w:b/>
          <w:b/>
          <w:bCs/>
          <w:lang w:val="en-US"/>
        </w:rPr>
      </w:pPr>
      <w:r>
        <w:rPr>
          <w:b/>
          <w:bCs/>
          <w:lang w:val="en-US"/>
        </w:rPr>
        <w:t>Autoritatea contractantă__</w:t>
      </w:r>
      <w:r>
        <w:rPr>
          <w:b/>
          <w:bCs/>
          <w:u w:val="single"/>
          <w:lang w:val="en-US"/>
        </w:rPr>
        <w:t>IMSP Centrul de Sănătate Leova_or. Leova str. Ștefanm cel Mare, 63</w:t>
      </w:r>
    </w:p>
    <w:p>
      <w:pPr>
        <w:pStyle w:val="Normal"/>
        <w:jc w:val="center"/>
        <w:rPr>
          <w:b/>
          <w:b/>
          <w:bCs/>
          <w:lang w:val="en-US"/>
        </w:rPr>
      </w:pPr>
      <w:r>
        <w:rPr>
          <w:b/>
          <w:bCs/>
          <w:lang w:val="en-US"/>
        </w:rPr>
        <w:t>(denumirea, adresa)</w:t>
      </w:r>
    </w:p>
    <w:p>
      <w:pPr>
        <w:pStyle w:val="Normal"/>
        <w:jc w:val="center"/>
        <w:rPr>
          <w:b/>
          <w:b/>
          <w:bCs/>
          <w:lang w:val="en-US"/>
        </w:rPr>
      </w:pPr>
      <w:r>
        <w:rPr>
          <w:b/>
          <w:bCs/>
          <w:lang w:val="en-US"/>
        </w:rPr>
      </w:r>
    </w:p>
    <w:p>
      <w:pPr>
        <w:pStyle w:val="Normal"/>
        <w:jc w:val="center"/>
        <w:rPr>
          <w:b/>
          <w:b/>
          <w:bCs/>
          <w:sz w:val="40"/>
          <w:szCs w:val="40"/>
          <w:lang w:val="en-US"/>
        </w:rPr>
      </w:pPr>
      <w:r>
        <w:rPr>
          <w:b/>
          <w:bCs/>
          <w:sz w:val="40"/>
          <w:szCs w:val="40"/>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Solutii Arhitectural-Constructive (02-2023-SAC)</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Demontar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Demolarea partii superioare a canalelor de ventilatie din caramida(4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G29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 Demolarea accesului pe acoperis,din caramid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P4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 / Demontarea ingradirii metalice a parapet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01A2-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4 (incarcare, asezare, descarcare, asezare), cu roabe pe pneuri, pe distanta de 50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B22C1A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 PIONER, greutatea materialelor de pina la 0,25 t, iar inaltimea de ridicare de 12-18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I1AA02C3</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sI50A10</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10 k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Centuri monolit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hidroizolatiilor, termoizolatiilor lipite cu bitum, cu chituri bituminoase sau masticrui, inclusiv a straturilor de protectie si a straturilor-suport, la terase sau pereti verticali ai subsolurilor inclusiv termoizolatia din chermazi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3,8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cu solutie chimica FIS V-300 sau analog, dupa instalatii sau consolidari (doar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lutie chimica FIS V-300 sau nalog (1 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B03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1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OB 37, cu diam de pina la 8 mm inclusiv, fasonate in ateliere de santier si montate in elemente de constructii existente, fasonarea si montarea armaturilor in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96,9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D02D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beton PC 52, cu diam barelor de peste 8 mm, fasonate in ateliere de santier si montate in elemente de constructii existente, fasonarea si montarea armaturilor pentru plansee drepte, stilpi, grinz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95,1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04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 turnat in placi, grinzi, stilpi, preparat cu centrala de betoane sau beton marfa conf. art. </w:t>
            </w:r>
            <w:r>
              <w:rPr/>
              <w:t>CA01 si turnarea cu mijloace clasice / Beton cl.C12/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8,86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D55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5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i fixarea pieselor inglobate in beton armat monolit: cu greutatea sub 4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terase, acoperisuri si plansee, executat cu granulit, pe suprafete orizontale sau inclinate pina la 7%, material demontat anter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9,52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chelet din lemn</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Montarea capriorilor cu tratament antisept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49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 Gratar 50x50(h) si Grinzisoare 50x25(h)  (10,74 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1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4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1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74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Streasina</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1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easina infundata, fara console aparente, din scinduri de rasinoase  faltuite si geluite pe o parte, cu latimea medie de 0,4 m / Se exclude:Pervaz de rasinoase; Cosum:Rigle de rasinoase-0,0037 m3/m2; se modifica : Scinduri geluite si faltuite in Tabla profilata PP-20, consum - 1,05m2/m2, k=0,5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9,1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 Lucarn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1. Lucarne Lu1</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Tije de ancor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cu solutie chimica FIS V-300 sau analog, dupa instalatii sau consolidari (doar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olutie chimica FIS V-300 sau nalog (1 tub)</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nsum: Piese forjate  din semifabricate masa 1,8 kg (</w:t>
            </w:r>
            <w:r>
              <w:rPr/>
              <w:t>Поковки</w:t>
            </w:r>
            <w:r>
              <w:rPr>
                <w:lang w:val="en-US"/>
              </w:rPr>
              <w:t>) - 32,0700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441</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profilata P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Element hidroizolant din ta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F1 1520x1600x1420 - 2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 xml:space="preserve">5.2. Lucarne Lu2 </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5C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sau plansee din piatra sau beton armat pina la 15 cm, pentru executarea strapungerilor mecaniz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bluri din metal fixate in ziduri din beton armat / Tije de ancorar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atarea golurilor, cu solutie chimica FIS V-300 sau analog, dupa instalatii sau consolidari (doar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nsum: Piese forjate  din semifabricate masa 1,8 kg (</w:t>
            </w:r>
            <w:r>
              <w:rPr/>
              <w:t>Поковки</w:t>
            </w:r>
            <w:r>
              <w:rPr>
                <w:lang w:val="en-US"/>
              </w:rPr>
              <w:t>) - 26,6411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953</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profilata P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Element hidroizolant din ta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3,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F2 2300x2510x970 - 4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8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3. Lucarne Lu3</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nsum: Piese forjate  din semifabricate masa 1,8 kg (</w:t>
            </w:r>
            <w:r>
              <w:rPr/>
              <w:t>Поковки</w:t>
            </w:r>
            <w:r>
              <w:rPr>
                <w:lang w:val="en-US"/>
              </w:rPr>
              <w:t>) - 33,3701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35</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Element hidroizolant din tabl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intre 1,00 si 2,5  mp inclusiv / Fereastra din PVC F3 1800x1370x810 - 10 bu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5.4. Lucarne Lu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4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Consum: Piese forjate  din semifabricate masa 1,8 kg (</w:t>
            </w:r>
            <w:r>
              <w:rPr/>
              <w:t>Поковки</w:t>
            </w:r>
            <w:r>
              <w:rPr>
                <w:lang w:val="en-US"/>
              </w:rPr>
              <w:t>) - 29,5930 kg/m3</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N5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carcase, estacad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72</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6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 </w:t>
            </w:r>
            <w:r>
              <w:rPr/>
              <w:t>Tabla profilata PP-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6. Invelito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 inclusiv Placa antivint (125,7ml);Element de coama (112,9 ml);Endova (136,1 ml)</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217,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0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jgheaburi tip brass din tabla protejata anticoroziv </w:t>
            </w:r>
            <w:r>
              <w:rPr/>
              <w:t>ф</w:t>
            </w:r>
            <w:r>
              <w:rPr>
                <w:lang w:val="en-US"/>
              </w:rPr>
              <w:t>12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1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22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isteme de burlane tip brass din tabla protejata anticoroziv </w:t>
            </w:r>
            <w:r>
              <w:rPr/>
              <w:t>ф</w:t>
            </w:r>
            <w:r>
              <w:rPr>
                <w:lang w:val="en-US"/>
              </w:rPr>
              <w:t>87</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7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K2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tinator de zapada ,l=2000 (aplicat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7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 Bariera acoperisulu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61,25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au analog si doua straturi de email </w:t>
            </w:r>
            <w:r>
              <w:rPr/>
              <w:t>ПФ</w:t>
            </w:r>
            <w:r>
              <w:rPr>
                <w:lang w:val="en-US"/>
              </w:rPr>
              <w:t>-115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361</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7. Canale de ventilatie CV1-CV6 (plansa 20)</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1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026,6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D1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rea anticoroziva cu pensula de mina a constructiilor metalice cu un strat de grund anticoroziv </w:t>
            </w:r>
            <w:r>
              <w:rPr/>
              <w:t>ГФ</w:t>
            </w:r>
            <w:r>
              <w:rPr>
                <w:lang w:val="en-US"/>
              </w:rPr>
              <w:t xml:space="preserve">-21 si doua straturi de email </w:t>
            </w:r>
            <w:r>
              <w:rPr/>
              <w:t>ПФ</w:t>
            </w:r>
            <w:r>
              <w:rPr>
                <w:lang w:val="en-US"/>
              </w:rPr>
              <w:t>-11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27</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02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3 - 2 mm grosime, avind perimetrul sectiunii rectangulare de 1600 - 2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F14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la canalele de ventilare executate cu placi din vata minerala dens.=125kg/m3 gr.50mm cu folie pentru izolatii generale, sustinute cu sirma de otel moale zinc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30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OSB 1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9,8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tabla plana protejata anticoroziv cu acoperire polimerica (consum tabla 1,1m2/m2), fixata cu agrafe, executata cu incheeturi duble in ambele sensuri,  executate pe suprafete mai mici sau egali cu 40 mp cu foi din tabla de 0,5 mm grosime, inclusiv executarea doliilor, sorturilor, racordurilor la cosuri etc.</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1,6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05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mbrela din tabla plana protejata anticoroziv cu acoperire polimerica (consum tabla 1,1m2/m2), fixata cu agrafe, executata cu incheeturi duble in ambele sensuri,  executate din tabla zincata cu acoperire polimerica de 0,5 mm grosim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C08E</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evii, negre, asamblate prin sudare in coloane, pentru constructii de locuit si social culturale, avind diametrul 200x5 mm (aplicativ) / Teava de ventilare TV1, TV2 (se exclude: tabla neagra, curbe sudate) k=0.5 la manoper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3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IF12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i vopsirea conductelor de instalatii cu diametru exterior peste 60 mm, in 2 straturi, cu vopsele pe baza de ulei</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47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U1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pac la canalele de ventilare (TV1, TV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8. Termoizolarea pardoselii pod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 Protectie antivapori Roofmaster Silver N7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pCE1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termoizolant din produse de vata minerala, la acoperisuri, executat cu saltele din vata minerala gr.150mm, dens. 135 kg/m3, 0,038 W/mK, 25 kPa, cl.antiinc. A, in poduri uscate necirculare, pe suprafete orizontal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E17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 Strat hidroizolant Roofmaster Silver D70 sau analo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2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G02B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odet din scinduri de rasinoase, brute, impregnate cu lignolineum, aplicate in 2 straturi executate cu un rind de scinduri 40mm batute pe rigle de rasinoase 50x100mm (aplicativ, consum cherestea 0,04 m3/m2, consum rigle de rasinoase 0,0076 m3/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1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2</w:t>
      </w:r>
    </w:p>
    <w:p>
      <w:pPr>
        <w:pStyle w:val="Normal"/>
        <w:jc w:val="center"/>
        <w:rPr>
          <w:b/>
          <w:b/>
          <w:bCs/>
          <w:sz w:val="28"/>
          <w:szCs w:val="28"/>
          <w:lang w:val="en-US"/>
        </w:rPr>
      </w:pPr>
      <w:r>
        <w:rPr>
          <w:b/>
          <w:bCs/>
          <w:sz w:val="28"/>
          <w:szCs w:val="28"/>
          <w:lang w:val="en-US"/>
        </w:rPr>
        <w:t>Protectia impotriva trasnetelor (02-2023-PT)</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1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Paratrasnet de ventile, tensiune 35 kV</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 Catar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atarg otel zincat L=4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татив под молниеприемник для плоской кровл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Контрольное соединение</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20 m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4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Защитный экран для токоотвода</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i de legare la pamint: priza de pamint, orizontala, din otel rotund, diametru 20 mm (consum 0,246 tn/100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20 mm, L=5m (consum 0,1232 tn/10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6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Активный молниеприемник dT=60mc tip Pulsar 60 sau analo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Счетчик ударов молнии</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t xml:space="preserve">Șef IMSP </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rPr>
          <w:sz w:val="28"/>
          <w:szCs w:val="28"/>
          <w:lang w:val="en-US"/>
        </w:rPr>
      </w:pPr>
      <w:r>
        <w:rPr>
          <w:sz w:val="28"/>
          <w:szCs w:val="28"/>
          <w:lang w:val="en-US"/>
        </w:rPr>
        <w:t>Centrul de Sănătate Leova                                                    Cernouțan Vladimir</w:t>
      </w:r>
    </w:p>
    <w:p>
      <w:pPr>
        <w:pStyle w:val="Normal"/>
        <w:jc w:val="right"/>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b/>
          <w:b/>
          <w:bCs/>
          <w:u w:val="single"/>
          <w:lang w:val="ro-MD"/>
        </w:rPr>
      </w:pPr>
      <w:r>
        <w:rPr>
          <w:lang w:val="ro-MD"/>
        </w:rPr>
        <w:t>Obiectul__</w:t>
      </w:r>
      <w:r>
        <w:rPr>
          <w:b/>
          <w:bCs/>
          <w:u w:val="single"/>
          <w:lang w:val="ro-MD"/>
        </w:rPr>
        <w:t>Lucrări de construcție  a acoperișului șarpant la edificiul IMSP Centrul de Sănătate Leova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TextBody"/>
        <w:tabs>
          <w:tab w:val="clear" w:pos="720"/>
          <w:tab w:val="left" w:pos="567" w:leader="none"/>
        </w:tabs>
        <w:rPr>
          <w:rFonts w:ascii="Times New Roman" w:hAnsi="Times New Roman"/>
          <w:i/>
          <w:i/>
          <w:szCs w:val="24"/>
          <w:lang w:val="ro-MD"/>
        </w:rPr>
      </w:pPr>
      <w:r>
        <w:rPr>
          <w:rFonts w:ascii="Times New Roman" w:hAnsi="Times New Roman"/>
          <w:i/>
          <w:szCs w:val="24"/>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040409"/>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6128</Words>
  <Characters>148934</Characters>
  <CharactersWithSpaces>174713</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13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