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ervicii de telefonie mobilă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985"/>
        <w:gridCol w:w="1134"/>
        <w:gridCol w:w="1417"/>
        <w:gridCol w:w="1416"/>
        <w:gridCol w:w="1418"/>
        <w:gridCol w:w="1417"/>
        <w:gridCol w:w="2129"/>
        <w:gridCol w:w="1275"/>
        <w:gridCol w:w="1132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198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bunurilor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antitatea și U/M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Prețul unitar, lei/ lună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Prețul unitar, lei/ lună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cu TVA)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Suma, lei / lună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uma, lei / lună</w:t>
            </w:r>
            <w:bookmarkStart w:id="0" w:name="_GoBack"/>
            <w:bookmarkEnd w:id="0"/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cu TVA)</w:t>
            </w:r>
          </w:p>
        </w:tc>
        <w:tc>
          <w:tcPr>
            <w:tcW w:w="21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Termenul de livr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lasificație bugetară (IBAN)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iscount %</w:t>
            </w:r>
          </w:p>
        </w:tc>
      </w:tr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41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21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1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64210000-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Default"/>
              <w:widowControl/>
              <w:spacing w:lineRule="auto" w:line="276" w:before="60" w:after="60"/>
              <w:jc w:val="left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Abonament tip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655 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5 calendaristice din data semnării acordului-cadru și primului contract subsecvent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64210000-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Default"/>
              <w:widowControl/>
              <w:spacing w:lineRule="auto" w:line="276" w:before="60" w:after="60"/>
              <w:jc w:val="left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Abonament tip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45 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5 calendaristice din data semnării acordului-cadru și primului contract subsecvent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64210000-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Telefoane mobi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700 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5 calendaristice din data semnării acordului-cadru și primului contract subsecvent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33655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2417283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35006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1FACE1-4939-4FC4-B9B7-875BAB484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192</Words>
  <Characters>1118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5-04-18T15:0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