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firstLine="14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26" w:right="-284" w:hanging="426"/>
        <w:jc w:val="center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Lucrări de reparație a îmbrăcămintei  rutiere a   drumului G124  R26-Ivanovca-Carabetovca-R3, km 15,81-16,35 și 19,00- 20,23 amplasat teritorial în raionul Basarabeasc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RO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ocds-b3wdp1-MD-1725353681740</w:t>
        </w:r>
      </w:hyperlink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4  R26-Ivanovca-Carabetovca-R3, km 19+00-20+230 (1230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2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2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7626m.p.: h=0.20 m: V=1525.2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2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0 t, prevazuta cu dispozitiv de stropire, pentru completarea umiditatii necesare compactarii mecanice, precum si pentru udarea suprafetelor in alte scopuri (1525.2 m.c.*0.177 m.c. de a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9,9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2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2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38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38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 si rigo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3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17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3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124  R26-Ivanovca-Carabetovca-R3, km 15+81-16+35 (540m.l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rtea caros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4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5cm (fara utilizarea compactorului, cisternei, apa) K=2 pentru mater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4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3348m.p.: h=0.20 m: V=669.6m.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6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69.6 m.c.*0.177 m.c. de a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8,5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4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6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2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2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costamente si rigo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284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rsid w:val="00926c39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b3e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e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26c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536817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162</Words>
  <Characters>13394</Characters>
  <CharactersWithSpaces>155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0:00Z</dcterms:created>
  <dc:creator>Chiriac Andrei</dc:creator>
  <dc:description/>
  <dc:language>en-US</dc:language>
  <cp:lastModifiedBy>Cristian Drăgălin</cp:lastModifiedBy>
  <cp:lastPrinted>2024-08-30T08:24:00Z</cp:lastPrinted>
  <dcterms:modified xsi:type="dcterms:W3CDTF">2024-09-0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