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 xml:space="preserve">Lucrări de reparație la casa scării et. 1-4 la L.T. "Petru Zadnipru", mun. Chișinău 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b/>
          <w:bCs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4/04/Plan-2024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ări de reparație la casa scării et. 1-4 la L.T. "Petru Zadnipru"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607 200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607 2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până la 20.08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Inspectoratul Fiscal (valabilitatea certificatului-conform cerinţelor Inspectoratului Fiscal al Republicii Moldova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>
          <w:trHeight w:val="82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Proces verbal de vizită a obiectului, cu semnătura directorului instituție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Original. Confirmat prin semnătura ofertantului și a directorului instituție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Obligatoriu se încarcă în SIA RSAP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Liceului Teoretic “Petru Zadnipru”, dna Barnaciuc Daniela (tel. 079357141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în conformitate cu prevederile Legii nr. 721 din 02.02.1996 privind calitatea în construcț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_____________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895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8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9978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9978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4/04/Plan-2024-modificat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672</Words>
  <Characters>9701</Characters>
  <CharactersWithSpaces>113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8:00Z</dcterms:created>
  <dc:creator>Пользователь</dc:creator>
  <dc:description/>
  <dc:language>en-US</dc:language>
  <cp:lastModifiedBy>Пользователь</cp:lastModifiedBy>
  <dcterms:modified xsi:type="dcterms:W3CDTF">2025-05-3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