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T</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s.Ghidighic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t</w:t>
      </w:r>
      <w:r>
        <w:rPr>
          <w:b/>
          <w:bCs/>
          <w:sz w:val="24"/>
          <w:szCs w:val="24"/>
          <w:lang w:val="en-US"/>
        </w:rPr>
        <w:t>ie</w:t>
      </w:r>
      <w:r>
        <w:rPr>
          <w:sz w:val="28"/>
          <w:szCs w:val="28"/>
          <w:lang w:val="en-US"/>
        </w:rPr>
        <w:t xml:space="preserve"> </w:t>
      </w:r>
      <w:r>
        <w:rPr>
          <w:b/>
          <w:bCs/>
          <w:sz w:val="28"/>
          <w:szCs w:val="28"/>
          <w:u w:val="single"/>
          <w:lang w:val="en-US"/>
        </w:rPr>
        <w:t>Primaria s.Ghidighici</w:t>
      </w:r>
    </w:p>
    <w:p>
      <w:pPr>
        <w:pStyle w:val="Normal"/>
        <w:ind w:right="567" w:hanging="0"/>
        <w:rPr>
          <w:b/>
          <w:b/>
          <w:bCs/>
          <w:sz w:val="28"/>
          <w:szCs w:val="28"/>
          <w:u w:val="single"/>
          <w:lang w:val="en-US"/>
        </w:rPr>
      </w:pPr>
      <w:r>
        <w:rPr>
          <w:b/>
          <w:bCs/>
          <w:sz w:val="24"/>
          <w:szCs w:val="24"/>
          <w:lang w:val="en-US"/>
        </w:rPr>
        <w:t>3. Obiectul achizitiilor</w:t>
      </w:r>
      <w:r>
        <w:rPr>
          <w:sz w:val="28"/>
          <w:szCs w:val="28"/>
          <w:lang w:val="en-US"/>
        </w:rPr>
        <w:t xml:space="preserve">  </w:t>
      </w:r>
      <w:r>
        <w:rPr>
          <w:b/>
          <w:bCs/>
          <w:sz w:val="28"/>
          <w:szCs w:val="28"/>
          <w:u w:val="single"/>
          <w:lang w:val="en-US"/>
        </w:rPr>
        <w:t>Lucrari de reparatie capitală a segmentului de drum din str. Stefan cel Mare – str. Sfatul Tarii (etapa I)</w:t>
      </w:r>
    </w:p>
    <w:p>
      <w:pPr>
        <w:pStyle w:val="Normal"/>
        <w:ind w:right="567" w:hanging="0"/>
        <w:rPr>
          <w:b/>
          <w:b/>
          <w:bCs/>
          <w:sz w:val="28"/>
          <w:szCs w:val="28"/>
          <w:lang w:val="en-US"/>
        </w:rPr>
      </w:pPr>
      <w:r>
        <w:rPr>
          <w:b/>
          <w:bCs/>
          <w:sz w:val="28"/>
          <w:szCs w:val="28"/>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a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 Strada Sfatul Tarii ( de la str.Independentei pina la podet str.Stefan cel M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rPr>
            </w:pPr>
            <w:r>
              <w:rPr>
                <w:b/>
                <w:bCs/>
                <w:sz w:val="22"/>
                <w:szCs w:val="22"/>
              </w:rPr>
              <w:t>1.1. Sistemul rutier (carosabil)</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de borduri de piatra sau de  beton  de orice dimensiun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freza a stratului de beton asfaltic uzat, avind latimea tamburului 1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ncarcarea material demol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prefabricate din beton, pentru trotuare 100x30x15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B15 adaugator la norma DE10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rezarea si plombarea gropilor cu beton asfaltic cu criblura ,BA16 rul ,bitum 500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cu emulsie bituminoasa tip C60B2 in vederea aplicarii unui strat de beton asfaltic 0,3 l x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 k=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sime de 6,0 cm, cu asternere mecanica (beton asfaltic cu criblura ,BA 16 rul ,bitum 500   asternere totala norma 0,097 tn K=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80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Drumuri  latera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de borduri de piatra sau de  beton  de orice dimensiun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prefabricate din beton, pentru trotuare 100x30x15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B15 adaugator la norma DE10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beton asfaltic H=6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ncarcarea material demol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autogrede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ecanica, executat cu impanare fara innororire,pitra sparta fr.4-63, LA30 , SM SR EN,H=0,1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cu emulsie bituminoasa tip C60B2 in vederea aplicarii unui strat de beton asfaltic 0,6 l x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 k=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sime de 6,0 cm, cu asternere mecanica (beton asfaltic cu criblura ,BA 16 rul ,bitum 500   asternere totala norma 0,097 tn K=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17</Words>
  <Characters>3522</Characters>
  <CharactersWithSpaces>41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59:00Z</dcterms:created>
  <dc:creator>User</dc:creator>
  <dc:description/>
  <dc:language>en-US</dc:language>
  <cp:lastModifiedBy>Calmis</cp:lastModifiedBy>
  <dcterms:modified xsi:type="dcterms:W3CDTF">2022-04-07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