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Articole sanitare </w:t>
      </w:r>
      <w:r>
        <w:rPr>
          <w:b/>
          <w:u w:val="single"/>
        </w:rPr>
        <w:t>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4361"/>
        <w:gridCol w:w="1134"/>
        <w:gridCol w:w="1133"/>
        <w:gridCol w:w="1560"/>
        <w:gridCol w:w="1558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rticole sanitare pentru anul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um lacatuș ( marimea 54-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calțaminte specială de lucru (mar. 43,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zor unghiular 1250-1500W 2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tip WILO TOP Z 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ă de alimentare dm 15 (bob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0,0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ă de alimentare dm 25(bob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e dm 100mm 10 b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u verificarea metrologică actu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ți 6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ți 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inox EZK POMTOP dm 2,0/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2,5/3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na tehnică 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/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na tehnică 4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/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tină tehnică 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tina tehnică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EPA 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stența TESYSET 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stența TESYSET 7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88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.15*15*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20*2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25*25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32*32*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40*4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50*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20*15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25*20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32*25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40*32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50*40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papa ½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mama ½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papa3/4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mama ¾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¾*1/2 papa*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¾*1/2 papa*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25*20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25*20 mam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½*1/2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¾*3/4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¾*1/2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¾*1/2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¼*1/4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15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0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15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0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5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5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32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32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40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40 mam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50 mam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50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alamă diametru 25 ma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 alamă diametru 32 (m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 alamă diametru 32 (pa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 alamă diametru 40(m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alamă  diametru 40 (pa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pentru baie/du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entr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closet 12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lavoar 1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ă de duș (stiș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ama-ac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ama-ac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ama-ac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armatura p-u rezervuar v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Vase de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fîntînă d.60cm (din 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68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- Termenul de valabilitate restant (la </w:t>
            </w:r>
            <w:bookmarkStart w:id="1" w:name="_GoBack"/>
            <w:bookmarkEnd w:id="1"/>
            <w:r>
              <w:rPr>
                <w:kern w:val="0"/>
                <w:sz w:val="22"/>
                <w:lang w:val="en-US" w:eastAsia="en-US" w:bidi="ar-SA"/>
              </w:rPr>
              <w:t>momentul livrării) va constitui 80% din termenul total al produsului dar, nu mai mic de 12 luni; Pentru poziția 7- Manometre dm 100mm 10 bari, este necesar să fie înclusă verificarea metrologică actual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428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8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</Pages>
  <Words>2039</Words>
  <Characters>11627</Characters>
  <CharactersWithSpaces>13639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7-18T08:18:00Z</cp:lastPrinted>
  <dcterms:modified xsi:type="dcterms:W3CDTF">2022-07-18T08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