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Calculatoarelor, perifericilor și pieselor pentru calculator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Cerere a ofertelor de prețu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IMSP Spitalul Clinic de Psihiat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0036001505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mun. Chișinău, or. Codru, str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Costiujeni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22 85-72-39, 022 75-15-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imsp_scp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Instituție Medico-Sanitară Publică, obiectul principal de activitate: prestarea asistenței medi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1"/>
        <w:tblpPr w:bottomFromText="0" w:horzAnchor="margin" w:leftFromText="180" w:rightFromText="180" w:tblpX="-39" w:tblpY="2136" w:topFromText="0" w:vertAnchor="margin"/>
        <w:tblW w:w="14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5"/>
        <w:gridCol w:w="1244"/>
        <w:gridCol w:w="3119"/>
        <w:gridCol w:w="1133"/>
        <w:gridCol w:w="1417"/>
        <w:gridCol w:w="4961"/>
        <w:gridCol w:w="2014"/>
      </w:tblGrid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d CPV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numirea bunurilor/serviciilor/lucrărilor solicita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Unitatea de măsur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pecificarea tehnică deplină solicitată, Standarde de referință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Valoarea estimată</w:t>
              <w:br/>
              <w:t>(se va indica pentru fiecare lot în parte, fără TVA)</w:t>
            </w:r>
          </w:p>
        </w:tc>
      </w:tr>
      <w:tr>
        <w:trPr/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Lotul 1 Computer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    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213300-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mpute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therBoard: LGA1151, Dual, DDR4 2133MHz, PCI-E 3.0/2.0x16, DVI-D/RGB/HDMI, USB 3.0, SATA 6Gb/s, SB 8-ch, GigabitLAN; CPU: 3.3GHz (DMI5GT/s,3MB, SI 150, 22nm,53W,Integrated HD Graphics )Tray; COOLER: CoolerS1155,S1156,S775 "CK- 11509"(26.8dBA,2200RPM,38.62 CFMAirflow, upto 65W); RAM: 4Gb, DDR4-2133MHz, CL10, 1.5V; -411 HDD: 3.5" HDD 500GB-SATA-32MB;CASE: ATX 500W, Front 2xUSB, Audio, Black Keyboard USB rus/rom Standard 301; Mouse US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nitor: 21.5" TFT LED, WIDE 16:9, 5ms,Static Contrast 600:1, Mega DCR,H:30-83kHz, V:56-76Hz, /  1920x1080 FullH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urge Protector  3m,  5 Sockets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64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TOTAL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4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235 833,33 lei</w:t>
            </w:r>
          </w:p>
        </w:tc>
      </w:tr>
      <w:tr>
        <w:trPr/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Lotul 2 Server</w:t>
            </w:r>
          </w:p>
        </w:tc>
      </w:tr>
      <w:tr>
        <w:trPr>
          <w:trHeight w:val="1634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8822000-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Serve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PU: Intel seria Xeon E3-12xx v6, Xeon E3-12xx v5, minimal Intel® Xeon® Processor E3-1230 v5 (8M Cache, 3.40 GHz); COOLER; MOTHERBOARD: Socket LGA1151, Intel C232 , 1- 16x PCI-E, SVGA, GbLAN, Serial ATA 6Gb/s, RAID, 4x DDR4, AC Power Loss restart;  HDD 1 Tb, Serial ATA 6Gb/s(2 buc.); RAM 8 GB(2 buc);CASE; PSU 1000W.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160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TOTAL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20 833,33 lei</w:t>
            </w:r>
          </w:p>
        </w:tc>
      </w:tr>
      <w:tr>
        <w:trPr>
          <w:trHeight w:val="342" w:hRule="atLeast"/>
        </w:trPr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 xml:space="preserve">Lotul 3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PRINTER A4</w:t>
            </w:r>
          </w:p>
        </w:tc>
      </w:tr>
      <w:tr>
        <w:trPr>
          <w:trHeight w:val="340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232110-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INTER A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400x600 dpi, 18ppm, 60-163 g/m2, 32Mb+SCoA Win, CAPT, 150-sheet tray, 7.8 seconds First Print Out Time, USB 2.0, Cartridge 725 (1600 pages 5%)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113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TOTAL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9</w:t>
            </w:r>
            <w:bookmarkStart w:id="0" w:name="_GoBack"/>
            <w:bookmarkEnd w:id="0"/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25 000,00 lei</w:t>
            </w:r>
          </w:p>
        </w:tc>
      </w:tr>
      <w:tr>
        <w:trPr>
          <w:trHeight w:val="275" w:hRule="atLeast"/>
        </w:trPr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 xml:space="preserve">Lotul 4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MFD Mono Printer/Copier/Color Scanner</w:t>
            </w:r>
          </w:p>
        </w:tc>
      </w:tr>
      <w:tr>
        <w:trPr>
          <w:trHeight w:val="1829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232110-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FD Mono Printer/Copier/Color Scanne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4, 1200x1200 dpi, 23ppm, 128Mb, Scan 9600x9600dpi-24 bit, Paper Input (Standard) 250-sheet tray, USB 2.0, Max.15k pages per month, Cartridge 737 (2400 pages* 5%)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TOTAL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70 833,33 lei</w:t>
            </w:r>
          </w:p>
        </w:tc>
      </w:tr>
      <w:tr>
        <w:trPr/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Lotul 5 POS-monitor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237100-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OS-monito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.5" Wide LCD Touch Screen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TOTAL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 083,33 lei</w:t>
            </w:r>
          </w:p>
        </w:tc>
      </w:tr>
      <w:tr>
        <w:trPr/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Lotul 6 Piese pentru calculatoare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237100-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us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SB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237100-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SB flash driv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.0 16Gb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237100-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SB flash driv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.0 32Gb Black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4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237100-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urge Protector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m, Gray, 5 Sockets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5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237100-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SU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 Watts, 2*SATA, 24x4 pin, 12cm fan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6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237100-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atar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V Blister*6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7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237100-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atar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V Tip Krona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8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237100-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attery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lkaline AAA Blister*4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9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237100-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attery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lkaline AA Blister*4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0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237100-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or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DR2-800, 2 GB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1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237100-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or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DR3-1600, 4 GB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2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237100-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or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DR4-2133P- 4 GB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3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237100-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DD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.5" 320GB IntelliPower, 16MB, SATAII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4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237100-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witch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-port 10/100 Mbps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5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237100-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SD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 w:tgtFrame="2.5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o-RO" w:eastAsia="ru-RU" w:bidi="ar-SA"/>
                </w:rPr>
                <w:t>2.5" 240GB, SATAIII, Read: 550 MB/s, Write: 450 MB/s</w:t>
              </w:r>
            </w:hyperlink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6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237100-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use &amp; Keyboard 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umber of multimedia buttons: 10; Number of buttons: 5; Mechanism: Membrane; Sensor: Optical; Key drop: classic; Keyboard type: full-sized; Max. range (m): 10; Operating systems compatibility: Windows  XP / 7 / 10; Plug: USB; Maximum resolution dpi: 1600; Ergonomic form factor: Right handed; Nano receiver: Yes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7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237100-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Web Camera cu Microfon integra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Mp, 1024х768,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TOTAL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67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 916,67</w:t>
            </w:r>
          </w:p>
        </w:tc>
      </w:tr>
      <w:tr>
        <w:trPr/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Lotul 7 Cartuşe de cerneală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113-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rtuşe de cerneal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8651 resursa 10000 foi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TOTAL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3 000,00</w:t>
            </w:r>
          </w:p>
        </w:tc>
      </w:tr>
      <w:tr>
        <w:trPr/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 xml:space="preserve">Lotul 8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Chip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113-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rtuşe de cerneal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hip for T8651, Epson WorkForce Pro WF-M5190/5690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TOTAL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616.67</w:t>
            </w:r>
          </w:p>
        </w:tc>
      </w:tr>
      <w:tr>
        <w:trPr/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Lotul 9 Cerneală pentru imprimante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92112-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erneală pentru impriman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erneala Pigment Epson WorkForce Pro WF-M5690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TOTAL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L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666,67</w:t>
            </w:r>
          </w:p>
        </w:tc>
      </w:tr>
      <w:tr>
        <w:trPr/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 xml:space="preserve">Lotul 10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Cartușe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25100-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artuș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X10 resursa 1500 foi Static Control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25100-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artuș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12 resursa 1200 foi Static Control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25100-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artuș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37 resursa 1200 foi Static Control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4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25100-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artuș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8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25 resursa 1200 foi Static Control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5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0125100-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artuș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03 resursa 1500 foi Static Control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TOTAL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57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5 833,33</w:t>
            </w:r>
          </w:p>
        </w:tc>
      </w:tr>
      <w:tr>
        <w:trPr/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Lotul 11 Cablu optic</w:t>
            </w:r>
          </w:p>
        </w:tc>
      </w:tr>
      <w:tr>
        <w:trPr>
          <w:trHeight w:val="836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2421000-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blur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5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blu optic(3KN/4fire/diametru 8 mm), elementelor de întindere și susținere cablu, mediaconvertori(100Mbs/SC)-2 buc., Box Optic 4fire, Pigtail SC to SC-2 buc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TOTAL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m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55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5 458,33</w:t>
            </w:r>
          </w:p>
        </w:tc>
      </w:tr>
      <w:tr>
        <w:trPr/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Lotul 12 Cabluri</w:t>
            </w:r>
          </w:p>
        </w:tc>
      </w:tr>
      <w:tr>
        <w:trPr>
          <w:trHeight w:val="628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2421000-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blur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blu FTP КППЭт-ВП(100)4*2*0,51FTP-cat.5Ecutros(500m)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2421000-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blur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2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blu UTP 4*2*0,51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TOTAL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m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 720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8 333,34</w:t>
            </w:r>
          </w:p>
        </w:tc>
      </w:tr>
      <w:tr>
        <w:trPr>
          <w:trHeight w:val="252" w:hRule="atLeast"/>
        </w:trPr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Lotul 13 Echipament de rețea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2420000-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e gateway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e gateway ce combina security, routing, switching, and WAN interfete impreuna cu functionalul Next-generation firewall and advanced threat mitigation.</w:t>
              <w:br/>
              <w:t>Specificatia solicitata</w:t>
              <w:br/>
              <w:t>- Minimum 2 SFP ports;</w:t>
              <w:br/>
              <w:t>- Minimum 6 10/100/1000 Base_T ports;</w:t>
              <w:br/>
              <w:t>- System memory (RAM) – minimum 4GB;</w:t>
              <w:br/>
              <w:t>- Storage (flash) – minimum 8GB;</w:t>
              <w:br/>
              <w:t>Routing Protocols</w:t>
              <w:br/>
              <w:t xml:space="preserve">•  IPv4, IPv6, ISO, Connectionless Network Service (CLNS) </w:t>
              <w:br/>
              <w:t xml:space="preserve">•  Static routes </w:t>
              <w:br/>
              <w:t>•  RIP v1/v2</w:t>
              <w:br/>
              <w:t>•  OSPF/OSPF v3</w:t>
              <w:br/>
              <w:t>•  Multicast: Internet Group Management Protocol (IGMP) v1/v2, Protocol Independent Multicast (PIM) sparse mode (SM)/dense mode (DM)/source-specific multicast (SSM), Session Description Protocol (SDP), Distance Vector Multicast Routing Protocol (DVMRP), Multicast Source Discovery Protocol (MSDP), Reverse Path Forwarding (RPF)</w:t>
              <w:br/>
              <w:t>•  Encapsulation: VLAN, Point-to-Point Protocol (PPP), Frame Relay, High-Level Data Link Control (HDLC), serial, Multilink Point-to-Point Protocol (MLPPP), Multilink Frame Relay (MLFR), and Point-to-Point Protocol over Ethernet (PPPoE)</w:t>
              <w:br/>
              <w:t>•  Virtual routers</w:t>
              <w:br/>
              <w:t>•  Policy-based routing, source-based routing</w:t>
              <w:br/>
              <w:t>•  Equal-cost multipath (ECMP)</w:t>
              <w:br/>
              <w:t>QoS Features</w:t>
              <w:br/>
              <w:t xml:space="preserve">•  Support for 802.1p, DiffServ code point (DSCP), EXP </w:t>
              <w:br/>
              <w:t>•  Classification based on VLAN, data-link connection identifier (DLCI), interface, bundles, or multifield filters</w:t>
              <w:br/>
              <w:t>•  Weighted random early detection (WRED)</w:t>
              <w:br/>
              <w:t>•  Guaranteed and maximum bandwidth</w:t>
              <w:br/>
              <w:t xml:space="preserve">•  Ingress traffic policing </w:t>
              <w:br/>
              <w:t>Switching Features</w:t>
              <w:br/>
              <w:t xml:space="preserve">•  ASIC-based Layer 2 Forwarding </w:t>
              <w:br/>
              <w:t>•  Spanning tree protocols (STP, RSTP)</w:t>
              <w:br/>
              <w:t xml:space="preserve">•  Link aggregation, Link Layer Discovery Protocol (LLDP), 802.1X </w:t>
              <w:br/>
              <w:t>Advanced Routing Services</w:t>
              <w:br/>
              <w:t>•  BGP</w:t>
              <w:br/>
              <w:t>•  IS-IS</w:t>
              <w:br/>
              <w:t>•  MPLS (RSVP, LDP)</w:t>
              <w:br/>
              <w:t>•  Circuit cross-connect (CCC), translational cross-connect (TCC)</w:t>
              <w:br/>
              <w:t>•  L2/L3 MPLS VPN, pseudo wires</w:t>
              <w:br/>
              <w:t>•  Virtual private LAN service (VPLS), next-generation multicast VPN (NG-MVPN)</w:t>
              <w:br/>
              <w:t>•  MPLS traffic engineering and MPLS fast reroute</w:t>
              <w:br/>
              <w:t>Firewall Services</w:t>
              <w:br/>
              <w:t xml:space="preserve">•  Stateful and stateless firewall </w:t>
              <w:br/>
              <w:t xml:space="preserve">•  Zone-based firewall </w:t>
              <w:br/>
              <w:t>•  Screens and distributed denial of service (DDoS) protection</w:t>
              <w:br/>
              <w:t>•  Protection from protocol and traffic anomaly</w:t>
              <w:br/>
              <w:t>•  Unified Access Control (UAC)</w:t>
              <w:br/>
              <w:t>•  Network Address Translation (NAT)</w:t>
              <w:br/>
              <w:t>•  Source NAT with Port Address Translation (PAT)</w:t>
              <w:br/>
              <w:t>•  Bidirectional 1:1 static NAT</w:t>
              <w:br/>
              <w:t>•  Destination NAT with PAT</w:t>
              <w:br/>
              <w:t>•  Persistent NAT</w:t>
              <w:br/>
              <w:t>•  IPv6 address translation</w:t>
              <w:br/>
              <w:t xml:space="preserve">VPN Features </w:t>
              <w:br/>
              <w:t xml:space="preserve">•  Tunnels: Generic routing encapsulation (GRE), IP-IP, IPsec </w:t>
              <w:br/>
              <w:t>•  Site-site IPsec VPN, auto VPN, group VPN</w:t>
              <w:br/>
              <w:t>•  IPsec crypto algorithms: Data Encryption Standard (DES), triple DES (3DES), Advanced Encryption Standard (AES-256)</w:t>
              <w:br/>
              <w:t>•  IPsec authentication algorithms: MD5, SHA-1, SHA-128, SHA-256</w:t>
              <w:br/>
              <w:t>•  Pre-shared key and public key infrastructure (PKI) (X.509)</w:t>
              <w:br/>
              <w:t>•  IPv4 and IPv6 IPsec VPN</w:t>
              <w:br/>
              <w:t>•  Multi-proxy ID for site-site VPN</w:t>
              <w:br/>
              <w:t>•  Internet Key Exchange (IKEv1, IKEv2), NAT-T</w:t>
              <w:br/>
              <w:t xml:space="preserve">•  Virtual router and quality-of-service (QoS) aware </w:t>
              <w:br/>
              <w:t>•  Standard-based dead peer detection (DPD) support</w:t>
              <w:br/>
              <w:t>• IPsec VPN (IMIX packet size) in Mbps – 80;</w:t>
              <w:br/>
              <w:t>• IPsec VPN (1,400 B packet size) in Mbps – 250;</w:t>
              <w:br/>
              <w:t>• Security policies – up to 1000;</w:t>
              <w:br/>
              <w:t>• NAT rules – 1000;</w:t>
              <w:br/>
              <w:t>• IPsec VPN tunnels – up to 256;</w:t>
              <w:br/>
              <w:br/>
              <w:t>Network Services</w:t>
              <w:br/>
              <w:t>•  Dynamic Host Configuration Protocol (DHCP) client/server/relay</w:t>
              <w:br/>
              <w:t>•  Domain Name System (DNS) proxy, dynamic DNS (DDNS)</w:t>
              <w:br/>
              <w:t xml:space="preserve">High Availability Features </w:t>
              <w:br/>
              <w:t xml:space="preserve">•  Virtual Router Redundancy Protocol (VRRP) </w:t>
              <w:br/>
              <w:t xml:space="preserve">•  Stateful high availability </w:t>
              <w:br/>
              <w:t xml:space="preserve">- Dual box clustering </w:t>
              <w:br/>
              <w:t xml:space="preserve">- Active/passive </w:t>
              <w:br/>
              <w:t xml:space="preserve">- Active/active </w:t>
              <w:br/>
              <w:t xml:space="preserve">- Configuration synchronization </w:t>
              <w:br/>
              <w:t>- Firewall session synchronization</w:t>
              <w:br/>
              <w:t>•  IP monitoring with route and interface failover</w:t>
              <w:br/>
              <w:t xml:space="preserve">Application Security Services </w:t>
              <w:br/>
              <w:t>•  Application visibility and control</w:t>
              <w:br/>
              <w:t>•  Application-based firewall</w:t>
              <w:br/>
              <w:t>•  Application QoS</w:t>
              <w:br/>
              <w:t xml:space="preserve">•  User-based firewall </w:t>
              <w:br/>
              <w:t>•  Intrusion prevention</w:t>
              <w:br/>
              <w:t>•  Antivirus</w:t>
              <w:br/>
              <w:t>•  Antispam</w:t>
              <w:br/>
              <w:t>•  Category/reputation-based URL filtering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2420000-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ggregation Switch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pecificatia pentru echipament</w:t>
              <w:br/>
              <w:t xml:space="preserve">•  Switching Engine Model: Store and forward </w:t>
              <w:br/>
              <w:t>•  DRAM: 512 MB</w:t>
              <w:br/>
              <w:t xml:space="preserve">•  Flash: 1 GB </w:t>
              <w:br/>
              <w:t xml:space="preserve">•  CPU: 800 MHz ARM CPU </w:t>
              <w:br/>
              <w:t>•  Interfaces : 24 10/100/1000 Base_T + 4 SFP interfaces;</w:t>
              <w:br/>
              <w:t>Packet Switching Capacities : 56 Gbps;</w:t>
              <w:br/>
              <w:t>Layer 2 Throughput (Mpps) : 41.7 Mpps (wire speed);</w:t>
              <w:br/>
              <w:t>Operating temperature : 0-45 Celsius;</w:t>
              <w:br/>
              <w:t xml:space="preserve">Layer 2 Switching : </w:t>
              <w:br/>
              <w:t>•  Maximum MAC addresses in hardware: 16,000</w:t>
              <w:br/>
              <w:t>•  Jumbo frames: 9216 bytes</w:t>
              <w:br/>
              <w:t>•  Number of VLANs: 1,024 (VLAN IDs: 4,096)</w:t>
              <w:br/>
              <w:t>•  Port-based VLAN</w:t>
              <w:br/>
              <w:t>•  MAC-based VLAN</w:t>
              <w:br/>
              <w:t>•  Voice VLAN</w:t>
              <w:br/>
              <w:t>•  Private VLAN (PVLAN)</w:t>
              <w:br/>
              <w:t>•  IEEE 802.1ak: Multiple VLAN Registration Protocol (MVRP)</w:t>
              <w:br/>
              <w:t>•  Multicast VLAN Registration (MVR)</w:t>
              <w:br/>
              <w:t xml:space="preserve">•  Compatible with Per-VLAN Spanning Tree Plus (PVST+) </w:t>
              <w:br/>
              <w:t>•  RVI (Routed VLAN Interface)</w:t>
              <w:br/>
              <w:t>•  IEEE 802.1AB: Link Layer Discovery Protocol (LLDP)</w:t>
              <w:br/>
              <w:t>•  LLDP-MED with VoIP integration</w:t>
              <w:br/>
              <w:t>•  IEEE 802.1D: Spanning Tree Protocol</w:t>
              <w:br/>
              <w:t>•  IEEE 802.1p: CoS prioritization</w:t>
              <w:br/>
              <w:t>•  IEEE 802.1Q: VLAN tagging</w:t>
              <w:br/>
              <w:t>•  IEEE 802.1Q-in-Q: VLAN Stacking</w:t>
              <w:br/>
              <w:t>•  IEEE 802.1s: Multiple Spanning Tree Protocol (MSTP)</w:t>
              <w:br/>
              <w:t>Layer 3 Features: IPv4</w:t>
              <w:br/>
              <w:t>•  Maximum number of Address Resolution Protocol (ARP) entries: 2,000</w:t>
              <w:br/>
              <w:t>•  Maximum number of IPv4 unicast routes in hardware: 6500</w:t>
              <w:br/>
              <w:t>•  Routing protocols:</w:t>
              <w:br/>
              <w:t>•  RIP v1/v2</w:t>
              <w:br/>
              <w:t>•  OSPF v1/v2 (with 4 active interfaces)</w:t>
              <w:br/>
              <w:t>•  Static routing</w:t>
              <w:br/>
              <w:t>•  Bidirectional Forwarding Detection (BFD)</w:t>
              <w:br/>
              <w:t>•  IP directed broadcast</w:t>
              <w:br/>
              <w:t>•  VRF-Lite</w:t>
              <w:br/>
              <w:t>Security</w:t>
              <w:br/>
              <w:t>• Allowed MAC addresses—configurable per port</w:t>
              <w:br/>
              <w:t>• Dynamic ARP inspection (DAI)</w:t>
              <w:br/>
              <w:t>• Proxy ARP</w:t>
              <w:br/>
              <w:t>• Static ARP support</w:t>
              <w:br/>
              <w:t>• DHCP snooping</w:t>
              <w:br/>
              <w:t>• IP source guard</w:t>
              <w:br/>
              <w:t>• 802.1X port-based</w:t>
              <w:br/>
              <w:t>• 802.1X with VLAN assignment</w:t>
              <w:br/>
              <w:t>• 802.1X with VoIP VLAN support</w:t>
              <w:br/>
              <w:t>• 802.1X dynamic ACL based on RADIUS attributes</w:t>
              <w:br/>
              <w:t>• Protocol (PEAP)</w:t>
              <w:br/>
              <w:t>• Static MAC authentication</w:t>
              <w:br/>
              <w:t>• MAC-RADIUS</w:t>
              <w:br/>
              <w:t>• Control plane DoS protection</w:t>
              <w:br/>
              <w:t>•Access control lists (ACLs):</w:t>
              <w:br/>
              <w:t>-   Port-based ACL (PACL)—ingress</w:t>
              <w:br/>
              <w:t>- VLAN-based ACL (VACL)—ingress and egress</w:t>
              <w:br/>
              <w:t>- Router-based ACL (RACL)—ingress and egress</w:t>
              <w:br/>
              <w:t>High Availability</w:t>
              <w:br/>
              <w:t>• External redundant power system option;</w:t>
              <w:br/>
              <w:t>• Link Aggregation, 802.3ad (LACP) – up to 32;</w:t>
              <w:br/>
              <w:br/>
              <w:t>Quality of Service (QoS)</w:t>
              <w:br/>
              <w:t>• Layer 2 QoS</w:t>
              <w:br/>
              <w:t>• Layer 3 QoS</w:t>
              <w:br/>
              <w:t>• L2-L4 classification criteria: Interface, MAC address, Ethertype, 802.1p, VLAN, IP address, DSCP/IP precedence, TCP/UDP port numbers.</w:t>
              <w:br/>
              <w:br/>
              <w:t>Multicast</w:t>
              <w:br/>
              <w:br/>
              <w:t>• IGMP: v1, v2, v3</w:t>
              <w:br/>
              <w:t>• IGMP snooping</w:t>
              <w:br/>
              <w:t>• PIM-SM, PIM-SSM, PIM-DM</w:t>
              <w:br/>
              <w:br/>
              <w:t>Services and Manageability</w:t>
              <w:br/>
              <w:t>• Telnet</w:t>
              <w:br/>
              <w:t>• SSH</w:t>
              <w:br/>
              <w:t>• WEB interface</w:t>
              <w:br/>
              <w:br/>
              <w:t>Troubleshooting</w:t>
              <w:br/>
              <w:t>• Debugging: CLI via console, telnet, or SSH</w:t>
              <w:br/>
              <w:t>• Diagnostics: Show and debug command statistics</w:t>
              <w:br/>
              <w:t>• Traffic mirroring (port)</w:t>
              <w:br/>
              <w:t>• Traffic mirroring (VLAN)</w:t>
              <w:br/>
              <w:t>• ACL-based mirroring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2420000-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FP modules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 pair WDM, SM, 1 connector LC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5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4</w:t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2420000-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atch Cord optic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c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C-LC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TOTAL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buc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44 416,67 lei</w:t>
            </w:r>
          </w:p>
        </w:tc>
      </w:tr>
      <w:tr>
        <w:trPr>
          <w:trHeight w:val="348" w:hRule="atLeast"/>
        </w:trPr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ro-RO" w:eastAsia="ru-RU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ro-RO" w:eastAsia="ru-RU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TOTA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ro-RO" w:eastAsia="ru-RU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ro-RO" w:eastAsia="ru-RU" w:bidi="ar-SA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436 824,99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țit pe loturi un operator economic poate depune oferta (se va selecta)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Pentru mai multe loturi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În decurs de 10 zile de la solicitarea instituției, cu transportul furnizorului, anul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pacing w:lineRule="auto" w:line="240" w:before="120" w:after="0"/>
        <w:ind w:left="241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"/>
        <w:tblW w:w="141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931"/>
        <w:gridCol w:w="8867"/>
        <w:gridCol w:w="1832"/>
      </w:tblGrid>
      <w:tr>
        <w:trPr/>
        <w:tc>
          <w:tcPr>
            <w:tcW w:w="56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293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Descrierea criteriului/cerinței</w:t>
            </w:r>
          </w:p>
        </w:tc>
        <w:tc>
          <w:tcPr>
            <w:tcW w:w="8867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832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9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ormularul ofertei</w:t>
            </w:r>
          </w:p>
        </w:tc>
        <w:tc>
          <w:tcPr>
            <w:tcW w:w="8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otrivit Formularului F3.1 din documentele de atribuire, confirmat prin semnătura și ștampila Participantului.</w:t>
            </w:r>
          </w:p>
        </w:tc>
        <w:tc>
          <w:tcPr>
            <w:tcW w:w="1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29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pecificații tehnice</w:t>
            </w:r>
          </w:p>
        </w:tc>
        <w:tc>
          <w:tcPr>
            <w:tcW w:w="8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nform Formularului F4.1 din documentele de atribuire, confirmat prin semnătura și ștampila Participantului. Specificația tehnică se indică pentru fiecare poziție.</w:t>
            </w:r>
          </w:p>
        </w:tc>
        <w:tc>
          <w:tcPr>
            <w:tcW w:w="1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29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pecificații de preț</w:t>
            </w:r>
          </w:p>
        </w:tc>
        <w:tc>
          <w:tcPr>
            <w:tcW w:w="8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nform Formularului F4.2 din documentele de atribuire, confirmat prin semnătura și ștampila Participantului. Prețul se indică pentru fiecare poziție.</w:t>
            </w:r>
          </w:p>
        </w:tc>
        <w:tc>
          <w:tcPr>
            <w:tcW w:w="1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29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Garanția pentru ofertă</w:t>
            </w:r>
          </w:p>
        </w:tc>
        <w:tc>
          <w:tcPr>
            <w:tcW w:w="8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 depune pe contul autorității contractante, odată cu oferta.</w:t>
            </w:r>
          </w:p>
        </w:tc>
        <w:tc>
          <w:tcPr>
            <w:tcW w:w="1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29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ormularul informativ despre ofertant</w:t>
            </w:r>
          </w:p>
        </w:tc>
        <w:tc>
          <w:tcPr>
            <w:tcW w:w="8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riginal, potrivit Formularului F3.3 din documentele de atribuire, confirmat prin semnătura și ștampila Participantului.</w:t>
            </w:r>
          </w:p>
        </w:tc>
        <w:tc>
          <w:tcPr>
            <w:tcW w:w="1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29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ertificat de înregistrare a întreprinderii sau decizia de înregistrare a operatorului economic</w:t>
            </w:r>
          </w:p>
        </w:tc>
        <w:tc>
          <w:tcPr>
            <w:tcW w:w="8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În original sau copie, actualizate și autentificate prin inscripția și semnătura Participantului.</w:t>
            </w:r>
          </w:p>
        </w:tc>
        <w:tc>
          <w:tcPr>
            <w:tcW w:w="1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29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Extras actualizat de la Agenția Servicii Publicet a persoanelor juridice</w:t>
            </w:r>
          </w:p>
        </w:tc>
        <w:tc>
          <w:tcPr>
            <w:tcW w:w="8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pie, confirmată prin semnătura și ștampila Participantului.</w:t>
            </w:r>
          </w:p>
        </w:tc>
        <w:tc>
          <w:tcPr>
            <w:tcW w:w="1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29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icența de activitate</w:t>
            </w:r>
          </w:p>
        </w:tc>
        <w:tc>
          <w:tcPr>
            <w:tcW w:w="8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pie confirmată prin semnătura şi ştampila Participantului, dacă genul de activitate se licențiază.</w:t>
            </w:r>
          </w:p>
        </w:tc>
        <w:tc>
          <w:tcPr>
            <w:tcW w:w="1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29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8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pie eliberată de banca deţinătoare de cont, confirmată prin semnătura şi ştampila Participantului.</w:t>
            </w:r>
          </w:p>
        </w:tc>
        <w:tc>
          <w:tcPr>
            <w:tcW w:w="1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12</w:t>
            </w:r>
          </w:p>
        </w:tc>
        <w:tc>
          <w:tcPr>
            <w:tcW w:w="29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ertificat de efectuare sistematică a plăţii impozitelor, contribuţiilor</w:t>
            </w:r>
          </w:p>
        </w:tc>
        <w:tc>
          <w:tcPr>
            <w:tcW w:w="8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pie eliberată de Inspectoratul Fiscal al RM, (valabilitatea certificatului conform cerinţelor IF al RM) confirmată prin semnătura și ştampila Participantului.</w:t>
            </w:r>
          </w:p>
        </w:tc>
        <w:tc>
          <w:tcPr>
            <w:tcW w:w="1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13</w:t>
            </w:r>
          </w:p>
        </w:tc>
        <w:tc>
          <w:tcPr>
            <w:tcW w:w="29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Ultimul raport financiar</w:t>
            </w:r>
          </w:p>
        </w:tc>
        <w:tc>
          <w:tcPr>
            <w:tcW w:w="8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pie, confirmată prin semnătura şi ştampila Participantului.</w:t>
            </w:r>
          </w:p>
        </w:tc>
        <w:tc>
          <w:tcPr>
            <w:tcW w:w="1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14</w:t>
            </w:r>
          </w:p>
        </w:tc>
        <w:tc>
          <w:tcPr>
            <w:tcW w:w="29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 de conformitate/calitate sau alt certificat ce atestă calitatea/capacitatea de funcționare a bunului</w:t>
            </w:r>
          </w:p>
        </w:tc>
        <w:tc>
          <w:tcPr>
            <w:tcW w:w="8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a originalului, confirmată prin semnătura și ștampila Participantului.</w:t>
            </w:r>
          </w:p>
        </w:tc>
        <w:tc>
          <w:tcPr>
            <w:tcW w:w="1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15</w:t>
            </w:r>
          </w:p>
        </w:tc>
        <w:tc>
          <w:tcPr>
            <w:tcW w:w="29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ertificat de garanție al bunurilor</w:t>
            </w:r>
          </w:p>
        </w:tc>
        <w:tc>
          <w:tcPr>
            <w:tcW w:w="8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riginal, confirmat prin semnătura și stampila Participantului.</w:t>
            </w:r>
          </w:p>
        </w:tc>
        <w:tc>
          <w:tcPr>
            <w:tcW w:w="1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16</w:t>
            </w:r>
          </w:p>
        </w:tc>
        <w:tc>
          <w:tcPr>
            <w:tcW w:w="29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Garanția de bună execuție a contractului</w:t>
            </w:r>
          </w:p>
        </w:tc>
        <w:tc>
          <w:tcPr>
            <w:tcW w:w="8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otrivit Formularului F 3.3 sau pe contul autorității contractante, odată cu semnarea contractului.</w:t>
            </w:r>
          </w:p>
        </w:tc>
        <w:tc>
          <w:tcPr>
            <w:tcW w:w="1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bookmarkStart w:id="1" w:name="_Hlk5628436"/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17</w:t>
            </w:r>
          </w:p>
        </w:tc>
        <w:tc>
          <w:tcPr>
            <w:tcW w:w="29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8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Completat, confirmat prin semnătura şi ştampila </w:t>
            </w:r>
            <w:bookmarkStart w:id="2" w:name="_Hlk5628732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rticipantului</w:t>
            </w:r>
            <w:bookmarkEnd w:id="2"/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.</w:t>
            </w:r>
          </w:p>
        </w:tc>
        <w:tc>
          <w:tcPr>
            <w:tcW w:w="1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" w:name="_Hlk5628538"/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  <w:bookmarkEnd w:id="3"/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18</w:t>
            </w:r>
          </w:p>
        </w:tc>
        <w:tc>
          <w:tcPr>
            <w:tcW w:w="29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erințe speciale</w:t>
            </w:r>
          </w:p>
        </w:tc>
        <w:tc>
          <w:tcPr>
            <w:tcW w:w="8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a etapa evaluării ofertelor se vor solicita mostre  (de la potențialii cîștigători). Mostrele urmează să fie prezentate în decurs de 3 zile de la solicitare.</w:t>
            </w:r>
          </w:p>
        </w:tc>
        <w:tc>
          <w:tcPr>
            <w:tcW w:w="1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bookmarkStart w:id="4" w:name="_Hlk5628436"/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  <w:bookmarkEnd w:id="4"/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29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Notă</w:t>
            </w:r>
          </w:p>
        </w:tc>
        <w:tc>
          <w:tcPr>
            <w:tcW w:w="88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1. Formularul F3.1, F4.1, F4.2, F3.3, DUAE și garanția pentru ofertă se va depune în mod obligatoriu la etapa depunerii ofertei. </w:t>
              <w:br/>
              <w:t>2. Următoarele documente de atribuire se vor solicita (după caz) ca o dovadă justificativă a informațiilor cuprinse în DUA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3. La solicitarea autorității contractante se va prezenta în mod obligatoriu copia manualului caracteristicilor tehnice, inclusiv fotografia bunurilo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4. </w:t>
            </w: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Potrivit art. 33 alin. (14) lit. i) al Legii nr. 131 din 03.07.2017 privind achizițiile publice ,,pe ofertele electronice se va aplica semnătura electronică”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5. La etapa evaluării ofertelor documentația de atribuire se va solicita pe suport de hârtie confirmată prin semnătură și ștampilă umedă.</w:t>
            </w:r>
          </w:p>
        </w:tc>
        <w:tc>
          <w:tcPr>
            <w:tcW w:w="18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Motivul recurgerii la procedura accelerată (în cazul licitației deschise, restrînse și al procedurii negociate), după caz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cel mai mic preț per lot și în conformitate cu criteriile de atribuire, stabilite de către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"/>
        <w:tblW w:w="9625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Cel mai mic preț per lot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indicat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indicat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45 de zil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achizițiilor periodice, calendarul estimat pentru publicarea anunțurilor viito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publicării anunțului de intenție sau, după caz, precizarea că nu a fost publicat un astfel de anunţ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indicat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eședintele grupului de lucru: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URIE PAVLOV ________________________                        L.Ș.</w:t>
      </w:r>
    </w:p>
    <w:sectPr>
      <w:footerReference w:type="default" r:id="rId3"/>
      <w:type w:val="nextPage"/>
      <w:pgSz w:orient="landscape" w:w="16838" w:h="11906"/>
      <w:pgMar w:left="1418" w:right="680" w:gutter="0" w:header="0" w:top="56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11e3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6404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d72e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811e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7b73de"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a6404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d72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811e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811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872114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FAD516-9F63-4B13-AB8B-5903DB986B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3</Pages>
  <Words>3012</Words>
  <Characters>17174</Characters>
  <CharactersWithSpaces>20146</CharactersWithSpaces>
  <Paragraphs>4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5:00Z</dcterms:created>
  <dc:creator>User</dc:creator>
  <dc:description/>
  <dc:language>en-US</dc:language>
  <cp:lastModifiedBy>Lenovo</cp:lastModifiedBy>
  <cp:lastPrinted>2019-04-09T13:03:00Z</cp:lastPrinted>
  <dcterms:modified xsi:type="dcterms:W3CDTF">2019-04-10T1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