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6"/>
      <w:bookmarkEnd w:id="0"/>
      <w:r>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Cs/>
        </w:rPr>
        <w:t xml:space="preserve">Echipamente de rețea, inclusiv serviciile de conectare și configurare a acestora, </w:t>
      </w:r>
      <w:r>
        <w:rPr>
          <w:b/>
          <w:lang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b/>
          <w:szCs w:val="24"/>
        </w:rPr>
        <w:t>Echipament de rețea, inclusiv serviciile de conectare și configurare a acestora</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ția de a-și motiva cererea respectivă, cu condiția, ca în cererea sa autoritatea contractantă să specifice că suma cerută de ea şi datorată ei este din cauza existenței uneia sau mai multora dintre situaț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ș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â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ț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ție, specificată în documentația de atribuire înainte de semnarea contractului de achiziț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ț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1" w:name="_Toc449692097"/>
      <w:bookmarkStart w:id="12" w:name="_Toc449692117"/>
      <w:bookmarkStart w:id="13" w:name="_Toc390252620"/>
      <w:bookmarkStart w:id="14" w:name="_Toc449692097"/>
      <w:bookmarkStart w:id="15" w:name="_Toc449692117"/>
      <w:bookmarkStart w:id="16" w:name="_Toc390252620"/>
      <w:bookmarkEnd w:id="14"/>
      <w:bookmarkEnd w:id="15"/>
      <w:bookmarkEnd w:id="1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5 ani de activitate</w:t>
      </w:r>
      <w:bookmarkEnd w:id="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07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17"/>
        <w:gridCol w:w="1439"/>
        <w:gridCol w:w="2147"/>
        <w:gridCol w:w="1844"/>
        <w:gridCol w:w="1558"/>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pPr>
      <w:r>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
        <w:gridCol w:w="1144"/>
        <w:gridCol w:w="222"/>
        <w:gridCol w:w="192"/>
        <w:gridCol w:w="961"/>
        <w:gridCol w:w="592"/>
        <w:gridCol w:w="509"/>
        <w:gridCol w:w="937"/>
        <w:gridCol w:w="1642"/>
        <w:gridCol w:w="1897"/>
        <w:gridCol w:w="733"/>
        <w:gridCol w:w="58"/>
      </w:tblGrid>
      <w:tr>
        <w:trPr>
          <w:trHeight w:val="992" w:hRule="atLeast"/>
        </w:trPr>
        <w:tc>
          <w:tcPr>
            <w:tcW w:w="326" w:type="dxa"/>
            <w:tcBorders/>
          </w:tcPr>
          <w:p>
            <w:pPr>
              <w:pStyle w:val="Normal"/>
              <w:widowControl w:val="false"/>
              <w:jc w:val="center"/>
              <w:rPr>
                <w:b/>
                <w:b/>
                <w:sz w:val="20"/>
                <w:szCs w:val="20"/>
              </w:rPr>
            </w:pPr>
            <w:r>
              <w:rPr>
                <w:b/>
                <w:sz w:val="20"/>
                <w:szCs w:val="20"/>
              </w:rPr>
            </w:r>
          </w:p>
        </w:tc>
        <w:tc>
          <w:tcPr>
            <w:tcW w:w="8887" w:type="dxa"/>
            <w:gridSpan w:val="11"/>
            <w:tcBorders/>
            <w:vAlign w:val="center"/>
          </w:tcPr>
          <w:p>
            <w:pPr>
              <w:pStyle w:val="Normal"/>
              <w:widowControl w:val="false"/>
              <w:jc w:val="center"/>
              <w:rPr>
                <w:b/>
                <w:b/>
                <w:sz w:val="20"/>
                <w:szCs w:val="20"/>
              </w:rPr>
            </w:pPr>
            <w:r>
              <w:rPr>
                <w:b/>
                <w:sz w:val="20"/>
                <w:szCs w:val="20"/>
              </w:rPr>
            </w:r>
            <w:bookmarkStart w:id="22" w:name="_Toc449539095"/>
            <w:bookmarkStart w:id="23" w:name="_Toc392180206"/>
            <w:bookmarkStart w:id="24" w:name="_Toc356920194"/>
            <w:bookmarkStart w:id="25" w:name="_Toc449539095"/>
            <w:bookmarkStart w:id="26" w:name="_Toc392180206"/>
            <w:bookmarkStart w:id="27" w:name="_Toc356920194"/>
          </w:p>
          <w:p>
            <w:pPr>
              <w:pStyle w:val="Normal"/>
              <w:widowControl w:val="false"/>
              <w:jc w:val="center"/>
              <w:rPr>
                <w:b/>
                <w:b/>
                <w:sz w:val="20"/>
                <w:szCs w:val="20"/>
              </w:rPr>
            </w:pPr>
            <w:r>
              <w:rPr>
                <w:b/>
                <w:sz w:val="20"/>
                <w:szCs w:val="20"/>
              </w:rPr>
            </w:r>
          </w:p>
          <w:p>
            <w:pPr>
              <w:pStyle w:val="Normal"/>
              <w:widowControl w:val="false"/>
              <w:jc w:val="center"/>
              <w:rPr>
                <w:sz w:val="22"/>
                <w:szCs w:val="22"/>
              </w:rPr>
            </w:pPr>
            <w:r>
              <w:rPr>
                <w:b/>
                <w:sz w:val="20"/>
                <w:szCs w:val="20"/>
              </w:rPr>
              <w:t xml:space="preserve">                                                                                                                                                                                                                                      </w:t>
            </w:r>
            <w:r>
              <w:rPr/>
              <w:t>Anexa nr. 4</w:t>
            </w:r>
            <w:bookmarkEnd w:id="25"/>
            <w:bookmarkEnd w:id="26"/>
            <w:bookmarkEnd w:id="27"/>
          </w:p>
          <w:p>
            <w:pPr>
              <w:pStyle w:val="Heading2"/>
              <w:widowControl w:val="false"/>
              <w:rPr>
                <w:sz w:val="24"/>
              </w:rPr>
            </w:pPr>
            <w:r>
              <w:rPr/>
              <w:t>Specificații tehnică</w:t>
            </w:r>
          </w:p>
        </w:tc>
      </w:tr>
      <w:tr>
        <w:trPr/>
        <w:tc>
          <w:tcPr>
            <w:tcW w:w="326" w:type="dxa"/>
            <w:tcBorders>
              <w:bottom w:val="single" w:sz="4" w:space="0" w:color="000000"/>
            </w:tcBorders>
          </w:tcPr>
          <w:p>
            <w:pPr>
              <w:pStyle w:val="Normal"/>
              <w:widowControl w:val="false"/>
              <w:jc w:val="center"/>
              <w:rPr>
                <w:i/>
                <w:i/>
                <w:iCs/>
              </w:rPr>
            </w:pPr>
            <w:r>
              <w:rPr>
                <w:i/>
                <w:iCs/>
              </w:rPr>
            </w:r>
          </w:p>
        </w:tc>
        <w:tc>
          <w:tcPr>
            <w:tcW w:w="88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1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8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50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Echipamente de rețea, inclusiv serviciile de conectare și configurare a acestora___________________</w:t>
            </w:r>
          </w:p>
        </w:tc>
        <w:tc>
          <w:tcPr>
            <w:tcW w:w="58" w:type="dxa"/>
            <w:tcBorders/>
          </w:tcPr>
          <w:p>
            <w:pPr>
              <w:pStyle w:val="Normal"/>
              <w:widowControl w:val="false"/>
              <w:rPr/>
            </w:pPr>
            <w:r>
              <w:rPr/>
            </w:r>
          </w:p>
        </w:tc>
      </w:tr>
      <w:tr>
        <w:trPr>
          <w:trHeight w:val="380" w:hRule="atLeast"/>
        </w:trPr>
        <w:tc>
          <w:tcPr>
            <w:tcW w:w="326" w:type="dxa"/>
            <w:tcBorders/>
          </w:tcPr>
          <w:p>
            <w:pPr>
              <w:pStyle w:val="Normal"/>
              <w:widowControl w:val="false"/>
              <w:rPr/>
            </w:pPr>
            <w:r>
              <w:rPr/>
            </w:r>
          </w:p>
        </w:tc>
        <w:tc>
          <w:tcPr>
            <w:tcW w:w="4557" w:type="dxa"/>
            <w:gridSpan w:val="7"/>
            <w:tcBorders/>
          </w:tcPr>
          <w:p>
            <w:pPr>
              <w:pStyle w:val="Normal"/>
              <w:widowControl w:val="false"/>
              <w:rPr/>
            </w:pPr>
            <w:r>
              <w:rPr/>
            </w:r>
          </w:p>
        </w:tc>
        <w:tc>
          <w:tcPr>
            <w:tcW w:w="4330" w:type="dxa"/>
            <w:gridSpan w:val="4"/>
            <w:tcBorders/>
          </w:tcPr>
          <w:p>
            <w:pPr>
              <w:pStyle w:val="Normal"/>
              <w:widowControl w:val="false"/>
              <w:rPr/>
            </w:pPr>
            <w:r>
              <w:rPr/>
            </w:r>
          </w:p>
        </w:tc>
      </w:tr>
      <w:tr>
        <w:trPr>
          <w:trHeight w:val="65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58" w:type="dxa"/>
            <w:tcBorders/>
          </w:tcPr>
          <w:p>
            <w:pPr>
              <w:pStyle w:val="Normal"/>
              <w:widowControl w:val="false"/>
              <w:rPr/>
            </w:pPr>
            <w:r>
              <w:rPr/>
            </w:r>
          </w:p>
        </w:tc>
      </w:tr>
      <w:tr>
        <w:trPr>
          <w:trHeight w:val="283"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p>
            <w:pPr>
              <w:pStyle w:val="Normal"/>
              <w:widowControl w:val="false"/>
              <w:jc w:val="center"/>
              <w:rPr>
                <w:sz w:val="20"/>
                <w:szCs w:val="20"/>
              </w:rPr>
            </w:pPr>
            <w:r>
              <w:rPr>
                <w:b/>
                <w:sz w:val="20"/>
                <w:szCs w:val="20"/>
              </w:rPr>
              <w:t>or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Calibri"/>
                <w:b/>
                <w:bCs/>
                <w:iCs/>
                <w:sz w:val="20"/>
                <w:szCs w:val="20"/>
              </w:rPr>
              <w:t>Core/Aggregation switch</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74"/>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Chassis type – 1U 19”</w:t>
            </w:r>
          </w:p>
          <w:p>
            <w:pPr>
              <w:pStyle w:val="ListParagraph"/>
              <w:widowControl w:val="false"/>
              <w:tabs>
                <w:tab w:val="clear" w:pos="1134"/>
                <w:tab w:val="left" w:pos="284" w:leader="none"/>
              </w:tabs>
              <w:spacing w:before="0" w:after="0"/>
              <w:ind w:left="284" w:hanging="284"/>
              <w:contextualSpacing/>
              <w:jc w:val="left"/>
              <w:rPr>
                <w:sz w:val="20"/>
                <w:szCs w:val="20"/>
                <w:lang w:val="ro-RO"/>
              </w:rPr>
            </w:pPr>
            <w:r>
              <w:rPr>
                <w:sz w:val="20"/>
                <w:szCs w:val="20"/>
                <w:lang w:val="ro-RO"/>
              </w:rPr>
              <w:t>- Power supplies – min 2 modular AC220V</w:t>
            </w:r>
          </w:p>
          <w:p>
            <w:pPr>
              <w:pStyle w:val="ListParagraph"/>
              <w:widowControl w:val="false"/>
              <w:tabs>
                <w:tab w:val="clear" w:pos="1134"/>
                <w:tab w:val="left" w:pos="284" w:leader="none"/>
              </w:tabs>
              <w:spacing w:before="0" w:after="0"/>
              <w:ind w:left="284" w:hanging="284"/>
              <w:contextualSpacing/>
              <w:jc w:val="left"/>
              <w:rPr>
                <w:sz w:val="20"/>
                <w:szCs w:val="20"/>
                <w:lang w:val="ro-RO"/>
              </w:rPr>
            </w:pPr>
            <w:r>
              <w:rPr>
                <w:sz w:val="20"/>
                <w:szCs w:val="20"/>
                <w:lang w:val="ro-RO"/>
              </w:rPr>
              <w:t>- Switching capacity – up to 2Tbp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Interfaces – 24 x 1/10/25Gbps SFP28, 4 x 40/100Gbps QSFP28</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Included transceivers – 1 x 100Gbps QSFP28 DAC 1m, 20 x 10Gbps SFP+ 1310nm 10km, 4 x 10Gbps SFP+ DAC 3m</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MAC address table size – min 256k</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Active VLAN table – min 4K</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ARP table – min 128K</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Software features with included licenses: VXLAN, BGP-EVPN, OSPF, BGP, ACL, up to 192k IPv4 route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WEB, SSH management interface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Stacking support with included in case of necessity cards and license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Min 3 years for hardware, software upgrades and support from vendo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98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1</w:t>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Chassis type – 1U 19”</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Power supply - AC220V</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Switching capacity – up to 100 Gbps</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Forwarding capacity – up to 90Mpps</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24 x 1Gbps RJ-45 PoE+, 4 x 10Gbps SFP+</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51"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Total PoE budget – 370W</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Included transceivers – 2 x 10Gbps SFP+ 1310nm 10km</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32"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MAC address table size – min 32k</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91"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Active VLAN table – min 4K</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8"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ARP table – min 4k</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Software features with included licenses: OSPF, ACL, up to 4k IPv4 routes, 802.1x</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4"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Stacking support with included in case of necessity cards and licens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41" w:leader="none"/>
              </w:tabs>
              <w:spacing w:before="0" w:after="0"/>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Chassis type – 1U 19”</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Power supply - AC220V</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Switching capacity – up to 50 Gbps</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Forwarding capacity – up to 40Mpps</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Interfaces – 24 x 1Gbps RJ-45 PoE+, 4 x 1Gbps SFP</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Total PoE budget – 370W</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MAC address table size – min 32k</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Active VLAN table – min 4K</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ARP table – min 4k</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Software features with included licenses: OSPF, ACL, up to 4k IPv4 routes, 802.1x</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WEB, SSH management interfaces</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Stacking support with included in case of necessity cards and licenses</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4</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lang w:eastAsia="ru-MD"/>
              </w:rPr>
            </w:pPr>
            <w:r>
              <w:rPr>
                <w:rFonts w:eastAsia="Calibri"/>
                <w:b/>
                <w:bCs/>
                <w:iCs/>
                <w:sz w:val="20"/>
                <w:szCs w:val="20"/>
              </w:rPr>
              <w:t>Wireless controller</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hassis type – desktop or 1U 19” rack-mount</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ower supplies – AC220V</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orwarding capacity – min 10Gbps</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2 x 10Gbps SFP+, 4 x 1Gbps RJ-45</w:t>
            </w:r>
          </w:p>
        </w:tc>
        <w:tc>
          <w:tcPr>
            <w:tcW w:w="18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51"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trolled AP’s – up to 256</w:t>
            </w:r>
          </w:p>
        </w:tc>
        <w:tc>
          <w:tcPr>
            <w:tcW w:w="1897"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9"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entralized management of AP’s</w:t>
            </w:r>
          </w:p>
        </w:tc>
        <w:tc>
          <w:tcPr>
            <w:tcW w:w="1897"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6"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4</w:t>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nection of AP’s via L2 or L3 network</w:t>
            </w:r>
          </w:p>
        </w:tc>
        <w:tc>
          <w:tcPr>
            <w:tcW w:w="1897"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9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ccess users – up to 4k</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L2/L3 traffic forwarding mod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4k 802.1q VLAN support</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6"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tatic/OSPF routing protocol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grated customizable WEB portal for clients authentica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802.1X authentication (built-in and 3rd party)</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1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AC authentica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78"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PA/WPA2/WPA3 PSK authentica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1"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Wireless controller</w:t>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RF automatic and manual management</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72"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L4-L7 applications detection and control</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ireless Intrusion Detection System (WID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54"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Qo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99"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ireless network visualiza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itoring and statistics of wireless network</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ireless network diagnosis and self-healing</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04"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HA active/standby mod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4"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35" w:hRule="atLeast"/>
        </w:trPr>
        <w:tc>
          <w:tcPr>
            <w:tcW w:w="3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t>5</w:t>
            </w:r>
          </w:p>
        </w:tc>
        <w:tc>
          <w:tcPr>
            <w:tcW w:w="1144" w:type="dxa"/>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all mount indoor case</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Uplink wired port – 1 x 1Gbps RJ-45 with PoE-in support</w:t>
            </w:r>
          </w:p>
        </w:tc>
        <w:tc>
          <w:tcPr>
            <w:tcW w:w="189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51"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LE 5.0 Bluetooth</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9"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two integrated Wi-Fi radio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6"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Wi-Fi Access Point</w:t>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al band mode 2.4/5GHz</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90"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ggregated wireless speed – min 2.9Gbp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pport of 20/40/80/160MHz channel width</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uilt-in omni antennas with gain min 2dBi for 2.4GHz, 3 dBi for 5GHz</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50"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SSIDs – up to 16</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5</w:t>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real connected users – up to 100</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Wi-Fi Access Point</w:t>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tandards – 802.11/a/b/g/n/ac/ac wave2/ax, 802.11k/r/v/w</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pported features - DL/UL MU-MIMO, OFDMA, DFS, U-APSD, WMM, band steering, beamforming, QoS, airtime scheduling</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ecurity features – WPA2-PSK/802.1X, WPA3-SAE, WPA3-802.1X, wireless intrusion detection and prevention, rogue AP detection, 802.1q VLA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2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rFonts w:eastAsia="Calibri"/>
                <w:b/>
                <w:bCs/>
                <w:iCs/>
                <w:sz w:val="20"/>
                <w:szCs w:val="20"/>
              </w:rPr>
              <w:t>High performance security gateway</w:t>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hassis – rack-mount, 1U or 2U</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ower supply – 2 x AC220V</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D – min 240GB</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4 x 10Gbps SFP+, 8 x 1Gbps RJ-45</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nctionality with included licenses – next-generation firewall, IDS/IPS, antivirus, antispam, application control, DLP, bandwidth management, URL filtration, VPN, anti-DDoS, user authentication (MS AD, RADIUS, web portal), traffic blocking and isolation, reporting, logging of events, application and URL classification, user and traffic behavior detection, SSL decryption</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30"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Routing protocols – BGP, OSPF</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orking scenarios – HA Active/Active and Active/Standby, L2 transparent, L3 routing</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Pv4/IPv6 firewall throughput – 10Gbps (512 byte UDP)</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irewall + Application control + IPS + Antivirus aggregated throughput – up to 7Gbp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ll protection (Firewall + Antivirus + Application control + IPS + URL filtering) throughput using real enterprise mix traffic model – up to 4.5Gbp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Psec VPN throughput (AES-256, SHA256, 1400 bytes) – 10Gbps</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6</w:t>
            </w:r>
          </w:p>
        </w:tc>
        <w:tc>
          <w:tcPr>
            <w:tcW w:w="1144" w:type="dxa"/>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supported IPsec tunnels – min 1000</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4"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inspection throughput – min 3Gbp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High performance security gateway</w:t>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VPN concurrent users – min 200 with included licens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51"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Virtual firewalls – min 10 included</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4"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of threat protection (antivirus, IPS, URL filtering) subscrip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7</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Branch security gateway</w:t>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hassis – desktop</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19"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ower supply – AC220V</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2"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D/microSD – min 64GB</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2 x 1Gbps SFP, 8 x 1Gbps RJ-45</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nctionality with included licenses - next-generation firewall, IDS/IPS, antivirus, antispam, application control, DLP, bandwidth management, URL filtration, VPN, anti-DDoS, user authentication (MS AD, RADIUS, web portal), traffic blocking and isolation, reporting, logging of events, application and URL classification, user and traffic behavior detection, SSL decryp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42"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Routing protocols – OSPF</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6"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orking scenarios –L3 routing</w:t>
            </w:r>
          </w:p>
        </w:tc>
        <w:tc>
          <w:tcPr>
            <w:tcW w:w="189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Pv4/IPv6 firewall throughput – 1Gbps (512 byte UDP)</w:t>
            </w:r>
          </w:p>
        </w:tc>
        <w:tc>
          <w:tcPr>
            <w:tcW w:w="189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irewall + Application control + IPS + Antivirus aggregated throughput – up to 0.4Gbps</w:t>
            </w:r>
          </w:p>
        </w:tc>
        <w:tc>
          <w:tcPr>
            <w:tcW w:w="189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ll protection (Firewall + Antivirus + Application control + IPS + URL filtering) throughput using real enterprise mix traffic model – up to 0.3Gbps</w:t>
            </w:r>
          </w:p>
        </w:tc>
        <w:tc>
          <w:tcPr>
            <w:tcW w:w="1897"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Psec VPN throughput (AES-256, SHA256, 1400 bytes) – 1Gbp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supported IPsec tunnels – min 500</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4"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inspection throughput – min 0.2Gbps</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7</w:t>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VPN concurrent users – min 10 with included license</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51"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Branch security gateway</w:t>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of threat protection (antivirus, IPS, URL filtering) subscription</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8</w:t>
            </w:r>
          </w:p>
        </w:tc>
        <w:tc>
          <w:tcPr>
            <w:tcW w:w="1144" w:type="dxa"/>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b/>
                <w:b/>
                <w:bCs/>
                <w:color w:val="000000"/>
                <w:sz w:val="18"/>
                <w:szCs w:val="18"/>
                <w:lang w:val="ro-RO" w:eastAsia="ru-MD"/>
              </w:rPr>
            </w:pPr>
            <w:r>
              <w:rPr>
                <w:rFonts w:eastAsia="Calibri"/>
                <w:iCs/>
                <w:sz w:val="20"/>
                <w:szCs w:val="20"/>
                <w:lang w:val="ro-RO"/>
              </w:rPr>
              <w:t>- Cable UTP Cat.5E 4X2X0.5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9</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b/>
                <w:b/>
                <w:bCs/>
                <w:color w:val="000000"/>
                <w:sz w:val="18"/>
                <w:szCs w:val="18"/>
                <w:lang w:val="ro-RO" w:eastAsia="ru-MD"/>
              </w:rPr>
            </w:pPr>
            <w:r>
              <w:rPr>
                <w:rFonts w:eastAsia="Calibri"/>
                <w:iCs/>
                <w:sz w:val="20"/>
                <w:szCs w:val="20"/>
                <w:lang w:val="ro-RO"/>
              </w:rPr>
              <w:t>- Cable FTP outdoor cat. 5e /0,50 mm cooper+4 pair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19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0</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lap pe podea 42U, 800*1000*1967, 1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1</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lap pe perete 9U, 600*600*500, 19"Chassis – rack-mount, 1U or 2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2</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1U patch panelă UTP 24xRJ45 cаt.5e cu suportul, neagră</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3</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rsă de alimentare neîntreruptibilă, neagra, 400W, voltaj: 180~266VAC, 2 pozitii, USB, CPU Controlled, carcasa plastic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6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4</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nal pentru cablu 2000 x 40 x 25 m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40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5</w:t>
            </w:r>
          </w:p>
        </w:tc>
        <w:tc>
          <w:tcPr>
            <w:tcW w:w="1144" w:type="dxa"/>
            <w:vMerge w:val="restart"/>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Materiale de construcții a rețelei informatice</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nal pentru cablu 2000 x 60 x 40 m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6</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riza externă 1хRJ45/RJ12 cu uşiţa (goală, in set sunt lipici şi şurub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7</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dule RJ45 Cat.5e UT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8</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loc de prize electrice, 9 poziţii, cu intrerupator, negru, 1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9</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blu optic, negru, cu 2 fibre, singlemode 9/125, LSZH, 1,00 mm messeng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7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0</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daptor tip SC-SC, simplex</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1</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igtail tip SC/UPC, singlemode 9/125, 0,9mm, 1,5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2</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ox optic interior pina la 4 porturi, din plastic, dimensiuni mm:150х108х3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3</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ucsă de protecţie 60 m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4</w:t>
            </w:r>
          </w:p>
        </w:tc>
        <w:tc>
          <w:tcPr>
            <w:tcW w:w="114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blu optic, negru, cu 8 fibre, singlemode 9/125, LSZH, 1,00 mm messeng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5</w:t>
            </w:r>
          </w:p>
        </w:tc>
        <w:tc>
          <w:tcPr>
            <w:tcW w:w="1144" w:type="dxa"/>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patch panelă tip LC/UPC 96duplex porturi (casete, bucse de protectie, adaptoare si pig-tailuri sunt inclu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6</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patch panelă tip LC/UPC 24duplex porturi (caseta, bucse de protectie, adaptoare si pig-tailuri sunt inclu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7</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plex patch-cord, singlemode 9/125, tip LC-LC, 3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4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8</w:t>
            </w:r>
          </w:p>
        </w:tc>
        <w:tc>
          <w:tcPr>
            <w:tcW w:w="1144" w:type="dxa"/>
            <w:vMerge w:val="restart"/>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Materiale de construcții a rețelei informatice</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ble UTP Cat.5E 4X2X0.5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9</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ble FTP outdoor cat. 5e /0,50 mm cooper+4 pair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2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0</w:t>
            </w:r>
          </w:p>
        </w:tc>
        <w:tc>
          <w:tcPr>
            <w:tcW w:w="1144" w:type="dxa"/>
            <w:vMerge w:val="restart"/>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lap pe podea 42U, 800*1000*1967, 1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7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1</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lap pe perete 9U, 600*600*500, 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2</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1U patch panelă UTP 24xRJ45 cаt.5e cu suportul, neagr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3</w:t>
            </w:r>
          </w:p>
        </w:tc>
        <w:tc>
          <w:tcPr>
            <w:tcW w:w="1144" w:type="dxa"/>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rsă de alimentare neîntreruptibilă, neagra, 400W, voltaj: 180~266VAC, 2 pozitii, USB, CPU Controlled, carcasa plastic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4</w:t>
            </w:r>
          </w:p>
        </w:tc>
        <w:tc>
          <w:tcPr>
            <w:tcW w:w="114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nal pentru cablu 2000 x 40 x 25 m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3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 xml:space="preserve">Servicii de construire, instalare configurare rețelei </w:t>
            </w:r>
          </w:p>
          <w:p>
            <w:pPr>
              <w:pStyle w:val="Normal"/>
              <w:widowControl w:val="false"/>
              <w:rPr>
                <w:rFonts w:eastAsia="Calibri"/>
                <w:b/>
                <w:b/>
                <w:bCs/>
                <w:iCs/>
                <w:sz w:val="20"/>
                <w:szCs w:val="20"/>
              </w:rPr>
            </w:pPr>
            <w:r>
              <w:rPr>
                <w:rFonts w:eastAsia="Calibri"/>
                <w:b/>
                <w:bCs/>
                <w:iCs/>
                <w:sz w:val="20"/>
                <w:szCs w:val="20"/>
              </w:rPr>
              <w:t>locale și echipamentelor de rețea</w:t>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roiectarea, instalarea si configurarea echipamentelor din anexele caietului de sarcini oficiile ACC.</w:t>
            </w:r>
          </w:p>
        </w:tc>
        <w:tc>
          <w:tcPr>
            <w:tcW w:w="189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660"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rearea unui set complet de documente care va descrie infrastructura creata (topologie logica/fizica) și configurația echipamentelor.</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160"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Elaborarea setului de documente si schem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21"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Educare/instruirea personalului – min 40 or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Elaborarea si dezvoltarea schemei fizice și logice a rețelei corporative ACC incluzând biroul central și sucursale ( IP addressing, VLAN, Inter-VLAN dynamic/static routing, DHCP, physical/logical interconnections in LAN/WAN clustering/failover, WLAN security/frequencies/mobility/load balancing/high density).</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ezvoltarea politicii de securitate a rețelei ( site-to-site VPN, end-user VPN, IDS/IPS, antivirus/antimalware/URL filtration, firewall, 802.1x, port security, wireless security, security alerts).</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3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 xml:space="preserve">Servicii de construire, instalare </w:t>
            </w:r>
          </w:p>
          <w:p>
            <w:pPr>
              <w:pStyle w:val="Normal"/>
              <w:widowControl w:val="false"/>
              <w:rPr>
                <w:rFonts w:eastAsia="Calibri"/>
                <w:b/>
                <w:b/>
                <w:bCs/>
                <w:iCs/>
                <w:sz w:val="20"/>
                <w:szCs w:val="20"/>
              </w:rPr>
            </w:pPr>
            <w:r>
              <w:rPr>
                <w:rFonts w:eastAsia="Calibri"/>
                <w:b/>
                <w:bCs/>
                <w:iCs/>
                <w:sz w:val="20"/>
                <w:szCs w:val="20"/>
              </w:rPr>
              <w:t>configurare rețelei locale și echipamentelor de rețea</w:t>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lanificarea unei migrari fără probleme sau stopuri  de funcționalitate  de la infrastructura existentă la cea nouă.</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Toate lucrările trebuie efectuate în acord cu ACC și nu trebuie să oprească procesele operaționale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Lucrările de construcție a rețelei trebuie efectuate de specialiști cu experiență, în conformitate cu măsurile de siguranță.</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figurarea trebuie sa fie făcută conform schemei pct. 1 caietului de sarcini.</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comutatoarelor în biroul central ( core switches, access switch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în biroul central al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LAN controller.</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ireless access point în biroul central al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switches, Wireless access point în sucursalele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Testarea căilor optice și de cupru trebuie efectuată utilizând dispozitive specializate (OTDR,  UTP cable certifier) însoțite de certificate de conformitat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figurarea trebuie sa fie făcută conform schemei pct.1 caietului de sarcini.</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comutatoarelor în biroul central ( core switches, access switches).</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în biroul central al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LAN controller.</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ireless access point în biroul central al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switches, Wireless access point în sucursalele AC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cablu UTP/FTP (materiale de fixare sunt inclus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canal pentru cablu (materiale de fixare sunt incluse)</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samblare si montare dulap pentru telecomunicatii 9U</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35</w:t>
            </w:r>
          </w:p>
        </w:tc>
        <w:tc>
          <w:tcPr>
            <w:tcW w:w="1144" w:type="dxa"/>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samblare si montare dulap pentru telecomunicatii 42U</w:t>
            </w:r>
          </w:p>
        </w:tc>
        <w:tc>
          <w:tcPr>
            <w:tcW w:w="18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02"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si instalare patch-panela</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91"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 xml:space="preserve">Servicii de construire, instalare </w:t>
            </w:r>
          </w:p>
          <w:p>
            <w:pPr>
              <w:pStyle w:val="Normal"/>
              <w:widowControl w:val="false"/>
              <w:rPr>
                <w:rFonts w:eastAsia="Calibri"/>
                <w:b/>
                <w:b/>
                <w:bCs/>
                <w:iCs/>
                <w:sz w:val="20"/>
                <w:szCs w:val="20"/>
              </w:rPr>
            </w:pPr>
            <w:r>
              <w:rPr>
                <w:rFonts w:eastAsia="Calibri"/>
                <w:b/>
                <w:bCs/>
                <w:iCs/>
                <w:sz w:val="20"/>
                <w:szCs w:val="20"/>
              </w:rPr>
              <w:t>configurare rețelei locale și echipamentelor de rețea</w:t>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si instalare priza</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68"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cablu optic</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285"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dare fibra optica</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ertificarea cablului optic prin folosirea aparatului de tip OTDR</w:t>
            </w:r>
          </w:p>
        </w:tc>
        <w:tc>
          <w:tcPr>
            <w:tcW w:w="189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5"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ertificarea categoriei cablului UTP/FTP prin folosirea aparatlui de tip "UTP cable certifier"</w:t>
            </w:r>
          </w:p>
        </w:tc>
        <w:tc>
          <w:tcPr>
            <w:tcW w:w="18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r>
      <w:tr>
        <w:trPr>
          <w:trHeight w:val="397" w:hRule="atLeast"/>
        </w:trPr>
        <w:tc>
          <w:tcPr>
            <w:tcW w:w="326" w:type="dxa"/>
            <w:tcBorders>
              <w:top w:val="single" w:sz="4" w:space="0" w:color="000000"/>
            </w:tcBorders>
          </w:tcPr>
          <w:p>
            <w:pPr>
              <w:pStyle w:val="Normal"/>
              <w:widowControl w:val="false"/>
              <w:tabs>
                <w:tab w:val="clear" w:pos="708"/>
                <w:tab w:val="left" w:pos="6120" w:leader="none"/>
              </w:tabs>
              <w:rPr/>
            </w:pPr>
            <w:r>
              <w:rPr/>
            </w:r>
          </w:p>
        </w:tc>
        <w:tc>
          <w:tcPr>
            <w:tcW w:w="88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567"/>
              <w:gridCol w:w="110"/>
              <w:gridCol w:w="236"/>
              <w:gridCol w:w="2215"/>
              <w:gridCol w:w="950"/>
              <w:gridCol w:w="814"/>
              <w:gridCol w:w="957"/>
              <w:gridCol w:w="884"/>
              <w:gridCol w:w="951"/>
              <w:gridCol w:w="853"/>
              <w:gridCol w:w="53"/>
              <w:gridCol w:w="1343"/>
              <w:gridCol w:w="207"/>
              <w:gridCol w:w="80"/>
              <w:gridCol w:w="2146"/>
              <w:gridCol w:w="456"/>
              <w:gridCol w:w="92"/>
              <w:gridCol w:w="1001"/>
              <w:gridCol w:w="24"/>
              <w:gridCol w:w="14"/>
              <w:gridCol w:w="145"/>
              <w:gridCol w:w="45"/>
            </w:tblGrid>
            <w:tr>
              <w:trPr>
                <w:trHeight w:val="840" w:hRule="atLeast"/>
              </w:trPr>
              <w:tc>
                <w:tcPr>
                  <w:tcW w:w="1674" w:type="dxa"/>
                  <w:gridSpan w:val="3"/>
                  <w:tcBorders/>
                </w:tcPr>
                <w:p>
                  <w:pPr>
                    <w:pStyle w:val="Normal"/>
                    <w:widowControl w:val="false"/>
                    <w:jc w:val="right"/>
                    <w:rPr/>
                  </w:pPr>
                  <w:r>
                    <w:rPr/>
                  </w:r>
                </w:p>
              </w:tc>
              <w:tc>
                <w:tcPr>
                  <w:tcW w:w="12145" w:type="dxa"/>
                  <w:gridSpan w:val="14"/>
                  <w:tcBorders/>
                  <w:vAlign w:val="center"/>
                </w:tcPr>
                <w:p>
                  <w:pPr>
                    <w:pStyle w:val="Normal"/>
                    <w:widowControl w:val="false"/>
                    <w:jc w:val="right"/>
                    <w:rPr/>
                  </w:pPr>
                  <w:r>
                    <w:rPr/>
                  </w:r>
                </w:p>
                <w:p>
                  <w:pPr>
                    <w:pStyle w:val="Normal"/>
                    <w:widowControl w:val="false"/>
                    <w:jc w:val="right"/>
                    <w:rPr/>
                  </w:pPr>
                  <w:r>
                    <w:rPr/>
                    <w:t>Anexa nr.5</w:t>
                  </w:r>
                </w:p>
                <w:p>
                  <w:pPr>
                    <w:pStyle w:val="Heading2"/>
                    <w:widowControl w:val="false"/>
                    <w:rPr>
                      <w:sz w:val="24"/>
                    </w:rPr>
                  </w:pPr>
                  <w:r>
                    <w:rPr/>
                    <w:t>Specificații de preț</w:t>
                  </w:r>
                </w:p>
              </w:tc>
              <w:tc>
                <w:tcPr>
                  <w:tcW w:w="10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628" w:hRule="atLeast"/>
              </w:trPr>
              <w:tc>
                <w:tcPr>
                  <w:tcW w:w="167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145"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3"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Echipamente de rețea, inclusiv serviciile de conectare și configurare a acestora____________</w:t>
                  </w:r>
                </w:p>
              </w:tc>
            </w:tr>
            <w:tr>
              <w:trPr>
                <w:trHeight w:val="285" w:hRule="atLeast"/>
              </w:trPr>
              <w:tc>
                <w:tcPr>
                  <w:tcW w:w="1674" w:type="dxa"/>
                  <w:gridSpan w:val="3"/>
                  <w:tcBorders/>
                </w:tcPr>
                <w:p>
                  <w:pPr>
                    <w:pStyle w:val="Normal"/>
                    <w:widowControl w:val="false"/>
                    <w:rPr/>
                  </w:pPr>
                  <w:r>
                    <w:rPr/>
                  </w:r>
                </w:p>
              </w:tc>
              <w:tc>
                <w:tcPr>
                  <w:tcW w:w="9256" w:type="dxa"/>
                  <w:gridSpan w:val="10"/>
                  <w:tcBorders/>
                </w:tcPr>
                <w:p>
                  <w:pPr>
                    <w:pStyle w:val="Normal"/>
                    <w:widowControl w:val="false"/>
                    <w:rPr/>
                  </w:pPr>
                  <w:r>
                    <w:rPr/>
                  </w:r>
                </w:p>
              </w:tc>
              <w:tc>
                <w:tcPr>
                  <w:tcW w:w="2433" w:type="dxa"/>
                  <w:gridSpan w:val="3"/>
                  <w:tcBorders/>
                </w:tcPr>
                <w:p>
                  <w:pPr>
                    <w:pStyle w:val="Normal"/>
                    <w:widowControl w:val="false"/>
                    <w:rPr/>
                  </w:pPr>
                  <w:r>
                    <w:rPr/>
                  </w:r>
                </w:p>
              </w:tc>
              <w:tc>
                <w:tcPr>
                  <w:tcW w:w="1732" w:type="dxa"/>
                  <w:gridSpan w:val="6"/>
                  <w:tcBorders/>
                </w:tcPr>
                <w:p>
                  <w:pPr>
                    <w:pStyle w:val="Normal"/>
                    <w:widowControl w:val="false"/>
                    <w:rPr/>
                  </w:pPr>
                  <w:r>
                    <w:rPr/>
                  </w:r>
                </w:p>
              </w:tc>
              <w:tc>
                <w:tcPr>
                  <w:tcW w:w="45" w:type="dxa"/>
                  <w:tcBorders/>
                </w:tcPr>
                <w:p>
                  <w:pPr>
                    <w:pStyle w:val="Normal"/>
                    <w:widowControl w:val="false"/>
                    <w:rPr/>
                  </w:pPr>
                  <w:r>
                    <w:rPr/>
                  </w:r>
                </w:p>
              </w:tc>
            </w:tr>
            <w:tr>
              <w:trPr>
                <w:trHeight w:val="8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24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18"/>
                      <w:szCs w:val="18"/>
                      <w:lang w:eastAsia="ru-MD"/>
                    </w:rPr>
                    <w:t>Core/Aggregation swit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Wireless controll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Wi-Fi Access Poi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6</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High performance security gatew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7</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ranch security gatew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8</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e UTP Cat.5E 4X2X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e FTP outdoor cat. 5e /0,50 mm cooper+4 pai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lap pe podea 42U, 800*1000*1967,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lap pe perete 9U, 600*600*500,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24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1U patch panelă UTP 24xRJ45 cаt.5e cu suportul,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Sursă de alimentare neîntreruptibilă, neagra, 400W, voltaj: 180~266VAC, 2 pozitii, USB, CPU Controlled, carcasa plast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nal pentru cablu 2000 x 40 x 2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nal pentru cablu 2000 x 60 x 4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6</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Priza externă 1хRJ45/RJ12 cu uşiţa (goală, in set sunt lipici şi şuru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7</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Module RJ45 Cat.5e U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8</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loc de prize electrice, 9 poziţii, cu intrerupator, negru, 1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u optic, negru, cu 2 fibre, singlemode 9/125, LSZH, 1,00 mm messen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daptor tip SC-SC, simpl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Pigtail tip SC/UPC, singlemode 9/125, 0,9mm, 1,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ox optic interior pina la 4 porturi, din plastic, dimensiuni mm:150х108х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ucsă de protecţie 6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u optic, negru, cu 8 fibre, singlemode 9/125, LSZH, 1,00 mm messen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patch panelă tip LC/UPC 96duplex porturi (casete, bucse de protectie, adaptoare si pig-tailuri sunt incl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6</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patch panelă tip LC/UPC 24duplex porturi (caseta, bucse de protectie, adaptoare si pig-tailuri sunt incl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24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7</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plex patch-cord, singlemode 9/125, tip LC-LC, 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8</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e UTP Cat.5E 4X2X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e FTP outdoor cat. 5e /0,50 mm cooper+4 pai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lap pe podea 42U, 800*1000*1967,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lap pe perete 9U, 600*600*500,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1U patch panelă UTP 24xRJ45 cаt.5e cu suportul,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Sursă de alimentare neîntreruptibilă, neagra, 400W, voltaj: 180~266VAC, 2 pozitii, USB, CPU Controlled, carcasa plast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nal pentru cablu 2000 x 40 x 2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Servicii de construire, instalare configurare rețelei locale și echipamentelor de reț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r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7913"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45" w:type="dxa"/>
                  <w:tcBorders/>
                </w:tcPr>
                <w:p>
                  <w:pPr>
                    <w:pStyle w:val="Normal"/>
                    <w:widowControl w:val="false"/>
                    <w:rPr/>
                  </w:pPr>
                  <w:r>
                    <w:rPr/>
                  </w:r>
                </w:p>
              </w:tc>
              <w:tc>
                <w:tcPr>
                  <w:tcW w:w="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26" w:type="dxa"/>
            <w:tcBorders>
              <w:top w:val="single" w:sz="4" w:space="0" w:color="000000"/>
            </w:tcBorders>
          </w:tcPr>
          <w:p>
            <w:pPr>
              <w:pStyle w:val="Normal"/>
              <w:widowControl w:val="false"/>
              <w:tabs>
                <w:tab w:val="clear" w:pos="708"/>
                <w:tab w:val="left" w:pos="6120" w:leader="none"/>
              </w:tabs>
              <w:rPr/>
            </w:pPr>
            <w:r>
              <w:rPr/>
            </w:r>
          </w:p>
        </w:tc>
        <w:tc>
          <w:tcPr>
            <w:tcW w:w="1366" w:type="dxa"/>
            <w:gridSpan w:val="2"/>
            <w:tcBorders>
              <w:top w:val="single" w:sz="4" w:space="0" w:color="000000"/>
            </w:tcBorders>
          </w:tcPr>
          <w:p>
            <w:pPr>
              <w:pStyle w:val="Normal"/>
              <w:widowControl w:val="false"/>
              <w:tabs>
                <w:tab w:val="clear" w:pos="708"/>
                <w:tab w:val="left" w:pos="6120" w:leader="none"/>
              </w:tabs>
              <w:rPr/>
            </w:pPr>
            <w:r>
              <w:rPr/>
            </w:r>
          </w:p>
        </w:tc>
        <w:tc>
          <w:tcPr>
            <w:tcW w:w="192" w:type="dxa"/>
            <w:tcBorders>
              <w:top w:val="single" w:sz="4" w:space="0" w:color="000000"/>
            </w:tcBorders>
          </w:tcPr>
          <w:p>
            <w:pPr>
              <w:pStyle w:val="Normal"/>
              <w:widowControl w:val="false"/>
              <w:tabs>
                <w:tab w:val="clear" w:pos="708"/>
                <w:tab w:val="left" w:pos="6120" w:leader="none"/>
              </w:tabs>
              <w:rPr/>
            </w:pPr>
            <w:r>
              <w:rPr/>
            </w:r>
          </w:p>
        </w:tc>
        <w:tc>
          <w:tcPr>
            <w:tcW w:w="7271" w:type="dxa"/>
            <w:gridSpan w:val="7"/>
            <w:tcBorders>
              <w:top w:val="single" w:sz="4" w:space="0" w:color="000000"/>
            </w:tcBorders>
            <w:vAlign w:val="center"/>
          </w:tcPr>
          <w:p>
            <w:pPr>
              <w:pStyle w:val="Normal"/>
              <w:widowControl w:val="false"/>
              <w:rPr>
                <w:bCs/>
                <w:iCs/>
              </w:rPr>
            </w:pPr>
            <w:r>
              <w:rPr>
                <w:bCs/>
                <w:iCs/>
              </w:rPr>
            </w:r>
          </w:p>
        </w:tc>
        <w:tc>
          <w:tcPr>
            <w:tcW w:w="58"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Web"/>
        <w:ind w:hanging="0"/>
        <w:jc w:val="right"/>
        <w:rPr>
          <w:lang w:val="ro-RO"/>
        </w:rPr>
      </w:pPr>
      <w:r>
        <w:rPr>
          <w:lang w:val="ro-RO"/>
        </w:rPr>
        <w:t>Anexa nr. 6</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 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16</Pages>
  <Words>3494</Words>
  <Characters>20270</Characters>
  <CharactersWithSpaces>2371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Plamadeala Iacob</cp:lastModifiedBy>
  <cp:lastPrinted>2022-03-14T07:32:00Z</cp:lastPrinted>
  <dcterms:modified xsi:type="dcterms:W3CDTF">2022-09-14T10:2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