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echipamentului  medical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10036060155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or.Rezina str.27 August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 0254 2 24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gajiuvasile@mail.r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ECOCARDIOG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910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nalizator Biochimic Au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651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alizator Hematologic Au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1370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Analizator Hemostatic Au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a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șină de anestez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9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1394535.5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23.04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07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Nina POSTU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Computer</dc:creator>
  <dc:description/>
  <cp:keywords/>
  <dc:language>en-US</dc:language>
  <cp:lastModifiedBy>Admin</cp:lastModifiedBy>
  <cp:lastPrinted>2019-04-30T09:42:00Z</cp:lastPrinted>
  <dcterms:modified xsi:type="dcterms:W3CDTF">2019-05-14T06:32:00Z</dcterms:modified>
  <cp:revision>6</cp:revision>
  <dc:subject/>
  <dc:title/>
</cp:coreProperties>
</file>