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702"/>
        <w:gridCol w:w="5386"/>
        <w:gridCol w:w="5528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0682299614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1658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53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  <w:t>1.Asigurare RCA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.Toyota Corolla - XBG 159 (178500322); Perioada asigurării: 12.01.2021-11.01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2.Citroen Jumper L2H2 - CRK 203 (147107708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3.Volkswagen T5 - CMO 587 (147107709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4.Mercedes 315 CDI - QRQ 126 (15710802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5.Mercedes 315 CDI - UIL 148 (160300963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6.Lada 21214 - CLC 114  (147107316);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7.Lada 2115 - WVD 402 (198500509); Perioada asigurării: 11.01.2021-10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8.Volkswagen T4 - CIP 553 (14710732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9.Volkswagen T4 - CFG 910 (147107318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0.Volkswagen T4 - LCX 379 (207003495); Perioada asigurării: 14.05.2021-13.05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1.Volkswagen T4 - KAZ 769 (14710729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2.Volkswagen T4 - CFG 923 (147107323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3.Volkswagen T4 - CFF 929 (147107317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4.Peugeot Boxer - JCQ 579 (1785011405); Perioada asigurării: 14.03.2021-13.03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5.Renault Master - BLB 723 (188501378); Perioada asigurării: 29.03.2021-28.03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6.Skoda Octavia - XQQ 658 (207002600); Perioada asigurării: 11.04.2021-10.04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7.Skoda Octavia - XQQ 627 (207002598); Perioada asigurării: 11.04.2021-10.04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8.Skoda Fabia - XQQ 603 (207002602); Perioada asigurării: 11.04.2021-10.04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9.Toyota Corolla - BBW 549 (207006986); Perioada asigurării: 04.09.2021-03.09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170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  <w:t>2.Asigurare Casco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2.1.Skoda Octavia - XQQ 658 (207002600); Perioada asigurării: 15.04.2021-14.04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2.2.Skoda Octavia XQQ 627 (207002598); Perioada asigurării: 15.04.2021-14.04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2.3.Skoda Fabia - XQQ 603 (207002602); Perioada asigurării: 15.04.2021-14.04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2.4.Toyota Corolla - BBW 549 (207006986); Perioada asigurării: 07.09.2021-06.09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0682299614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1658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Denumirea procedurii de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Asigurare RC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pe parcursul anului 2021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.Toyota Corolla - XBG 159 (178500322); Perioada asigurării: 12.01.2021-11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20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20"/>
                <w:szCs w:val="16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.Citroen Jumper L2H2 - CRK 203 (147107708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3.Volkswagen T5 - CMO 587 (147107709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4.Mercedes 315 CDI - QRQ 126 (15710802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5.Mercedes 315 CDI - UIL 148 (160300963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6.Lada 21214 - CLC 114  (147107316);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7.Lada 2115 - WVD 402 (198500509); Perioada asigurării: 11.01.2021-10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8.Volkswagen T4 - CIP 553 (14710732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9.Volkswagen T4 - CFG 910 (147107318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0.Volkswagen T4 - LCX 379 (207003495); Perioada asigurării: 14.05.2021-13.05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1.Volkswagen T4 - KAZ 769 (14710729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2.Volkswagen T4 - CFG 923 (147107323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3.Volkswagen T4 - CFF 929 (147107317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4.Peugeot Boxer - JCQ 579 (1785011405); Perioada asigurării: 14.03.2021-13.03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5.Renault Master - BLB 723 (188501378); Perioada asigurării: 29.03.2021-28.03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6.Skoda Octavia - XQQ 658 (207002600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7.Skoda Octavia - XQQ 627 (207002598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8.Skoda Fabia - XQQ 603 (207002602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9.Toyota Corolla - BBW 549 (207006986); Perioada asigurării: 04.09.2021-03.09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lot 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16"/>
                <w:lang w:val="en-US" w:eastAsia="en-US" w:bidi="ar-SA"/>
              </w:rPr>
              <w:t>LOT 2. Asigurare Casco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pe parcursul anului 2021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1.Skoda Octavia - XQQ 658 (207002600); Perioada asigurării: 15.04.2021-14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2.Skoda Octavia XQQ 627 (207002598); Perioada asigurării: 15.04.2021-14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.3.Skoda Fabia - XQQ 603 (207002602); Perioada asigurării: 15.04.2021-14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.4.Toyota Corolla - BBW 549 (207006986); Perioada asigurării: 07.09.2021-06.09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6822996149" TargetMode="External"/><Relationship Id="rId3" Type="http://schemas.openxmlformats.org/officeDocument/2006/relationships/hyperlink" Target="https://mtender.gov.md/tenders/ocds-b3wdp1-MD-16068229961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924</Words>
  <Characters>5268</Characters>
  <CharactersWithSpaces>618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</cp:lastModifiedBy>
  <dcterms:modified xsi:type="dcterms:W3CDTF">2020-12-01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