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702"/>
        <w:gridCol w:w="5386"/>
        <w:gridCol w:w="5528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1,2,3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b/>
                  <w:kern w:val="0"/>
                  <w:sz w:val="24"/>
                  <w:szCs w:val="22"/>
                  <w:lang w:val="en-US" w:eastAsia="en-US" w:bidi="ar-SA"/>
                </w:rPr>
                <w:t>ocds-b3wdp1-MD-1606822996149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/ 21031658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ervicii de asigurare a autovehiculelor - 2021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53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5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3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5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66514110-0</w:t>
            </w:r>
          </w:p>
        </w:tc>
        <w:tc>
          <w:tcPr>
            <w:tcW w:w="170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  <w:t>1.Asigurare RCA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1.Toyota Corolla - XBG 159 (178500322); Perioada asigurării: 12.01.2021-11.01.2022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2.Citroen Jumper L2H2 - CRK 203 (147107708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3.Volkswagen T5 - CMO 587 (147107709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4.Mercedes 315 CDI - QRQ 126 (157108021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5.Mercedes 315 CDI - UIL 148 (160300963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6.Lada 21214 - CLC 114  (147107316);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7.Lada 2115 - WVD 402 (198500509); Perioada asigurării: 11.01.2021-10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8.Volkswagen T4 - CIP 553 (147107321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9.Volkswagen T4 - CFG 910 (147107318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10.Volkswagen T4 - LCX 379 (207003495); Perioada asigurării: 14.05.2021-13.05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11.Volkswagen T4 - KAZ 769 (147107291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2.Volkswagen T4 - CFG 923 (147107323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3.Volkswagen T4 - CFF 929 (147107317); Perioada asigurării: 09.01.2021-08.01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4.Peugeot Boxer - JCQ 579 (178501</w:t>
            </w:r>
            <w:bookmarkStart w:id="3" w:name="_GoBack"/>
            <w:bookmarkEnd w:id="3"/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405); Perioada asigurării: 14.03.2021-13.03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5.Renault Master - BLB 723 (188501378); Perioada asigurării: 29.03.2021-28.03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6.Skoda Octavia - XQQ 658 (207002600); Perioada asigurării: 11.04.2021-10.04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7.Skoda Octavia - XQQ 627 (207002598); Perioada asigurării: 11.04.2021-10.04.2022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1.18.Skoda Fabia - XQQ 603 (207002602); Perioada asigurării: 11.04.2021-10.04.2022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1.19.Toyota Corolla - BBW 549 (207006986); Perioada asigurării: 04.09.2021-03.09.2022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66514110-0</w:t>
            </w:r>
          </w:p>
        </w:tc>
        <w:tc>
          <w:tcPr>
            <w:tcW w:w="1702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  <w:t>2.Asigurare Casco</w:t>
            </w:r>
          </w:p>
        </w:tc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2.1.Skoda Octavia - XQQ 658 (207002600); Perioada asigurării: 15.04.2021-14.04.2022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  <w:t>2.2.Skoda Octavia XQQ 627 (207002598); Perioada asigurării: 15.04.2021-14.04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2.3.Skoda Fabia - XQQ 603 (207002602); Perioada asigurării: 15.04.2021-14.04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0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  <w:t>2.4.Toyota Corolla - BBW 549 (207006986); Perioada asigurării: 07.09.2021-06.09.2022</w:t>
            </w:r>
          </w:p>
        </w:tc>
        <w:tc>
          <w:tcPr>
            <w:tcW w:w="552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b/>
                  <w:kern w:val="0"/>
                  <w:sz w:val="24"/>
                  <w:szCs w:val="22"/>
                  <w:lang w:val="en-US" w:eastAsia="en-US" w:bidi="ar-SA"/>
                </w:rPr>
                <w:t>ocds-b3wdp1-MD-1606822996149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/ 21031658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ervicii de asigurare a autovehiculelor - 2021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Asigurare RCA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  <w:t>pe parcursul anului 2021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vMerge w:val="restart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66514110-0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.Toyota Corolla - XBG 159 (178500322); Perioada asigurării: 12.01.2021-11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color w:val="00000A"/>
                <w:sz w:val="20"/>
                <w:szCs w:val="16"/>
                <w:lang w:val="ro-RO"/>
              </w:rPr>
            </w:pPr>
            <w:r>
              <w:rPr>
                <w:rFonts w:eastAsia="Calibri" w:cs="" w:ascii="Arial Narrow" w:hAnsi="Arial Narrow"/>
                <w:color w:val="00000A"/>
                <w:kern w:val="0"/>
                <w:sz w:val="20"/>
                <w:szCs w:val="16"/>
                <w:lang w:val="ro-RO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2.Citroen Jumper L2H2 - CRK 203 (147107708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3.Volkswagen T5 - CMO 587 (147107709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4.Mercedes 315 CDI - QRQ 126 (157108021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5.Mercedes 315 CDI - UIL 148 (160300963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6.Lada 21214 - CLC 114  (147107316);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7.Lada 2115 - WVD 402 (198500509); Perioada asigurării: 11.01.2021-10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8.Volkswagen T4 - CIP 553 (147107321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9.Volkswagen T4 - CFG 910 (147107318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0.Volkswagen T4 - LCX 379 (207003495); Perioada asigurării: 14.05.2021-13.05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1.Volkswagen T4 - KAZ 769 (147107291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2.Volkswagen T4 - CFG 923 (147107323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3.Volkswagen T4 - CFF 929 (147107317); Perioada asigurării: 09.01.2021-08.01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4.Peugeot Boxer - JCQ 579 (1785011405); Perioada asigurării: 14.03.2021-13.03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5.Renault Master - BLB 723 (188501378); Perioada asigurării: 29.03.2021-28.03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6.Skoda Octavia - XQQ 658 (207002600); Perioada asigurării: 11.04.2021-10.04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7.Skoda Octavia - XQQ 627 (207002598); Perioada asigurării: 11.04.2021-10.04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1.18.Skoda Fabia - XQQ 603 (207002602); Perioada asigurării: 11.04.2021-10.04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.19.Toyota Corolla - BBW 549 (207006986); Perioada asigurării: 04.09.2021-03.09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Total lot 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16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16"/>
                <w:lang w:val="en-US" w:eastAsia="en-US" w:bidi="ar-SA"/>
              </w:rPr>
              <w:t>LOT 2. Asigurare Casco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  <w:t>pe parcursul anului 2021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00000A"/>
                <w:kern w:val="0"/>
                <w:sz w:val="16"/>
                <w:szCs w:val="16"/>
                <w:lang w:val="en-US" w:eastAsia="en-US" w:bidi="ar-SA"/>
              </w:rPr>
              <w:t>66514110-0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.1.Skoda Octavia - XQQ 658 (207002600); Perioada asigurării: 15.04.2021-14.04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2.2.Skoda Octavia XQQ 627 (207002598); Perioada asigurării: 15.04.2021-14.04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2.3.Skoda Fabia - XQQ 603 (207002602); Perioada asigurării: 15.04.2021-14.04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n-US" w:eastAsia="en-US" w:bidi="ar-SA"/>
              </w:rPr>
              <w:t>2.4.Toyota Corolla - BBW 549 (207006986); Perioada asigurării: 07.09.2021-06.09.2022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Total lot 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6822996149" TargetMode="External"/><Relationship Id="rId3" Type="http://schemas.openxmlformats.org/officeDocument/2006/relationships/hyperlink" Target="https://mtender.gov.md/tenders/ocds-b3wdp1-MD-16068229961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924</Words>
  <Characters>5267</Characters>
  <CharactersWithSpaces>617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</cp:lastModifiedBy>
  <dcterms:modified xsi:type="dcterms:W3CDTF">2020-12-01T14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