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lang w:val="ro-RO"/>
        </w:rPr>
        <w:t>HÂRTIE PREVĂZUTĂ CU ÎNSEMNE DE PROTECȚI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i/>
          <w:sz w:val="28"/>
          <w:szCs w:val="28"/>
          <w:lang w:val="ro-RO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i/>
          <w:sz w:val="28"/>
          <w:szCs w:val="28"/>
          <w:lang w:val="ro-RO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lang w:val="ro-RO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</w:t>
      </w:r>
      <w:r>
        <w:rPr>
          <w:b/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</w:rPr>
        <w:t>0686938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RO"/>
          </w:rPr>
          <w:t>ctif@ctif.gov.md</w:t>
        </w:r>
      </w:hyperlink>
      <w:r>
        <w:rPr>
          <w:i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i/>
            <w:sz w:val="24"/>
            <w:szCs w:val="24"/>
            <w:lang w:val="ro-RO"/>
          </w:rPr>
          <w:t>www.ctif.gov.md</w:t>
        </w:r>
      </w:hyperlink>
      <w:r>
        <w:rPr>
          <w:i/>
          <w:sz w:val="24"/>
          <w:szCs w:val="24"/>
          <w:lang w:val="ro-RO"/>
        </w:rPr>
        <w:t xml:space="preserve">,  </w:t>
      </w:r>
      <w:hyperlink r:id="rId4">
        <w:r>
          <w:rPr>
            <w:rStyle w:val="InternetLink"/>
            <w:i/>
            <w:sz w:val="24"/>
            <w:szCs w:val="24"/>
            <w:lang w:val="ro-RO"/>
          </w:rPr>
          <w:t>ina.caba-bradu@ctif.gov.md</w:t>
        </w:r>
      </w:hyperlink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RO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8"/>
        <w:gridCol w:w="2230"/>
        <w:gridCol w:w="748"/>
        <w:gridCol w:w="1133"/>
        <w:gridCol w:w="3261"/>
        <w:gridCol w:w="113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  <w:br/>
              <w:t>(lei MDL)</w:t>
            </w:r>
          </w:p>
        </w:tc>
      </w:tr>
      <w:tr>
        <w:trPr>
          <w:trHeight w:val="692" w:hRule="atLeast"/>
        </w:trPr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Hârtie prevăzută fără luminiscență în raze UV (fără înălbitori optici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Hârtie cu implantarea în structura ei a fibrelor vizibile și invizibile în spectrul optic cu luminiscență în raze UV (cel puțin 3 fibre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5" w:hanging="141"/>
              <w:jc w:val="both"/>
              <w:rPr>
                <w:lang w:val="ro-RO"/>
              </w:rPr>
            </w:pPr>
            <w:r>
              <w:rPr>
                <w:lang w:val="ro-RO"/>
              </w:rPr>
              <w:t>Filigran  personalizat  al CTIF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Lungimea unei foi – 297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Lățimea unei foi – 21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Densitatea hârtiei – 80 gr./m2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Tipar 1+0, 1+1 în dependență de poziția solicitat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Hârtia trebuie sa fie împachetată în pachete câte 500 de fo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Pachete împachetate în cutii, câte 5 pachete în cutie, total va fi 2500 foi în cuti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Termen de livrare: pe parcursul valabilității contractului, cu 3-5 zile din ziua plasării solicitări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Hârtia va fi livrată la depozitele I.P. ,,CTIF”: mun. Chișinău, str. Gh. Asachi 81 și mun. Chișinău str. C. Tănase 6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Volumul total: 6 500 000 foi format A4. Cantitatea poate fi mic</w:t>
            </w:r>
            <w:r>
              <w:rPr>
                <w:lang w:val="ro-MD"/>
              </w:rPr>
              <w:t>șorată pe parcursului anului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 660 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4 500</w:t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19763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Hârtie prevăzută cu însemne de protecție verticală/orizontală nepersonalizată (1+0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(modelele se anexează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Hârtie prevăzută cu însemne de protecție orizontală nepersonalizată cu câmpuri obligatorii (1+1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(model se anexeaz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o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 150 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 000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 755 000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sz w:val="24"/>
          <w:szCs w:val="24"/>
          <w:lang w:val="ro-RO"/>
        </w:rPr>
        <w:t>hârtia va fi livrată în termen de 3-5 zile  din ziua primirii comenzii de executare în condiții INCOTERMS 2010 DDP la depozitele IP ,,CTIF” din str. Gh. Asachi, 81 și str. C. Tănase, 6, 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01.01.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alității hârtiei prevăzute cu însemne de protecți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zentarea minim 30 foi de hârtie specială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în termen de pînă la două ore după finisarea lecitație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inimi ani de experiență specifică în prestarea serviciilor simil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Minim 2 contracte de complexitate similară în ultimii 3 ani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ISO 9001  - Certificarea sistemului de management al calităț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ertificat valabil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la ofertă în marime de 1% din valoarea oferte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Oferta va fi însoţită de o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Garanţie pentru ofertă (emisă de o bancă comercială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de buna execuție a contractului în mărime de 3% din suma totală a contractulu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a de buna execuție (emisă de o bancă comercială)</w:t>
            </w:r>
            <w:r>
              <w:rPr>
                <w:kern w:val="0"/>
                <w:lang w:val="en-US" w:bidi="ar-SA"/>
              </w:rPr>
              <w:t xml:space="preserve"> sau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: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kern w:val="0"/>
                <w:lang w:val="en-US" w:bidi="ar-SA"/>
              </w:rPr>
              <w:t>Instituția Publică ”CTIF”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şi al procedurii negociate), după caz </w:t>
      </w:r>
      <w:r>
        <w:rPr>
          <w:b/>
          <w:i/>
          <w:sz w:val="24"/>
          <w:szCs w:val="24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se va utiliza licitație electronică din trei runde, pasul minim este de 0,5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i/>
          <w:sz w:val="24"/>
          <w:szCs w:val="24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lang w:val="ro-RO"/>
        </w:rPr>
        <w:t>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246"/>
        <w:gridCol w:w="3260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. ord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Factorii de evalua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unctajul maxim alocat (puncte)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0 punct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periența operatorului în domeniul de activitate aferent obiectului contractului ce urmează a fi atribui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2 până la 5 ani – 5 punc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i mult de 5 ani – 10 punct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litatea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hârtiei prevăzute cu însemne de protecți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punc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 puncte - corespunderea cu specificațiile tehnice ale hârtiei prevăzute cu însemne de protecție specificate în anunț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 puncte - rugozitatea mică a hârtiei și posibilitatea utilizării la echipamentele de tipar digital.</w:t>
            </w:r>
          </w:p>
        </w:tc>
      </w:tr>
    </w:tbl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unctajul pentru factorul de evaluare ”Prețul Ofertei” se acordă astfel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cel mai mic preț se acordă punctajul maxim alocat factorului de evalu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alt preț decât cel prevăzut la pct. 1 se acordă punctajul astfel:</w:t>
      </w:r>
    </w:p>
    <w:p>
      <w:pPr>
        <w:pStyle w:val="ListParagraph"/>
        <w:tabs>
          <w:tab w:val="clear" w:pos="708"/>
          <w:tab w:val="right" w:pos="4743" w:leader="none"/>
        </w:tabs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              </w:t>
      </w:r>
      <w:r>
        <w:rPr>
          <w:iCs/>
          <w:sz w:val="24"/>
          <w:szCs w:val="24"/>
          <w:lang w:val="ro-RO"/>
        </w:rPr>
        <w:t>Preț minim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ro-RO"/>
        </w:rPr>
        <w:t>P (puncte ofertă) = ------------------ x   Punctajul maxim alocat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                    </w:t>
      </w:r>
      <w:r>
        <w:rPr>
          <w:iCs/>
          <w:sz w:val="24"/>
          <w:szCs w:val="24"/>
          <w:lang w:val="ro-RO"/>
        </w:rPr>
        <w:t xml:space="preserve">Preț oferte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RO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lang w:val="ro-RO"/>
        </w:rPr>
        <w:t xml:space="preserve">nu </w:t>
      </w: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i/>
          <w:sz w:val="24"/>
          <w:szCs w:val="24"/>
          <w:lang w:val="ro-RO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i/>
          <w:sz w:val="24"/>
          <w:szCs w:val="24"/>
          <w:lang w:val="ro-RO"/>
        </w:rPr>
        <w:t>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i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>data publicarii 26.11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i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ro-RO"/>
        </w:rPr>
        <w:t>19.11.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ţiile guvernamentale al Organizaţiei Mondiale a Comerţului (numai în cazul anunţurilor transmise spre publicare în Jurnalul Oficial al Uniunii Europene): </w:t>
      </w:r>
      <w:r>
        <w:rPr>
          <w:i/>
          <w:sz w:val="24"/>
          <w:szCs w:val="24"/>
          <w:u w:val="single"/>
          <w:lang w:val="ro-RO"/>
        </w:rPr>
        <w:t>______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i/>
          <w:sz w:val="24"/>
          <w:szCs w:val="24"/>
          <w:u w:val="single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 --</w:t>
      </w:r>
      <w:r>
        <w:rPr>
          <w:i/>
          <w:sz w:val="24"/>
          <w:szCs w:val="24"/>
          <w:u w:val="single"/>
          <w:lang w:val="ro-RO"/>
        </w:rPr>
        <w:t>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i/>
          <w:sz w:val="24"/>
          <w:szCs w:val="24"/>
          <w:u w:val="single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hyperlink" Target="http://www.ctif.gov.md/" TargetMode="External"/><Relationship Id="rId4" Type="http://schemas.openxmlformats.org/officeDocument/2006/relationships/hyperlink" Target="mailto:ina.caba-bradu@ctif.gov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330A50-3EE0-4DCE-8BA6-250DCF26F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68</Words>
  <Characters>7798</Characters>
  <CharactersWithSpaces>914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6:00Z</dcterms:created>
  <dc:creator>Computer</dc:creator>
  <dc:description/>
  <dc:language>en-US</dc:language>
  <cp:lastModifiedBy>Ina Caba-Bradu</cp:lastModifiedBy>
  <cp:lastPrinted>2019-04-17T06:52:00Z</cp:lastPrinted>
  <dcterms:modified xsi:type="dcterms:W3CDTF">2019-11-19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