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8"/>
        <w:gridCol w:w="2219"/>
        <w:gridCol w:w="1305"/>
        <w:gridCol w:w="1173"/>
        <w:gridCol w:w="1021"/>
        <w:gridCol w:w="2163"/>
        <w:gridCol w:w="2619"/>
        <w:gridCol w:w="1021"/>
        <w:gridCol w:w="44"/>
      </w:tblGrid>
      <w:tr>
        <w:trPr>
          <w:trHeight w:val="697" w:hRule="atLeast"/>
        </w:trPr>
        <w:tc>
          <w:tcPr>
            <w:tcW w:w="14173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348" w:hRule="atLeast"/>
        </w:trPr>
        <w:tc>
          <w:tcPr>
            <w:tcW w:w="14173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ărul procedurii de achiziție nr.      din 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ctul achiziției: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832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umirea bunurilor/serviciilor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modelului bunului/serviciulu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-cătorul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11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MD"/>
              </w:rPr>
              <w:t>Mape de cancelarie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.1 Mapă din carton cu legătur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apă din carton cu legătură A4 min 260g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.2 Mapă din carton cu șin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apa din carton dens cu șina A4 min. 300g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1.3 </w:t>
            </w:r>
            <w:r>
              <w:rPr>
                <w:sz w:val="20"/>
                <w:szCs w:val="20"/>
                <w:lang w:val="ro-MD"/>
              </w:rPr>
              <w:t>Mapă din plastic cu șin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color w:val="404040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/>
              </w:rPr>
              <w:t>Mapă din plastic cu șina</w:t>
            </w:r>
            <w:r>
              <w:rPr>
                <w:b w:val="false"/>
                <w:sz w:val="20"/>
                <w:szCs w:val="20"/>
                <w:lang w:val="ro-MD" w:eastAsia="ru-RU"/>
              </w:rPr>
              <w:t xml:space="preserve">, </w:t>
            </w:r>
            <w:r>
              <w:rPr>
                <w:b w:val="false"/>
                <w:bCs w:val="false"/>
                <w:color w:val="000000" w:themeColor="text1"/>
                <w:sz w:val="20"/>
                <w:szCs w:val="20"/>
                <w:lang w:val="ro-MD"/>
              </w:rPr>
              <w:t>OfficeLine</w:t>
            </w:r>
            <w:r>
              <w:rPr>
                <w:b w:val="false"/>
                <w:sz w:val="20"/>
                <w:szCs w:val="20"/>
                <w:lang w:val="ro-MD" w:eastAsia="ru-RU"/>
              </w:rPr>
              <w:t>, calitatea superioară, diferite culori, A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1.4 </w:t>
            </w:r>
            <w:r>
              <w:rPr>
                <w:sz w:val="20"/>
                <w:szCs w:val="20"/>
                <w:lang w:val="ro-MD"/>
              </w:rPr>
              <w:t>Mapă-dosar din plastic cu șin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Mapă-dosar din plastic cu șină, 120/180 mkm, 2 găuri, diferite culori, fața transparentă mată, perforată pe cotor, A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1.5 </w:t>
            </w:r>
            <w:r>
              <w:rPr>
                <w:b w:val="false"/>
                <w:bCs w:val="false"/>
                <w:sz w:val="20"/>
                <w:szCs w:val="20"/>
                <w:lang w:val="ro-MD"/>
              </w:rPr>
              <w:t>Mapă din plastic cu benzi elastic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Mapă din plastic cu benzi elastice, A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1"/>
                <w:numId w:val="1"/>
              </w:numPr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 w:eastAsia="ru-RU"/>
              </w:rPr>
              <w:t>Biblioraft A4/55 mm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 w:eastAsia="ru-RU"/>
              </w:rPr>
              <w:t>Biblioraft A4/55 mm, calitate superioră (cu 2 inele şi clemă, cu marginea</w:t>
              <w:br/>
              <w:t>de jos și colțurile metalizate, cu buzunar pe cotor,</w:t>
              <w:br/>
              <w:t>carton acoperit cu PVC dublu),  culoarea albastră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 w:eastAsia="ru-RU"/>
              </w:rPr>
              <w:t>1.7 Biblioraft A4/75 mm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 w:eastAsia="ru-RU"/>
              </w:rPr>
              <w:t>Biblioraft A4/75 mm, calitate superioră (cu 2 inele şi clemă, cu marginea</w:t>
              <w:br/>
              <w:t>de jos și colțurile metalizate, cu buzunar pe cotor,</w:t>
              <w:br/>
              <w:t>carton acoperit cu PVC dublu), culoarea albastră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/>
              </w:rPr>
              <w:t>Lot 2</w:t>
            </w:r>
            <w:r>
              <w:rPr>
                <w:sz w:val="20"/>
                <w:szCs w:val="20"/>
                <w:lang w:val="ro-MD"/>
              </w:rPr>
              <w:t xml:space="preserve"> Hârtie A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entru tehnică de birou (Clasa A+)Format A4, 80 g/m2 Pachet a câte 500 fo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 3</w:t>
            </w:r>
            <w:r>
              <w:rPr>
                <w:sz w:val="20"/>
                <w:szCs w:val="20"/>
                <w:lang w:val="ro-MD" w:eastAsia="ru-RU"/>
              </w:rPr>
              <w:t xml:space="preserve"> Binder clips din metal, 15 mm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Binder clips din metal, 15 mm (în set 12 buc) culoare neagr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eastAsia="ru-RU"/>
              </w:rPr>
              <w:t>Lot 4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ro-MD" w:eastAsia="ru-RU"/>
              </w:rPr>
              <w:t>Binder clips din metal, 19 mm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Binder clips din metal, 19 mm ( în set 12 buc) culoare neagr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eastAsia="ru-RU"/>
              </w:rPr>
              <w:t>Lot 5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ro-MD" w:eastAsia="ru-RU"/>
              </w:rPr>
              <w:t>Binder clips din metal, 31 mm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Binder clips din metal, 31 mm (în set 12 buc) culoare neagr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 6</w:t>
            </w:r>
            <w:r>
              <w:rPr>
                <w:sz w:val="20"/>
                <w:szCs w:val="20"/>
                <w:lang w:val="ro-MD" w:eastAsia="ru-RU"/>
              </w:rPr>
              <w:t xml:space="preserve"> Binder clips din metal, 51 mm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Binder clips din metal, 51 mm (în set 12 buc) culoare neagr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 7</w:t>
            </w:r>
            <w:r>
              <w:rPr>
                <w:sz w:val="20"/>
                <w:szCs w:val="20"/>
                <w:lang w:val="ro-MD" w:eastAsia="ru-RU"/>
              </w:rPr>
              <w:t xml:space="preserve"> Capse p/u capsator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apse p/u capsator din sârmă de oțel galvanizat de înaltă calitate, de înaltă rezistență. Nu ruginește. Dimensiunea capselor: 24/6. Material capse: oțel, Număr de capse într-un pachet: 1000 buc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 8</w:t>
            </w:r>
            <w:r>
              <w:rPr>
                <w:sz w:val="20"/>
                <w:szCs w:val="20"/>
                <w:lang w:val="ro-MD" w:eastAsia="ru-RU"/>
              </w:rPr>
              <w:t xml:space="preserve"> Capse p/u capsator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apse p/u capsator de înaltă calitate, de înaltă rezistență. Nu ruginește. Dimensiunea capselor: 23. Număr de capse într-un pachet: 1000 buc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Lot 9</w:t>
            </w:r>
            <w:r>
              <w:rPr>
                <w:sz w:val="20"/>
                <w:szCs w:val="20"/>
                <w:lang w:val="ro-MD"/>
              </w:rPr>
              <w:t xml:space="preserve"> Capsator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Capacitatea de capsare de pâna la 25 de file hirtie cu grosime pâna la 80 gr/m2. Capse: №24/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Lot 10</w:t>
            </w:r>
            <w:r>
              <w:rPr>
                <w:sz w:val="20"/>
                <w:szCs w:val="20"/>
                <w:lang w:val="ro-MD"/>
              </w:rPr>
              <w:t xml:space="preserve"> Capsator de birou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  <w:t>Capacitatea de capsare de la 100 pâna la 130 de file hirtie cu grosime pâna la 80 gr/m2 (capse №23) Capsatorul să fie din mecanism durabil, carcas din plastic rezistent. Strat din cauciuc in partea de jos, maneta din plastic cauciucat. Pe capsator să fie amplasata lista de verificare a conformitatii, precum si dimensiunile capselor si numarul de foi posibile pentru capsare.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shd w:fill="FFFFFF" w:val="clear"/>
                <w:lang w:val="ro-MD"/>
              </w:rPr>
              <w:t>Lot 11</w:t>
            </w:r>
            <w:r>
              <w:rPr>
                <w:sz w:val="20"/>
                <w:szCs w:val="20"/>
                <w:shd w:fill="FFFFFF" w:val="clear"/>
                <w:lang w:val="ro-MD"/>
              </w:rPr>
              <w:t xml:space="preserve"> Perforator metalic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  <w:t>Perforator metalic pentru uz professional, cu o perforare de la 250 până la 300 fil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 12</w:t>
            </w:r>
            <w:r>
              <w:rPr>
                <w:sz w:val="20"/>
                <w:szCs w:val="20"/>
                <w:lang w:val="ro-MD" w:eastAsia="ru-RU"/>
              </w:rPr>
              <w:t xml:space="preserve"> Permanent marker care nu se șterge culoare neagr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Permanent marker 1,0/0,5mm, pe baza de ulei, negru, care nu se șterge de pe suprafețe din metal, plastic, lemn, anul produceri 2022-202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 13</w:t>
            </w:r>
            <w:r>
              <w:rPr>
                <w:sz w:val="20"/>
                <w:szCs w:val="20"/>
                <w:lang w:val="ro-MD" w:eastAsia="ru-RU"/>
              </w:rPr>
              <w:t xml:space="preserve"> Permanent marker care nu se șterge culoare albastr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Permanent marker 1,0/0,5mm, pe baza de ulei, albastru, care nu se șterge de pe suprafețe din metal, plastic, lemn, anul produceri 2022-202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 14</w:t>
            </w:r>
            <w:r>
              <w:rPr>
                <w:sz w:val="20"/>
                <w:szCs w:val="20"/>
                <w:lang w:val="ro-MD" w:eastAsia="ru-RU"/>
              </w:rPr>
              <w:t xml:space="preserve"> Corector-creion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Corector-creion cu peniță metalică min 12ml, calitatea superioară, top brand, anul producerii 2022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 15</w:t>
            </w:r>
            <w:r>
              <w:rPr>
                <w:sz w:val="20"/>
                <w:szCs w:val="20"/>
                <w:lang w:val="ro-MD" w:eastAsia="ru-RU"/>
              </w:rPr>
              <w:t xml:space="preserve"> Creion grafit HB fără radieră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Creion grafit HB corp din lemn natural in forma de triunghi, ascuţit.</w:t>
              <w:b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 16</w:t>
            </w:r>
            <w:r>
              <w:rPr>
                <w:sz w:val="20"/>
                <w:szCs w:val="20"/>
                <w:lang w:val="ro-MD" w:eastAsia="ru-RU"/>
              </w:rPr>
              <w:t xml:space="preserve"> Set folii protecţie document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A4, 40 mkm, 100 buc. set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 xml:space="preserve">Lot 17 </w:t>
            </w:r>
            <w:r>
              <w:rPr>
                <w:sz w:val="20"/>
                <w:szCs w:val="20"/>
                <w:lang w:val="ro-MD" w:eastAsia="ru-RU"/>
              </w:rPr>
              <w:t>Banda adeziv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Culoare transparenta, fabricat din materiale calitative si durabile. Dimensiuni: 18mm x 20m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 xml:space="preserve">Lot 18 </w:t>
            </w:r>
            <w:r>
              <w:rPr>
                <w:sz w:val="20"/>
                <w:szCs w:val="20"/>
                <w:lang w:val="ro-MD" w:eastAsia="ru-RU"/>
              </w:rPr>
              <w:t>Banda adeziv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Culoare transparenta, fabricat din materiale calitative si durabile. Dimensiuni: 45mm x 100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lineRule="atLeast" w:line="540" w:beforeAutospacing="0" w:before="0" w:afterAutospacing="0" w:after="150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Lot 19</w:t>
            </w:r>
            <w:r>
              <w:rPr>
                <w:b w:val="false"/>
                <w:sz w:val="20"/>
                <w:szCs w:val="20"/>
                <w:lang w:val="ro-MD" w:eastAsia="ru-RU"/>
              </w:rPr>
              <w:t xml:space="preserve"> Index-separator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Index autoadeziv INFO Notes 12x45 din plastic, adeziv pe baza de apa non-toxic, Indecși de 5 culori, a câte 20 bucăţi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 xml:space="preserve">Lot 20 </w:t>
            </w:r>
            <w:r>
              <w:rPr>
                <w:sz w:val="20"/>
                <w:szCs w:val="20"/>
                <w:lang w:val="ro-MD" w:eastAsia="ru-RU"/>
              </w:rPr>
              <w:t>Pix cu gel,  0,70 mm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  <w:t>Stilou gel non-automat pentru birou – albastru cu grosimea scrisului 0,7mm, cerneală pe bază de gel pentru scriere ușoară și moale, care oferă o scriere confortabilă.</w:t>
            </w:r>
            <w:r>
              <w:rPr>
                <w:sz w:val="20"/>
                <w:szCs w:val="20"/>
                <w:lang w:val="ro-MD"/>
              </w:rPr>
              <w:br/>
            </w:r>
            <w:r>
              <w:rPr>
                <w:sz w:val="20"/>
                <w:szCs w:val="20"/>
                <w:shd w:fill="FFFFFF" w:val="clear"/>
                <w:lang w:val="ro-MD"/>
              </w:rPr>
              <w:t xml:space="preserve">Corpul stiloului să fie din plastic transparent, echipat cu un mâner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 xml:space="preserve">Lot 21 </w:t>
            </w:r>
            <w:r>
              <w:rPr>
                <w:sz w:val="20"/>
                <w:szCs w:val="20"/>
                <w:lang w:val="ro-MD" w:eastAsia="ru-RU"/>
              </w:rPr>
              <w:t>Radieră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Radieră, calitatea superioară, din cauciuc natural, care nu lăsa urme și nu deteriorează suprafața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 xml:space="preserve">Lot 22 </w:t>
            </w:r>
            <w:r>
              <w:rPr>
                <w:sz w:val="20"/>
                <w:szCs w:val="20"/>
                <w:lang w:val="ro-MD" w:eastAsia="ru-RU"/>
              </w:rPr>
              <w:t xml:space="preserve">Ascuțitoare cu container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D</w:t>
            </w:r>
            <w:r>
              <w:rPr>
                <w:color w:val="000000" w:themeColor="text1"/>
                <w:spacing w:val="-2"/>
                <w:sz w:val="20"/>
                <w:szCs w:val="20"/>
                <w:lang w:val="ro-MD"/>
              </w:rPr>
              <w:t xml:space="preserve">e creion cu </w:t>
            </w:r>
            <w:r>
              <w:rPr>
                <w:color w:val="333E48"/>
                <w:spacing w:val="-2"/>
                <w:sz w:val="20"/>
                <w:szCs w:val="20"/>
                <w:lang w:val="ro-MD"/>
              </w:rPr>
              <w:t>l</w:t>
            </w:r>
            <w:r>
              <w:rPr>
                <w:sz w:val="20"/>
                <w:szCs w:val="20"/>
                <w:lang w:val="ro-MD" w:eastAsia="ro-RO"/>
              </w:rPr>
              <w:t>amă durabilă, asigură ascuțire calitativă.</w:t>
            </w:r>
            <w:r>
              <w:rPr>
                <w:color w:val="333E48"/>
                <w:spacing w:val="-2"/>
                <w:sz w:val="20"/>
                <w:szCs w:val="20"/>
                <w:lang w:val="ro-MD"/>
              </w:rPr>
              <w:t xml:space="preserve"> </w:t>
            </w:r>
            <w:r>
              <w:rPr>
                <w:color w:val="000000" w:themeColor="text1"/>
                <w:spacing w:val="-2"/>
                <w:sz w:val="20"/>
                <w:szCs w:val="20"/>
                <w:lang w:val="ro-MD"/>
              </w:rPr>
              <w:t>Recipient din plastic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 xml:space="preserve">Lot 23 </w:t>
            </w:r>
            <w:r>
              <w:rPr>
                <w:sz w:val="20"/>
                <w:szCs w:val="20"/>
                <w:lang w:val="ro-MD" w:eastAsia="ru-RU"/>
              </w:rPr>
              <w:t>Ac de cusut dosar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Lungimea acului: 100 mm,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 xml:space="preserve">Lot 24 </w:t>
            </w:r>
            <w:r>
              <w:rPr>
                <w:sz w:val="20"/>
                <w:szCs w:val="20"/>
                <w:lang w:val="ro-MD" w:eastAsia="ru-RU"/>
              </w:rPr>
              <w:t>Ață de cusut dosar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De bumbac de cusut dosare 100 gr/bobina de 433 m. Culoare alb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pacing w:beforeAutospacing="0" w:before="0" w:afterAutospacing="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Lot 25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ro-MD"/>
              </w:rPr>
              <w:t xml:space="preserve"> Ața iut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obină  1000 m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 xml:space="preserve">Lot 26 </w:t>
            </w:r>
            <w:r>
              <w:rPr>
                <w:sz w:val="20"/>
                <w:szCs w:val="20"/>
                <w:lang w:val="ro-MD" w:eastAsia="ru-RU"/>
              </w:rPr>
              <w:t>Registru de evidenț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Format A4/ 96 foi în pătrățel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 xml:space="preserve">Lot 27 </w:t>
            </w:r>
            <w:r>
              <w:rPr>
                <w:sz w:val="20"/>
                <w:szCs w:val="20"/>
                <w:lang w:val="ro-MD" w:eastAsia="ru-RU"/>
              </w:rPr>
              <w:t>Agendă A5 anul 202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Agendă A5 anul 202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 28</w:t>
            </w:r>
            <w:r>
              <w:rPr>
                <w:sz w:val="20"/>
                <w:szCs w:val="20"/>
                <w:lang w:val="ro-MD" w:eastAsia="ru-RU"/>
              </w:rPr>
              <w:t xml:space="preserve"> Hârtie pentru notiţe 90x90x4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Hârtie pentru notițe, 90x90x45 mm, alba,</w:t>
            </w:r>
            <w:r>
              <w:rPr>
                <w:color w:val="000000"/>
                <w:sz w:val="20"/>
                <w:szCs w:val="20"/>
                <w:shd w:fill="FFFFFF" w:val="clear"/>
                <w:lang w:val="ro-MD"/>
              </w:rPr>
              <w:t xml:space="preserve"> set a câte 500 de fo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29</w:t>
            </w:r>
          </w:p>
        </w:tc>
        <w:tc>
          <w:tcPr>
            <w:tcW w:w="11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Rechizite de birou (știința)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9.1 Banda adeziva (scotch) 12*30 mm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Culoare transparenta, fabricat din materiale calitative si durabile. Dimensiuni: 12mm x 30mm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9.2 Banda adeziva (scotch) 45*100 mm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Culoare transparenta, fabricat din materiale calitative si durabile. Dimensiuni: 45mm x 100mm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9.3.Foarfec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9.4 Pix cu gel,  0,70 mm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  <w:t>Stilou gel non-automat pentru birou – albastru cu grosimea scrisului 0,7mm, cerneală pe bază de gel pentru scriere ușoară și moale, care oferă o scriere confortabilă.</w:t>
            </w:r>
            <w:r>
              <w:rPr>
                <w:sz w:val="20"/>
                <w:szCs w:val="20"/>
                <w:lang w:val="ro-MD"/>
              </w:rPr>
              <w:br/>
            </w:r>
            <w:r>
              <w:rPr>
                <w:sz w:val="20"/>
                <w:szCs w:val="20"/>
                <w:shd w:fill="FFFFFF" w:val="clear"/>
                <w:lang w:val="ro-MD"/>
              </w:rPr>
              <w:t xml:space="preserve">Corpul stiloului să fie din plastic transparent, echipat cu un mâner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9.5 Pix cu gel,  0,70 mm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  <w:t>Stilou gel non-automat pentru birou – negru cu grosimea scrisului 0,7mm, cerneală pe bază de gel pentru scriere ușoară și moale, care oferă o scriere confortabilă.</w:t>
            </w:r>
            <w:r>
              <w:rPr>
                <w:sz w:val="20"/>
                <w:szCs w:val="20"/>
                <w:lang w:val="ro-MD"/>
              </w:rPr>
              <w:br/>
            </w:r>
            <w:r>
              <w:rPr>
                <w:sz w:val="20"/>
                <w:szCs w:val="20"/>
                <w:shd w:fill="FFFFFF" w:val="clear"/>
                <w:lang w:val="ro-MD"/>
              </w:rPr>
              <w:t xml:space="preserve">Corpul stiloului să fie din plastic transparent, echipat cu un mâner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9.6 Pix cu gel,  0,70 mm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  <w:t>Stilou gel non-automat pentru birou – roșu cu grosimea scrisului 0,7mm, cerneală pe bază de gel pentru scriere ușoară și moale, care oferă o scriere confortabilă.</w:t>
            </w:r>
            <w:r>
              <w:rPr>
                <w:sz w:val="20"/>
                <w:szCs w:val="20"/>
                <w:lang w:val="ro-MD"/>
              </w:rPr>
              <w:br/>
            </w:r>
            <w:r>
              <w:rPr>
                <w:sz w:val="20"/>
                <w:szCs w:val="20"/>
                <w:shd w:fill="FFFFFF" w:val="clear"/>
                <w:lang w:val="ro-MD"/>
              </w:rPr>
              <w:t xml:space="preserve">Corpul stiloului să fie din plastic transparent, echipat cu un mâner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9.7 Spirale pentru îndosarier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Inele plastice, 16mm, negre, 21 inele (110-130 file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9.8 Spirale pentru îndosarier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0/20/28 m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9.9 Copertă plastic pentru îndosarier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0,18mm, A4, transparentă (ML24-5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9.10 Copertă carton pentru îndosarier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A4, 270gr (100 buc. În pachet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/>
              </w:rPr>
              <w:t>29.11 Mapă din carton cu legătur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/>
              </w:rPr>
              <w:t>Mapă din carton cu legătură A4 min 260g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9.12 </w:t>
            </w:r>
            <w:r>
              <w:rPr>
                <w:sz w:val="20"/>
                <w:szCs w:val="20"/>
                <w:lang w:val="ro-MD" w:eastAsia="ru-RU"/>
              </w:rPr>
              <w:t>Mapă plastic (colțar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A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9.13 Mapă cu buto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A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9.14 Binder clips din metal, 25 mm*12mm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inder clips din metal, 25mm*12mm ( în set 12 buc) culoare neagr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9.15 </w:t>
            </w:r>
            <w:r>
              <w:rPr>
                <w:sz w:val="20"/>
                <w:szCs w:val="20"/>
                <w:lang w:val="ro-MD" w:eastAsia="ru-RU"/>
              </w:rPr>
              <w:t>Binder clips din metal, 32 mm*15mm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inder clips din metal, 32 mm*15mm (în set 12 buc) culoare neagr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9.16 </w:t>
            </w:r>
            <w:r>
              <w:rPr>
                <w:sz w:val="20"/>
                <w:szCs w:val="20"/>
                <w:lang w:val="ro-MD" w:eastAsia="ru-RU"/>
              </w:rPr>
              <w:t>Binder clips din metal, 51 mm*25mm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inder clips din metal, 51 mm*25mm (în set 12 buc) culoare neagr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9.17 </w:t>
            </w:r>
            <w:r>
              <w:rPr>
                <w:sz w:val="20"/>
                <w:szCs w:val="20"/>
                <w:lang w:val="ro-MD" w:eastAsia="ru-RU"/>
              </w:rPr>
              <w:t xml:space="preserve">Agrafe (clame) nichelate 50 mm, rotunde reliefate (100 buc. Cutie)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0 mm, rotunde reliefate (100 buc. Cutie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9.18 Registru 96 fo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Format A4/ 96 foi în pătrățel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9.19 Set folii 50mk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A4, 50 mkm, 100 buc. set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9.20 Creion cu radier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Creion grafit HB corp din lemn natural cu radieră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/>
              </w:rPr>
              <w:t>29.21 Capsator nr.2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apacitatea de capsare de pâna la 25 de file hirtie cu grosime pâna la 80 gr/m2. Capse: №24/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9.22 Capse p/u capsator nr.2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apse p/u capsator de înaltă calitate, de înaltă rezistență. Nu ruginește. Dimensiunea capselor: 23. Număr de capse într-un pachet: 1000 buc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/>
              </w:rPr>
              <w:t>29.23 Capsator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apsator Nr.24/6 (40 foi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9.24 Capse p/u capsator nr.24/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apse p/u capsator nr.24/6 (cupru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9.25 Agendă nedatat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Agendă nedatată A5 (140x200mm/180foi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9.26 Notițe autoadeziv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Notițe autoadezive 12x45mm/100foi (hârtie/5culori)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9.27 Notițe autoadeziv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Notițe autoadezive 76x76mm/100fo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9.28 Foi pentru notiț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Foi pentru notițe Elegant 90x90x90 mm (alb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9.29 Perforator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erforator, 65 foi, din meta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29.30 Tăviță orizontală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Tăviță orizontală cu pasă metalică 2 secții (neagră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9.31 Rigl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Rigl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9.32 Radier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Radieră, calitatea superioară, din cauciuc natural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9.33 Corector pi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rector pix, 8m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bookmarkStart w:id="7" w:name="_GoBack"/>
            <w:bookmarkEnd w:id="7"/>
            <w:r>
              <w:rPr>
                <w:b/>
                <w:sz w:val="20"/>
                <w:szCs w:val="20"/>
                <w:lang w:val="ro-MD"/>
              </w:rPr>
              <w:t>Lot 30</w:t>
            </w:r>
            <w:r>
              <w:rPr>
                <w:sz w:val="20"/>
                <w:szCs w:val="20"/>
                <w:lang w:val="ro-MD"/>
              </w:rPr>
              <w:t xml:space="preserve"> Hârtie A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A4, 80 g/m2 Pachet a câte 500 fo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8" w:name="_GoBack"/>
            <w:bookmarkStart w:id="9" w:name="_GoBack"/>
            <w:bookmarkEnd w:id="9"/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TOTA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80b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Titlu1Caracter"/>
    <w:uiPriority w:val="9"/>
    <w:qFormat/>
    <w:rsid w:val="00d120ee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Titlu2Caracter"/>
    <w:unhideWhenUsed/>
    <w:qFormat/>
    <w:rsid w:val="00a80b4b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a80b4b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InternetLink">
    <w:name w:val="Hyperlink"/>
    <w:uiPriority w:val="99"/>
    <w:rsid w:val="00a80b4b"/>
    <w:rPr>
      <w:color w:val="0000FF"/>
      <w:u w:val="single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d120ee"/>
    <w:rPr>
      <w:rFonts w:ascii="Times New Roman" w:hAnsi="Times New Roman" w:eastAsia="Times New Roman" w:cs="Times New Roman"/>
      <w:b/>
      <w:bCs/>
      <w:kern w:val="2"/>
      <w:sz w:val="48"/>
      <w:szCs w:val="48"/>
      <w:lang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a3422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1</Pages>
  <Words>1353</Words>
  <Characters>7853</Characters>
  <CharactersWithSpaces>918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20:00Z</dcterms:created>
  <dc:creator>CSP™</dc:creator>
  <dc:description/>
  <dc:language>en-US</dc:language>
  <cp:lastModifiedBy>CSP™</cp:lastModifiedBy>
  <dcterms:modified xsi:type="dcterms:W3CDTF">2023-09-29T08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