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Produse alimentare pentru anul 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Produse alimentare pentru anul 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15800000-6</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bCs/>
                      <w:i/>
                      <w:color w:val="000000" w:themeColor="text1"/>
                      <w:sz w:val="22"/>
                      <w:szCs w:val="22"/>
                    </w:rPr>
                    <w:t xml:space="preserve">1024620,00 </w:t>
                  </w:r>
                  <w:r>
                    <w:rPr>
                      <w:rFonts w:ascii="Calibri" w:hAnsi="Calibri" w:asciiTheme="minorHAnsi" w:hAnsiTheme="minorHAnsi"/>
                      <w:b/>
                      <w:i/>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themeColor="text1"/>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b/>
              <w:t>15800000-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Produse alimentare 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se efectuează de către Vînzător în perioada 01.01.2021 - 31.12.2021, fiecare partidă va fi livrată la cerere cu respectarea termenului şi locului prevăzute de graficul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320"/>
        <w:gridCol w:w="3025"/>
        <w:gridCol w:w="1595"/>
        <w:gridCol w:w="1288"/>
        <w:gridCol w:w="1230"/>
        <w:gridCol w:w="613"/>
        <w:gridCol w:w="3424"/>
        <w:gridCol w:w="1894"/>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553" w:type="dxa"/>
            <w:gridSpan w:val="2"/>
            <w:tcBorders/>
          </w:tcPr>
          <w:p>
            <w:pPr>
              <w:pStyle w:val="Normal"/>
              <w:widowControl w:val="false"/>
              <w:rPr/>
            </w:pPr>
            <w:r>
              <w:rPr/>
            </w:r>
          </w:p>
        </w:tc>
        <w:tc>
          <w:tcPr>
            <w:tcW w:w="775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sfărîmate,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calitative. HG nr.929 din 31.12.2009, Grafic de livrare: 1 dată/săptămînă, la comandă, pînă la orele 15.00,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din hîrtie, HG nr.1523 din 29.12.2007.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a cîte 3,0 L,  HG nr.1111 din 06.12.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HG nr. 696 din 04.08.2010,  HG nr.520 din 22.06.2010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HG nr. 696 din 04.08.2010,  HG nr.520 din 22.06.2010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categoria I.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pte de vaci pasteriz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pachet pol. cîte 1,0 litru,HG nr.611 din 05.07.2010. Grafic de livrare: zilnic, la comandă, pînă la orele 15.00</w:t>
            </w:r>
          </w:p>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efi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achet pol. cîte 0,5 litri,  HG nr.611 din 05.07.2010. Grafic de livrare: zilnic,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mîntî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pachet pol. cîte 0,5 litri. , HG nr.611 din 05.07.2010. Grafic de livrare: 3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de va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în saci peliculă, HG nr.611 din 05.07.2010. Grafic de livrare: 3 ori în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cu cheag 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HG nr.611 din 05.07.2010. Grafic de livrare: 1 dată/săptămînă, la comandă, pînă la orele 15.00,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themeColor="text1"/>
              </w:rPr>
              <w:t>Unt nesăr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adaus de grăsimi vegetale 72,5%, cutii de la 5 la 20 kg, HG nr.611 din 05.07.2010.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cutii. Livrarea în cutii a cîte 100 plicuri de 1,0 gr,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Livrarea în pachete a cîte 100 gr,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0 gr,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20 gr,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praf  a cîte 20 gr, . Grafic de livrare: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 de vită, porc, livrare 1 dată pe săptămîn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553" w:type="dxa"/>
            <w:gridSpan w:val="2"/>
            <w:tcBorders>
              <w:top w:val="single" w:sz="4" w:space="0" w:color="000000"/>
            </w:tcBorders>
          </w:tcPr>
          <w:p>
            <w:pPr>
              <w:pStyle w:val="Normal"/>
              <w:widowControl w:val="false"/>
              <w:tabs>
                <w:tab w:val="clear" w:pos="720"/>
                <w:tab w:val="left" w:pos="6120" w:leader="none"/>
              </w:tabs>
              <w:rPr/>
            </w:pPr>
            <w:r>
              <w:rPr/>
            </w:r>
          </w:p>
        </w:tc>
        <w:tc>
          <w:tcPr>
            <w:tcW w:w="140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76" w:name="_Toc449539096"/>
                  <w:bookmarkStart w:id="177" w:name="_Toc392180207"/>
                  <w:bookmarkStart w:id="178" w:name="_Toc449539096"/>
                  <w:bookmarkStart w:id="179"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sfărîmat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10 cm,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jumătă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nesă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bookmarkStart w:id="180" w:name="_GoBack"/>
                  <w:bookmarkStart w:id="181" w:name="_GoBack"/>
                  <w:bookmarkEnd w:id="181"/>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911088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163043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E8AD8-441C-4DAA-8286-C2A306BC1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13033</Words>
  <Characters>74290</Characters>
  <CharactersWithSpaces>8714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0-27T07: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