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Echipamentului informatic si acceoriilor de birou, cu exceptia mobilierului si a pachetelor software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MD"/>
        </w:rPr>
        <w:t>Concurs prin cererea ofertelor de preturi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highlight w:val="yellow"/>
          <w:lang w:val="ro-MD"/>
        </w:rPr>
        <w:t>IP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Gimnaziul Falestii No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126200116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r-ul Falesti, s. Falestii No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 xml:space="preserve">0259 6-03-66, 06738990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ionjitari@rambler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Institutie Publica</w:t>
      </w:r>
      <w:r>
        <w:rPr>
          <w:b/>
          <w:sz w:val="24"/>
          <w:szCs w:val="24"/>
          <w:shd w:fill="FFFF00" w:val="clear"/>
          <w:lang w:val="ro-MD"/>
        </w:rPr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1724"/>
        <w:gridCol w:w="992"/>
        <w:gridCol w:w="851"/>
        <w:gridCol w:w="3543"/>
        <w:gridCol w:w="140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, inclusiv TVA</w:t>
            </w:r>
            <w:bookmarkStart w:id="0" w:name="_GoBack"/>
            <w:bookmarkEnd w:id="0"/>
            <w:r>
              <w:rPr>
                <w:b/>
                <w:lang w:val="ro-MD"/>
              </w:rPr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 All in One P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0 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213300-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All in One P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cranul: 23.8" 1920x1080; CPU: frecventa de baza 3.7GHz (2C/4T,4MB, 14nm,54W, (cu posibilitatea de a efectua upgrade la CPU) Procesor grafic: Integrated HD Graphics) Chipset: H310; Conexiuni interne: 2 slot SODDIM DDR4, M.2 Support; Memoria Ram: 4GB DDR4,</w:t>
              <w:br/>
              <w:t>Stocare: 240GB SSD /W:560/450MB/s, 70K IOPS, TLC; Boxe stereo incorporate, WiFi, 2x USB2.0, 4x USB3.0, SD Reader, LAN, VGA, HDMI, Business KB+MS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MD"/>
              </w:rPr>
            </w:pPr>
            <w:r>
              <w:rPr>
                <w:b/>
                <w:lang w:val="ro-MD"/>
              </w:rPr>
              <w:t>Lotul 2 Imprim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0 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232110-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Imprimante multifunctionale Las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Mono Printer/Copier/Color Scanner, A4, 1200x600 dpi, 18 ppm, First Print Out Time 7.8 secs, 64Mb,</w:t>
            </w:r>
            <w:r>
              <w:rPr>
                <w:lang w:val="en-US"/>
              </w:rPr>
              <w:t xml:space="preserve"> </w:t>
            </w:r>
            <w:r>
              <w:rPr>
                <w:lang w:val="ro-MD"/>
              </w:rPr>
              <w:t>Printer Languages UFRII-LT, Print Margins 5 mm-top, 6 mm- bottom, 5 mm-left and right, Multiple Copy Up to 9 copies, Paper Input (Standard) 150-sheet tray, Media Types Plain paper, Heavy paper, Recycled paper, Transparency, Label, Envelope, Index Card, Media Sizes Tray: A4, B5, A5, Executive, Envelope (COM10, Monarch, DL, B5, C5), LTR, LGL, Statement, Custom sizes: Width 76 x 216 mm; Length 127 x 356 mm., Media Weights Tray: 60 to 163 g/m², Software and Printer Management Presto! Page Manager, MF Toolbox, Control Panel 1 digit LED, Operating Environment Temperature: 10 to 30ºC (50 to 86ºF) Humidity: 20 to 80% RH (no condensation), Power Consumption Maximum: Approx. 960W, Active: Approx. 450W, Sleep mode: Approx. 1.4 W, Typical Electricity Consumption (TEC): 0.6 kWh, Noise Levels: Sound Power Active: 65.3dB or less, Standby: 43.0dB or less, Sound Pressure Active: 50.4dB, Standby: Inaudible, USB 2.0,  Cartridge (1600 pages 5%) + cartus de rezerva si cablu US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MD"/>
              </w:rPr>
              <w:t>30232110-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Toner Cartrid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Original Toner C-EXV42 black, for iR2202/2202N Yield  10200 pag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232150-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Imprimante multifunctionala A3 Co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MFD, A3, ADF, Duplex, Wi-Fi Copier/Printer/Scanner/Fax, A4, Ethernet + Wi-Fi, ADF, Duplex, iPrint, 33/15 pg/min, CiSS, print: 5760x1440, scan: 1200x2400, USB2.0 + un set de cerneala de rezerva si cablu US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232150-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Imprimante multifunctionala A4 Co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MFD, ADF Copier/Printer/Scanner, A4, Ethernet, ADF, Wi-Fi / Wi-Fi Direct, iPrint, 33/15 pg/min, CiSS, print: 5760x1440, scan: 1200x2400, USB2.0 + un set de cerneala de rezerva si cablu US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MD"/>
              </w:rPr>
            </w:pPr>
            <w:r>
              <w:rPr>
                <w:b/>
                <w:lang w:val="ro-MD"/>
              </w:rPr>
              <w:t>Lotul  3 Coper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00000-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Coper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iCs/>
                <w:lang w:val="en-US"/>
              </w:rPr>
              <w:t>Format A4, Document size (max) 145 sht, Nr. of punched sheets (max) 8 sh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, inclusiv TV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2 000.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</w:t>
      </w:r>
      <w:r>
        <w:rPr>
          <w:b/>
          <w:sz w:val="24"/>
          <w:szCs w:val="24"/>
          <w:shd w:fill="FFFF00" w:val="clear"/>
          <w:lang w:val="ro-MD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In termen de 60 zile din momentul inregistrarii contractului la Trezoreria Teritorial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RO"/>
              </w:rPr>
            </w:pPr>
            <w:r>
              <w:rPr>
                <w:kern w:val="0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riginal. Confirmata  prin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Specificația de preț  (F 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riginal. Confirmata  prin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Specificația tehnică (F 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Original. Confirmata  prin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lang w:val="en-US" w:bidi="ar-SA"/>
              </w:rPr>
              <w:t>Certificat de efectuare sistematică a plății impozitelor, contribuț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Copie. Confirmata  prin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Confirmat  prin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Actul ce atestă dreptul de a livra bunurile solic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Confirmat  prin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lang w:val="en-US" w:bidi="ar-SA"/>
              </w:rPr>
              <w:t>eliberat de banca deținătoare de cont, copie confirmată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eclarația privind livrarea, transportarea și asamblarea elementelor se va face din contul operatorului economic cîștigăt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Confirmata  prin semnătură electronic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Garanția bunurilor – (conform specificației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licitatie electron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Livrarea din contul operatorului economic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pretul cel mai mic, pe loturi, si corespunderea cerintelor tehn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tribuie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highlight w:val="yellow"/>
          <w:shd w:fill="FFFF00" w:val="clear"/>
          <w:lang w:val="ro-MD"/>
        </w:rPr>
        <w:t>_</w:t>
      </w:r>
      <w:r>
        <w:rPr>
          <w:b/>
          <w:i/>
          <w:sz w:val="24"/>
          <w:szCs w:val="24"/>
          <w:highlight w:val="yellow"/>
          <w:lang w:val="ro-RO"/>
        </w:rPr>
        <w:t xml:space="preserve"> Conform informației din SIA RSAP ”MTender”</w:t>
      </w:r>
      <w:r>
        <w:rPr>
          <w:b/>
          <w:sz w:val="24"/>
          <w:szCs w:val="24"/>
          <w:highlight w:val="yellow"/>
          <w:shd w:fill="FFFF00" w:val="clear"/>
          <w:lang w:val="ro-MD"/>
        </w:rPr>
        <w:t>___________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highlight w:val="yellow"/>
          <w:shd w:fill="FFFF00" w:val="clear"/>
          <w:lang w:val="ro-MD"/>
        </w:rPr>
        <w:t>_</w:t>
      </w:r>
      <w:r>
        <w:rPr>
          <w:b/>
          <w:i/>
          <w:sz w:val="24"/>
          <w:szCs w:val="24"/>
          <w:highlight w:val="yellow"/>
          <w:lang w:val="ro-RO"/>
        </w:rPr>
        <w:t xml:space="preserve"> Conform informației din SIA RSAP ”MTender”_______________</w:t>
      </w:r>
      <w:r>
        <w:rPr>
          <w:b/>
          <w:sz w:val="24"/>
          <w:szCs w:val="24"/>
          <w:highlight w:val="yellow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highlight w:val="yellow"/>
          <w:shd w:fill="FFFF00" w:val="clear"/>
          <w:lang w:val="ro-MD"/>
        </w:rPr>
        <w:t>_</w:t>
      </w:r>
      <w:r>
        <w:rPr>
          <w:b/>
          <w:sz w:val="24"/>
          <w:szCs w:val="24"/>
          <w:highlight w:val="yellow"/>
          <w:u w:val="single"/>
          <w:shd w:fill="FFFFFF" w:val="clear"/>
          <w:lang w:val="ro-RO"/>
        </w:rPr>
        <w:t xml:space="preserve"> SIA RSAP</w:t>
      </w:r>
      <w:r>
        <w:rPr>
          <w:b/>
          <w:sz w:val="24"/>
          <w:szCs w:val="24"/>
          <w:highlight w:val="yellow"/>
          <w:shd w:fill="FFFF00" w:val="clear"/>
          <w:lang w:val="ro-MD"/>
        </w:rPr>
        <w:t>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nu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 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 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nu a fost publicat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NU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 xml:space="preserve">Jitari Ion      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f7883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f7883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9616F1-5906-487C-96D4-C5CCDCC267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501</Words>
  <Characters>8562</Characters>
  <CharactersWithSpaces>10043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00:00Z</dcterms:created>
  <dc:creator>Computer</dc:creator>
  <dc:description/>
  <dc:language>en-US</dc:language>
  <cp:lastModifiedBy>Пользователь</cp:lastModifiedBy>
  <cp:lastPrinted>2016-04-27T12:10:00Z</cp:lastPrinted>
  <dcterms:modified xsi:type="dcterms:W3CDTF">2019-09-02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