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Lucrari de reparație a spatiilor pentru transferul secției Hemodializă a IMSP IMU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Arial Narrow" w:hAnsi="Arial Narrow"/>
                <w:sz w:val="22"/>
                <w:szCs w:val="22"/>
                <w:shd w:fill="FFFFFF" w:val="clear"/>
              </w:rPr>
              <w:t>45200000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 w:eastAsia="ru-RU"/>
              </w:rPr>
              <w:t>Lucrari de reparație a spatiilor pentru transferul secției Hemodializă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6 125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296 12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6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shd w:fill="FFFF00" w:val="clear"/>
        </w:rPr>
        <w:t>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b/>
              </w:rPr>
              <w:t>Specificații tehnice-</w:t>
            </w:r>
            <w:r>
              <w:rPr>
                <w:rFonts w:ascii="Arial Narrow" w:hAnsi="Arial Narrow"/>
                <w:b/>
                <w:lang w:val="ro-MD"/>
              </w:rPr>
              <w:t xml:space="preserve">documentația de deviz, </w:t>
            </w:r>
            <w:r>
              <w:rPr>
                <w:rFonts w:ascii="Arial Narrow" w:hAnsi="Arial Narrow"/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</w:rPr>
              <w:t>.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248" w:leader="none"/>
              </w:tabs>
              <w:spacing w:lineRule="auto" w:line="276" w:before="0" w:after="0"/>
              <w:ind w:left="106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ţie privind personalul de specialitate propus pentru implementarea contractului (anexa nr. 15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e de calitate ale principalelor materiale utiliz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Ofertantul va demonstra experiențe similare prin prezentarea cel puțin a unui contract executat de astfel de lucrari, precum și recomandarile de la benefeciarii acestor lucrar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</w:rPr>
              <w:t>5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</w:rPr>
              <w:t>-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</w:rPr>
              <w:t>Ofertele depuse cu preț identic</w:t>
            </w:r>
            <w:r>
              <w:rPr>
                <w:rFonts w:ascii="Arial Narrow" w:hAnsi="Arial Narrow"/>
              </w:rPr>
              <w:t xml:space="preserve"> – oferta care a fost depusă prima in SIA RSAP va avea prioritate la procedura de evalu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IBAN: MD55VI022510300000002MDL, c/b:VICBMD2X4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  <Pages>3</Pages>
  <Words>1374</Words>
  <Characters>7835</Characters>
  <CharactersWithSpaces>91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10-30T12:22:00Z</cp:lastPrinted>
  <dcterms:modified xsi:type="dcterms:W3CDTF">2024-12-18T11:5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