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7"/>
        <w:gridCol w:w="1296"/>
        <w:gridCol w:w="5044"/>
        <w:gridCol w:w="1643"/>
      </w:tblGrid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, d/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or sau lucrări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/UM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inţe speci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ioda pentru aprovizionare</w:t>
            </w:r>
          </w:p>
        </w:tc>
      </w:tr>
      <w:tr>
        <w:trPr>
          <w:trHeight w:val="16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omputer All- in- one ( Monoblock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omputer All- in- one ( Monoblock)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</w:t>
              <w:tab/>
              <w:t>Preinstal, Compatibil cu CPU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U</w:t>
              <w:tab/>
              <w:t>Frecvența procesorului  - up to 3 GHz ;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5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cvența turbo - up to 4,1 GHz;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ărul de nuclee - 4 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LER</w:t>
              <w:tab/>
              <w:t>Compatibil cu CPU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</w:t>
              <w:tab/>
              <w:t xml:space="preserve">DDR4 8Gb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aphic</w:t>
              <w:tab/>
              <w:t>Integrated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D</w:t>
              <w:tab/>
              <w:t>256 Gb-512G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/O</w:t>
              <w:tab/>
              <w:t>1xHDMI, 1xUSB3.0, 2xUSB2.0, 1xRJ45 Gigabit LAN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Fi</w:t>
              <w:tab/>
              <w:t>802.11b/g/n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nitor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gonala ecranului 21,5 inchi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zoluția ecranului 1920x1080 FHD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p panou IPS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minozitatea afișajului 250 cd/m²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nt Ports</w:t>
              <w:tab/>
              <w:t>1xUSB2.0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stem de operare</w:t>
              <w:tab/>
              <w:t>Windows 11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er Supply</w:t>
              <w:tab/>
              <w:t>110V-220V Adapter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statura, mouse inclusive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rimanta laser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ă de imprimare - 18 ppm monocrom (A4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todă de imprimare - Imprimare monocrom cu las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ţie de imprimare - 600 x 600 dp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clu de lucru - Max. 8.000 de pagini pe lun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ESTIONARE MATERIA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imentare cu hârtie (standard) - Tavă multifuncţională pentru 150 de col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eşire hârtie - 100 de coli cu faţa în jo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puri de suporturi material - Hârtie simplă, hârtie grea, folii transparente, etichete, plicuri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mate de hârtie - A4/B5/A5/LGL/LTR/EXE/16K/format personalizat</w:t>
              <w:br/>
              <w:t>Plic COM10/Plic Monarch/Plic C5/Plic DL</w:t>
              <w:br/>
              <w:t>lăţime 76,2</w:t>
            </w:r>
            <w:r>
              <w:rPr>
                <w:rFonts w:ascii="Times New Roman" w:hAnsi="Times New Roman" w:cs="Times New Roman" w:eastAsia="MS Mincho;MS Gothic"/>
                <w:sz w:val="24"/>
                <w:szCs w:val="24"/>
                <w:lang w:eastAsia="ru-RU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6 mm x lungime 188</w:t>
            </w:r>
            <w:r>
              <w:rPr>
                <w:rFonts w:ascii="Times New Roman" w:hAnsi="Times New Roman" w:cs="Times New Roman" w:eastAsia="MS Mincho;MS Gothic"/>
                <w:sz w:val="24"/>
                <w:szCs w:val="24"/>
                <w:lang w:eastAsia="ru-RU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6 m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utatea hârtiei - Tava universală: 60 - 163 g/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ACTERISTICI GENERA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inţe de alimentare - 220 - 240 V c.a. (±10%), 50/60 Hz (±2 Hz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TROL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morie - 8 M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nterfaţă şi conectivitate - USB 2.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USB puntru conecsiunea la computator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>Imprimant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hnologie de printare- laser monocro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uția de imprimare - 1200 x 1200 dp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oria imprimantei - 1024 M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rs de imprimare - 80 000 pagini în lun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za maximala a imprimarii monocrom - 38 pp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imare faţă-verso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 A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sitatea maximă mediului de printare 163 g/m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n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uţia optică a scanerului - 9600 × 9600 dp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za - 13 ppm/38 ppm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iato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 A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zoluția optică a copiatorului - 2400x600 dp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za 38 pp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eţe - USB 2.0,Wi-Fi 802.11 n,Ethernet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imare direct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USB puntru conecsiunea la compotator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LBP6030/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ner Cartridge compatibil cu Canon LBP6030/3010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MF443/4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MF443/4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4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4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4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HP M12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HP M12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HP LaserJet P2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HP LaserJet P20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IR 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rtridge compatibil cu Canon IR 2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nner cititor coduri de b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nner cititor coduri de bare: 1D, Tehnologia de scanare cu laser ,USB, cu stan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u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tic, 800-1000dpi, USB, cu fir 1.8m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cu fi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ial – est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 este: Speakerphone, Agenda telefonic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ate optica (DVD-RW RO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inația  -  pentru computere persona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teza de citire (max.)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-ROM: 16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: 16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-R: 16X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 (SL, M-DISC): 12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W: 13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DVD-RW: 8X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 (DL): 12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-R (DL ): 12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-RAM: 5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-ROM: 48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-R: 48X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Viteza scriere (max.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DVD + R: 24X, DVD-R: 24X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VD + R (SL, M-DISC): 4X, DVD + RW: 8X, DVD-RW: 6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DVD + R (DL): 8X,DVD-R (DL): 8X,DVD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атив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м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: 5X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-R: 48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-RW: 24X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tibilitate cu Windows 7/8/10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pentru conectare cu M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blu - adaptor Molex - S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lu - adaptor Molex – SATA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Cablu de alimentare în formă de Y SATA Power, Molex mamă la Molex tată; lungime 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0.15m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A Data C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g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0.3m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 clips, bulk packing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PU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Frecvența procesorului  - 3.6-4.4 GHz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 Cores/16 Threads, Cashe L3-32 M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B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patibil cu CPU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 factor:ATX, SATA-III (6 buc.), LAN 10/100/1000 Mbit/s, DDR4 3200 MHz, sloturi RAM 4, NVMe M.2 x1, PCI-Express 4.0x16 -1, PCIe 2.0x4, VGA D-sub, HDMI, Display Port ,USB 2.0x2 ,USB 3.2x6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LER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atibil cu CPU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M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xDDR4 8Gb, 3200MHz,DIMM, PC4-25600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SD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rm factor: M.2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eza de citire: 3350 MB/s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teza de înscriere: 2350 MB/s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citate memorie: 512 G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DD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 factor: 3.5''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iteza de rotație: 7200 rpm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ffer: 256 M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pacitate memorie: 2 TB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ca video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ecvența procesor – 1815MHz,Capacitatea memoriei video – 4GB, Tip memorie video – GDDR6, BUS memorie – 128 bit, PCI Express – 3,0x16, VGA, HDMI, DVI, DisplayPort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e: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X, Audio&amp;1xUSB2.0, USB 3.1, Black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t (Tastatura+Mouse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SB, Standart, Black (US-Russian+Romanian) 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ptic, 1600dpi, USB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c de alimentație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X, 830W, 20+4pin, PCI-E-4x6+2pin, SATA – 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ne-interactiv,puterea efectivă – 360W, puterea maximală de ieșire – 650VA, prize de ieșire – 2xGermany Sockets,panou de control – LED, alarma sonor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nitor 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iagonala (inch) - 23, Format ecran - 16/9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uminozitate (cd/mp) – 280, Contrast dynamic - 8M/1, Unghi vizibilitate - 178/178, Rata de actualizare - 76 Hz, Rezolutie - 1920 x 1080, Tip ecran – WLed, VG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  <w:tr>
        <w:trPr>
          <w:trHeight w:val="16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U Imprimanta jet cu CI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ensiune maxima A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ție maximă, dpi 5760x14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primare foto 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uplex automat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olumul minim de picătură, pl 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primare fără margini disponibilă (10x1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ia de imprimare, mm 210x2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maximă de imprimare alb-negru A4 (schiță), ppm* 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de imprimare alb-negru A4 (ISO), ppm**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maximă de imprimare color A4 (schiță), ppm* 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de imprimare color A4 (ISO), ppm** 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teza de imprimare a fotografiilor color 10x15 cm, sec*** 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cția de imprimare confidențială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opiato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re color 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ție maximă a copiatorului (alb/negru) 1200x24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ție maximă a copiatorului (color) 1200x24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ărul maxim de copii pe ciclu 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anne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p scaner plat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p senzor CI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ensiunea maximă a originalului A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ensiunea maximă de scanare, mm 216x2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zoluția scanerului, dpi 1200x24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imentator automat de documente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uplex automat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v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limentare cu hârtie standard, coli 1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pacitate de ieșire, coli 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rfeț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B tip B 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sumabil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utatea minimă a hârtiei, g/m2 6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utatea maximă a hârtiei, g/m2 2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p de cerneală solubilă în ap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umar de containere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d economisire toner N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rsa setului de start de containere, b/n. pagini**** 36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rsa setului de containere de pornire, pagini color**** 6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rsa containerului cu cerneala neagra, pagini alb/n**** 4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rsa de 3 recipiente cu cerneala cyan, magenta si galbena, pagini color **** 75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formații suplimentar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ort O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S X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splay LCD D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agonala LCD, cm 3,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uncții LCD Vizualizare, selecție fotografii, control dispozitiv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anou de control tactil Nu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sum de energie (în timpul funcționării), W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mperatura minimă de funcționare, С 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mperatura maximă de funcționare, С 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imensiun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time, mm 37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âncime, mm 3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Înălțime, mm 1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eutate, kg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opul livrari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primantă-scaner-copiato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blu de alimentar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D cu software și drivere pentru Windows și OS X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hid de instalare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rd de garantie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zervoare de cerneală (negru, cyan, magenta, galben)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ul 2023</w:t>
            </w:r>
          </w:p>
        </w:tc>
      </w:tr>
    </w:tbl>
    <w:p>
      <w:pPr>
        <w:pStyle w:val="Normal"/>
        <w:spacing w:before="0" w:after="200"/>
        <w:ind w:left="708" w:hanging="141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1:00Z</dcterms:created>
  <dc:creator>avcojocari</dc:creator>
  <dc:description/>
  <cp:keywords/>
  <dc:language>en-US</dc:language>
  <cp:lastModifiedBy>User</cp:lastModifiedBy>
  <cp:lastPrinted>2022-11-02T09:30:00Z</cp:lastPrinted>
  <dcterms:modified xsi:type="dcterms:W3CDTF">2023-06-15T11:39:00Z</dcterms:modified>
  <cp:revision>15</cp:revision>
  <dc:subject/>
  <dc:title/>
</cp:coreProperties>
</file>