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lang w:val="ro-MD" w:eastAsia="ru-RU"/>
        </w:rPr>
        <w:t>Licențe - antivirus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567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567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988"/>
        <w:gridCol w:w="796"/>
        <w:gridCol w:w="839"/>
        <w:gridCol w:w="3899"/>
        <w:gridCol w:w="152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1261" w:hRule="atLeast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8300000-1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 w:eastAsia="ru-RU" w:bidi="ar-SA"/>
              </w:rPr>
              <w:t>Licențe antivirus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bun</w:t>
            </w:r>
          </w:p>
        </w:tc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 w:bidi="ar-SA"/>
              </w:rPr>
              <w:t>75</w:t>
            </w:r>
          </w:p>
        </w:tc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Licențe antivirus pentru Servere fizice (Host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Licențe antivirus pentru Virtual machine’s (Linux, Windows 2008 R2, Windows 2012 R2, Windows Server 2019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Licențe pentru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Licențe livrate și implementate începând cu 20 ianuarie 2025 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94166,00</w:t>
            </w:r>
          </w:p>
        </w:tc>
      </w:tr>
      <w:tr>
        <w:trPr/>
        <w:tc>
          <w:tcPr>
            <w:tcW w:w="86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9416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MD" w:eastAsia="ru-RU"/>
        </w:rPr>
        <w:t>Licențe livrate și implementate începând cu 20 ianuarie 2025.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492"/>
        <w:gridCol w:w="4633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Oferta 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și de preț, cu indicarea prețului fără TVA, preț cu TVA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i Antivirus  în document separa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 w:bidi="ar-SA"/>
              </w:rPr>
              <w:t>Autorizare de la producător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>.</w:t>
            </w:r>
          </w:p>
        </w:tc>
        <w:tc>
          <w:tcPr>
            <w:tcW w:w="4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Autorizare de la producător - precum că participantul are dreptul de a vinde și implementa astfel de tehnologi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firstLine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ind w:firstLine="426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Condiții speciale de care depinde îndeplinirea contractului (indicaț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ind w:firstLine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ind w:firstLine="426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ind w:firstLine="426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ind w:firstLine="426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ț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_____________ </w:t>
      </w:r>
      <w:r>
        <w:rPr>
          <w:b/>
          <w:bCs/>
          <w:sz w:val="24"/>
          <w:szCs w:val="24"/>
          <w:lang w:val="ro-MD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Coordonat: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 xml:space="preserve">Șef Secția achiziții publice 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Diana LIPCAN  ______________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48677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  <Pages>2</Pages>
  <Words>696</Words>
  <Characters>3968</Characters>
  <CharactersWithSpaces>46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2-07T06:20:00Z</cp:lastPrinted>
  <dcterms:modified xsi:type="dcterms:W3CDTF">2024-12-09T06:4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