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5103"/>
        <w:gridCol w:w="1275"/>
        <w:gridCol w:w="2552"/>
      </w:tblGrid>
      <w:tr>
        <w:trPr>
          <w:trHeight w:val="552" w:hRule="atLeast"/>
          <w:cantSplit w:val="true"/>
        </w:trPr>
        <w:tc>
          <w:tcPr>
            <w:tcW w:w="708" w:type="dxa"/>
            <w:tcBorders>
              <w:top w:val="single" w:sz="6" w:space="0" w:color="000000"/>
              <w:left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9"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5103" w:type="dxa"/>
            <w:tcBorders>
              <w:top w:val="single" w:sz="6" w:space="0" w:color="000000"/>
              <w:lef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275"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2552" w:type="dxa"/>
            <w:tcBorders>
              <w:top w:val="single" w:sz="6" w:space="0" w:color="000000"/>
              <w:left w:val="single" w:sz="6" w:space="0" w:color="000000"/>
              <w:right w:val="single" w:sz="6" w:space="0" w:color="000000"/>
            </w:tcBorders>
            <w:shd w:color="auto" w:fill="auto" w:val="pct5"/>
            <w:vAlign w:val="center"/>
          </w:tcPr>
          <w:p>
            <w:pPr>
              <w:pStyle w:val="Normal"/>
              <w:widowControl w:val="false"/>
              <w:ind w:left="175" w:firstLine="317"/>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10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9"/>
        <w:gridCol w:w="5103"/>
        <w:gridCol w:w="1275"/>
        <w:gridCol w:w="992"/>
        <w:gridCol w:w="708"/>
        <w:gridCol w:w="8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1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70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8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318" w:hanging="318"/>
              <w:jc w:val="center"/>
              <w:rPr>
                <w:sz w:val="16"/>
                <w:szCs w:val="16"/>
              </w:rPr>
            </w:pPr>
            <w:r>
              <w:rPr>
                <w:sz w:val="16"/>
                <w:szCs w:val="16"/>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sz w:val="22"/>
                <w:szCs w:val="22"/>
                <w:lang w:val="en-US"/>
              </w:rPr>
              <w:t>1. Lucrari de reparatie sectia consulativa E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Tav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placajelor din azbociment</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55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i: lambriuri din plastic la tavan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uprafetelor interioare a tavanelor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la tavan</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avane suspendate din panouri prefabricate "Armstrong" inclusiv sistemul-grila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pentru suspendarea panourilor prefabric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2. Pere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i: captuseli din lemn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faianta ceramica la peret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i de tencuieli interioare la pereti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G29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larea peretilor de zidarie din spargeri pentru creeri de goluri in zidari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32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tapetelor textile, colorate sau similar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462007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trol distilat tip 0/200 NP-NID 7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93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rpe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Antreu si Cabinet Rdiologic</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 - Antreu si Cabinet Rdiologic</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51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din caramida , format 250 x 120 x 65 la pereti despartitori armati cu grosimea 1/2 caramida, inaltimea pina la 4 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41,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9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40112302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 04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410210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gata preparat pentru zidarie, var-ciment, M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220007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e forj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Reparatii de tencuieli interioare, de 2 cm grosime, driscuite, executate la pereti sau stilpi, pe suprafete plane,  cu mortar de ciment-var marca 100 T ,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contact" intr-un strat la peret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27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islitura din fibre de sticla aplicat pe suprafetele din BCA lipit cu aracet inclusiv stratul de amorsaj</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8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islitura fibre sticla bitum.IA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3061099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aluminiu (colta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aluminiu (col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mase plastic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de fre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alb tip 2 70% alb PA 35 saci S 7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mase pla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98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tip EP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renad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prenadez tip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2730866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ara parch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5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PVA-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uprafetelor interioare a peretilor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Vopsea  pe baza de copolimeri  vinilic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mbriuri pentru protectie la pereti - 20 cm latime, din placaj PFL melaminat, montate pe dibluri fixate cu suruburi pe peret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8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4774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briu melaminat 20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СF59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suprafetelor cu un strat de PGC cu executarea carcasei metalice simple plane, cu inaltimea pina la 4 m: Corob</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767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ghips-car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ghid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7035202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ofil de supo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uri de aluminiu pentru protectia ungherelor 25x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00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etansare sub profiluri "Dihtungsba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pentru imbinarea rosturilor "Serpean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8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Fughenfuller la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5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3,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37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7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3. Pardosel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N1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sfacerea plintelor la pardosel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lacajelor din gresie ceramica la pardosel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contact" intr-un strat, la pardosel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beton clasa C-5/4 (B-75) grosime de 5 cm - cu adaos de 20 kg ciment/mc de beton, cu fata zgiriata pentru asigurarea aderari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5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Sapa din amestec de autonivelare "Nivelir": grosime 10m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3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Nivelir-Rapi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Tifen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rdoseli din materiale plastice montate pe suport existent, curatate, inclusiv pervazurile din PVC, in incaperi cu suprafete mai mari de 16 mp, cu covor PVC lipit cu prenadez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2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prenadez tip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08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renad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99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50 mich NI 1345-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13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de fre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acoperirii antibacteriale din vinil omogen (linoleum medical), la pardoseli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ni - 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Uzin KE 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nivelant simplu, din ciment, pentru pardoseli grosimea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de su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neopren pentru pli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vor P.V.C. special  "Cenit - Armstr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din aluminiu la prag</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ghete din aluminiu la pra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Timpla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onstructiilor metalice fara recuperarea materialelor (Vitrajue din aluminiu)</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macara 4,5 - 9,9 TF; h max.=6,5m, deschidere max.=5,5 m, moment max.=15 TF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aluminiu cu unul sau mai multe canaturi la constructii cu inaltimi pina la 35 m inclusiv avind suprafata tocului  pina la 3,00 mp inclusiv (birou de recepti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4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aluminiu (framuga la usa) cu unul sau mai multe canaturi la constructii cu inaltimi pina la 35 m inclusiv avind suprafata tocului intre 3,00  si 6,00 mp inclusiv</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Ferestre din aluminiu (framuga la us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9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aluminiu cu unul sau mai multe canaturi la constructii cu inaltimi pina la 35 m inclusiv avind suprafata tocului intre 3,00  si 6,00 mp inclusiv (complectare la pereti despartitor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erestre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aluminiu , inclusiv armaturile si accesoriile necesare usilor montate in zidarie de orice natura, la constructii cu inaltimea pina  la 35 m inclusiv, intr-un canat, cu suprafata tocului pina la 7 mp inclusiv (Usi glisant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 (Usi glisa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aluminiu, inclusiv armaturile si accesoriile necesare usilor montate in zidarie de orice natura, la constructii cu inaltimea pina  la 35 m inclusiv, intr-un canat, cu suprafata tocului pina la 7 mp inclusiv (Birour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aluminiu inclusiv usile la constructii cu inaltimi pina la 35 m din panouri fixe montate pe parapet (Hol la intrar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alumin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4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te din PVC 0,45x0,45</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60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te din PVC 0,45x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3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spozitiv automat pentru inchiderea usilor - interfon cu card si parol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pozitiv automat pentru inchiderea usilor-  interfon cu card si paro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miniu anticoroziv g.351-4 S 3097-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mase plastice, pentru ferestre (70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mase plastice pentru ferestre 7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aluminiu (30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Lucrari divers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8A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carcarea materialelor din grupa A - grele si marunte prin aruncar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4</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40 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C0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rcare (Deseuri) , avind 50-100 kg -, cu purtare de pina la 10 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I</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25 k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6. Lucrari pregatito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in pereti sau plansee din zidarie de caramida pina la 15 cm grosim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golurilor in pereti sau tavane, cu mortar de ciment-var, dupa instalati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8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cu adincimea de pina la 5 cm in pereti din piatra sau beton armat de 5x100 c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J09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area santurilor in pereti intre 50 si 100 c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7. Apa si canal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lavoar de faianta, inclusiv accesoriil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robinet simplu serviciu sau cu racord, avind diametru de 3/8"-1/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ei baterii stative, avind diametru de 1/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12 mm - 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0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din policrorura de vinil (PVC) neplastifiat tip greu existenta in interiorul cladirii, la legaturi, coloane, sau conducte de distributie, avind diametru de  11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unui vas de closet din faianta, complet echipat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0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unui cazan de baie, inclusiv accesoriile (boile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9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spalatorului cu picurator (cu un compartiment H=25cm cu suport dulap inox 1.0x0.6x0.85 cu usite si stilaj) pentru vase,  inox, etc., avind teava de scurgere din material plastic, montat pe console fixate pe pereti din zidarie de caramida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33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alator cu picurator (cu un compartiment) si dulap  inox 1.0x0.6x0.85 cu usite si stil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 spalator, dn=1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dn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3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teriei amestecatoare spalator cu picurato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21242013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spalator cu picur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3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ulap - cu mini bucatarie avind polite si usi montate pe peret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1910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mini bucatariecu polite si us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lem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9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uri pentru lemn cu cap ineca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6 S 1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voarului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Teava din material plastic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3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teriei amestecatoare  stativa pentru lavoar sau spalator diferent de modul de inchidere, inclusiv pentru handicapati, avind diametrul de 1/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mestecatoare pt. lavoar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cord flexibil cu dn=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1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avii din polipropilena, imbinata prin lipire la constructii industriale, avind diametrul de 2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greu (G) 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4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8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6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mixta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5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40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31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plu pprd=2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in material plastic  montata prin incastrare, conductele avind diametrul de 3/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e instalatii  d=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otabi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3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racordului olandez sau cotului cu racord olandez, zincat, cu etansare plana, avind filet interior-exterior, cu diametrul   3/4"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120412230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olandez sau cot cu racord olandez, d=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8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a marsit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 montata aparent  avind diametrul de 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avind diametrul de 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 d=5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4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in material plastic montata , conductele avind diametrul de 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0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evii din PVC neplastifiata tip usor (U) pentru canalizare,imbinata prin lipire, montata aparent sau ingropata sub pardoseala, avind diametrul de 11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2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PVC neplastifiata, tip usor (U), pt.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11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iesei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223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PVC, tip U, pentru canalizare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4061104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dez 100 adeziv pentru lipit PV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73172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clo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nzina auto, neetilata,  tip CO/R 75, norm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A44I</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din  material plastic, conductele avind diametrul de 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ratara pt. tevi d=11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11173083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on ondulat, tip 2, in suluri de 1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934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lt de impuscat,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11173084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tus pistol 6,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B25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sifonului de pardoseala din inox emailata, simplu, avind diametrul de 10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90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inox d=1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11730706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lafat gudron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2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robinetului de reglaj, drept sau coltar, montat inaintea armaturii de la obiectele sanitare, avind diametrul de 3/8" - 1/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reglaj drept sau coltar 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C2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asului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52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zervor de apa cu accesoriile sal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E2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eparatorului de apa calda menajera, functionind cu agent termic apa calda 70-90 grade C, avind capacitatea de  30l</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19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iler penru apa calda 30 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6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port pentru boil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SD3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hidrantului interior, pentru cladiri, cu diametrul de 2", montat pe perete (cutia interior gata echipat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73243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drant de incendiu, interior cu dn=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7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a de cauciuc pt. racord de refulare, cu dn=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5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tie metalica, inclusiv tamburul pt. furtunul de hidr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18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eam tras mat pt. hidranti de incend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2147331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urtun pt. hidrant de incendi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8. Incalzi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18C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tevii negre pentru instalatii, montate la  de incalzire centrala prin insurubare,la constructii industriale, la legarea aparatelor, a coloanelor de distributie etc. avind diametrul de 1 1/2"-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235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p din font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B1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i radiatoare de pozitie pentru desfiintar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2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montata prin dibluri pina la 1" inclusiv,  pe dibluri din PVC pe zid de caramid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a fixare d=2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209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PVC cu D=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1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5 x 50 F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1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cot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teu), cu 2 imbinari,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102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teu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mufe)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1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mufa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Robinet PPR) din polipropilena imbinate prin polifusiune cu teava din polipropilena armata, avind diametrul exterior de 25,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2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Robinet PPR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diatoare din aluminiu, corpul de radiator avind pina la 10 elemente, inclusiv</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adiator cu 10 eleme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334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cu expan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B2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lemente de sustinere pentru corpuri de incalzire, montat pe zid de caramid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 (cronste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2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p.v.c. marimea 4 NII-1030-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5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uzual cu cap bombat si git patrat pt. lemn M 6 x 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obinet de aerisire cu cheie mobila pentru instalatii de incalzire centrala, avind diametrul nominal de 1/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5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de aerisire cu cheie cu  Dn 1/4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7304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 teflon nesisteriz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t termostatic cu robinete racordat, cu mufe, avind diametrul nominal de 1" -1 1/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626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 termostat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5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olandez, avind diametrul de 25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9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racord olandez d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6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polietilena armata de inalta densitate sau polipropilena armata sau nearmata, montata in coloane la  instalatii de incalzire centrala, avind diametrul exterior de 63,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polipropilena d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0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ratara pentru fixarea conductelor montata prin dibluri de 1 1/4" - 2",  pe dibluri din PVC pe zid de caramid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4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ratara fixare 1 1/4"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323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rghiu cu cap widia cu D=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49067209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blu din PVC cu D=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71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pentru lemn cu cap inecat crestat 5 x 50 F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plate M 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Cot) din polipropilena imbinate prin polifusiune cu teava din polipropilena armata, avind diametrul exterior de 63,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1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racordare (cot d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Mufa) din polipropilena imbinate prin polifusiune cu teava din polipropilena armata, avind diametrul exterior de 63,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mufa 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38L</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racordare (Teu 63x25x63mm), cu 3 imbinari, din polipropilena imbinate prin polifusiune cu teava din polipropilena armata, avind diametrul exterior de 63,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sa de racordare (63x25x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201373157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ap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ntru polifisiu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IC29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manuala a filetului la tevi din otel pentru instalatii, cu diametrul  2 1/2"-4"</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incalz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4212610894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de in sicativ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162005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nzina a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53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acord olandez  avind diametrul de 63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4001174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incalzire si ga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75274119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racord olandez d=63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nepa fui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03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de etan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1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2. Lucrari de reaparatie la casa scarii-sectia Consultativa Et1-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9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avane suspendate din panouri prefabricate "Armstrong" inclusiv sistemul-grila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63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 din me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210364615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ri "Armstrong" cu sistem grila pentru suspendarea panourilor prefabric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i de tencuieli interioare, driscuite la pereti (nasecic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J0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Reparatii de tencuieli interioare, de 2 cm grosime, driscuite, executate la pereti sau stilpi, pe suprafete plane,  cu mortar de ciment-var marca 100 T ,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3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4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0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21021007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 pas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aluminiu (colta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ghete din aluminiu (col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contact" intr-un strat, la peret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27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verse lucrari - strat de impislitura din fibre de sticla aplicat pe suprafetele din BCA lipit cu aracet inclusiv stratul de amorsaj</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8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islitura fibre sticla bitum.IA 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3061099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acet DP 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7,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7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uprafetelor interioare a peretilor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chitului pe baza de ipsos "Eurofin" grosime 1,0 mm pe suprafetele  peretilo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 ca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pe baza de ipsos "Eurof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Grunduirea suprafetelor interioare a peretilor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0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acrilici in emulsie apoasa, aplicate in 3 straturi pe suprafete de beton sau zidarie pe glet existent, executate manual</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4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acrilic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D</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Demontarea balustradelor metalic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onstructiilor metalice fara recuperarea materialelor</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a curenta  din teava dreapta din INOX ficsata pe pardosea cu doua tav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21186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const f. s. tr. 45 x 3,0  OLT 35 S 5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2098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const f.s. tr 25 x 3,5  OLT 35 S 5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2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t. metal M 24  OL34   S 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1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 1125/2 E 43.2 D = 3,25 mm invelit  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3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polizat (bi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ina curenta  din teava dreapta din INOX ficsata pe peret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21186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const f. s. tr. 45 x 3,0  OLT 35 S 5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209803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const f.s. tr 25 x 3,5  OLT 35 S 53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2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pt. metal M 24  OL34   S 5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 plumb v.351-3 NTR 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1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ud.otel. S 1125/2 E 43.2 D = 3,25 mm invelit  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299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52000382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polizat (bi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ea pardoselilor din covor din PVC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7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i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plicarea manuala a grundului cu cuart "Betonocontact" intr-un strat, la pardosel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 ca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1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cu cuart "Betoncontac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7Dk=2 man</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ardoseli din placi de gresie ceramica (trepte, contratrepte la scara), inclusiv stratul suport din adezivi (amestec uscat), dimensiuni  placi: peste 300 x 300 m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lucrari de placaj  (amestec us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de ro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laxor mobil,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44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inte sau scafe din gresie ceram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2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alb tip 2 70% alb PA 35 saci S 70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8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baghetelor la lambriuri din aluminiu (la trept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ghete din aluminiu (la trep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4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xecutarea acoperirii antibacteriale din vinil omogen (linoleum medical), la pardoseli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Uni - Gr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Uzin KE 4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nivelant simplu, din ciment, pentru pardoseli grosimea 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8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r de sud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0000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lei neopren pentru plin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vor P.V.C. special  "Cenit - Armstro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pirator industr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sina de gaurit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20/16 Bc20 (B250)</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5,9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8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cu adaosuri PA 35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32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71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101 - 250 l cu cadere libera, actoianata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actionat pneumatic tip "VP-2C" (exclusiv consumul de aer comprim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C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5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rezistent la umezeal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3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rasinos tivit cls.A, Gr=38mm, Lung=3,50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0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D, gr=24mm, L=6,00 m; S 9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620108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lei emulsionat pentru decof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7329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e de prindere (cuie, buloane, piulite, saibe, sirma, et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67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strau meca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 de fereast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de pina la 8 mm inclusiv, fasonate in ateliere de santier, fasonarea armaturilor pentru fundatii si radier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4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3380314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1,25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D0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beton OB 37, cu diam barelor de peste 8 mm, fasonate in ateliere de santier, fasonarea armaturilor pentru fundatii si radier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00008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profil neted OB 30 STAS 438 D &gt; 8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5038031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1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nta electrica de taiat otel beton, cu diam pina la  4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340004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fasonat otel beton cu motor electr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i: ( ferestre, perete steclobloc)</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timplarie din lemn (usi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ontator constructii metal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aluminiu gata confectionate inclusiv armaturile si accesoriile neces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4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Usite din PVC 0,45x0,45</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Instalator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455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601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Usite din PVC 0,45x0,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lasvanduri din profile din mase plastice (cu geam de deschidere) la constructii cu inaltimi pina la 35 m din panouri fixe montate pe parapet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9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6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erestre din mase plastice cu unul sau mai multe canaturi la constructii cu inaltimi peste 35 m avind suprafata tocului intre 1,00 si 2,5  mp inclusiv</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69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8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Ferestre  din mase plastic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6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siliconic</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6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furi montate la ferestre din mase plastice, pentru ferestre (400 m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9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mase plastice pentru ferestre 4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6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lafuri montate la ferestre din aluminiu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312354902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furi din aluminiu pentru ferestre (30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montarea aparatelor pentru curent slabi : intrerupator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multiple, pentru lampi fluorescente, inclusiv dispozitivul de sustinere,(2x18)</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2x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multiple, pentru lampi fluorescente, inclusiv dispozitivul de sustinere,(600x600)</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7440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600x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mpii de semnalizare - cu inscriptia "EXIT"</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01451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mpa de semnalizare cu iscriptia "EX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4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bombat 5 x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unipolare - intrerupator simplu tip 1</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avind sectiunea de 3x1,5 VVGng m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in cupru VVGng3x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8A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carcarea materialelor din grupa A - grele si marunte prin aruncare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B01A1-4</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ul materialelor din grupa 1-3 (incarcare, asezare, descarcare, asezare), cu roabe pe pneuri, pe distanta de 40 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9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C0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carcare (Deseuri) , avind 50-100 kg -, cu purtare de pina la 10 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I</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incarcaturilor cu autocamione la distanta 25 km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Electricit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2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aparatelor pentru curent slabi : intrerupatore si priza bipolara cu fis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2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cablurilor pentru energie electrica, cu sectiunea 16-35 mmp, montat liber in santur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G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ablourilor de distributie format panou, dulap, celula sau pupitru, gata echipate, avind greutatea pina la 150 kg  Panou de distributie din metal format din 32 locur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9,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122200007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ablou electric, gata echipat Panou de distributie din metal format din 32 loc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2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M 16 x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M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9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automate tripolare,  racordate la conductori de cupru sau aluminiu, 63 A,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2063462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63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M6x2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aiba grower  M 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6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8 x 60 gr.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grower  M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9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automate tripolare,  racordate la conductori de cupru sau aluminiu, 32 A,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5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20634762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32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99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M6x22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3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aiba grower  M 6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68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hexagonal M 8 x 60 gr.4.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8396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grower  M 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automate tripolare,  racordate la conductori de cupru sau aluminiu, 16 A,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6346250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16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921273011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cool tehnic 94 gr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9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automate tripolare,  racordate la conductori de cupru sau aluminiu, 10 A,m</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8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2063462500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automat 10 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9212730115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lcool tehnic 94 gr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621652014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apuc stantat din cupru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prizelor constructie normala simpla</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urub cap inecat crestat   L 3 x 4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unipolare - intrerupator simplu tip 1</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14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rerupatoarelor unipolare - intrerupator dublu tip 2</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10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dubl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multiple, pentru lampi fluorescente, inclusiv dispozitivul de sustinere,(2x18)</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2x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multiple, pentru lampi fluorescente, inclusiv dispozitivul de sustinere,(600x600)</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1744005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rp de iluminat 600x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0</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 de iluminat bactericid 1x30</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5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bactericid 1x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1</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2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mpilor (becurilor), 30W bactericid.</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0145100143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mpa bactericid 30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2</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lampii de semnalizare - cu inscriptia "EXIT"</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014510028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ampa de semnalizare cu iscriptia "EXI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49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cap bombat 5 x 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2066215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izolatoare din pinza cauciucata tip PC-role 10m x 15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psos pentru constructii tip 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3</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avind sectiunea de 3x1,5 VVGng m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1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in cupru VVGng3x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4</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8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avind sectiunea de 3x2,5 VVGng m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14817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in cupruVVGng 3x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5</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1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electrice din cupru, cu izolatie din PVC, cu rezistenta marita la propagarea flacarilor,  montate aparent, avind sectiunea de 5x16 mmp</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5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blu din cupru  5x16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9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e lin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6</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rilor de protectie din policlorura de vinil PVC gofrat cu diametrul pina la 16 mm, montat aparent fixate direct pe ziduri</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42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PVC gofrat d=16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21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rbe, coturi, PVC la 90 g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fa din PVC rigid, tip 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7</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A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tuburilor de protectie din policlorura de vinil PVC gofrat cu diametrul 20 mm, montat aparent,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4123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 PVC cu D=20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02100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rbe, coturi, PVC la 90 gr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5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ufa din PVC rigid, tip 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oze de ramificati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Ventilare si condition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Montarea conditionere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8</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C17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Montarea aparatelor de conditionare a aerului de 9000 BTU </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9,7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40370005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inat la cald OL 37 20 x 2,0 mm (banda de ote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G 35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51733039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cava tip I de 3,3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1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76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584040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hexagonale M 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039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10 x 35 mm, gr 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6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755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 pt fundatii M12x1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008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60 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4,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0,3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Utilaj</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9</w:t>
            </w:r>
          </w:p>
        </w:tc>
        <w:tc>
          <w:tcPr>
            <w:tcW w:w="14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piat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parat de aer conditioner 9000 BTU</w:t>
            </w:r>
          </w:p>
          <w:p>
            <w:pPr>
              <w:pStyle w:val="Normal"/>
              <w:widowControl w:val="false"/>
              <w:rPr>
                <w:sz w:val="2"/>
                <w:szCs w:val="2"/>
                <w:lang w:val="en-US"/>
              </w:rPr>
            </w:pPr>
            <w:r>
              <w:rPr>
                <w:sz w:val="2"/>
                <w:szCs w:val="2"/>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695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aer conditioner 9000 BT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r>
    </w:p>
    <w:p>
      <w:pPr>
        <w:pStyle w:val="Normal"/>
        <w:rPr>
          <w:sz w:val="28"/>
          <w:szCs w:val="28"/>
          <w:lang w:val="en-US"/>
        </w:rPr>
      </w:pPr>
      <w:r>
        <w:rPr>
          <w:sz w:val="28"/>
          <w:szCs w:val="28"/>
          <w:lang w:val="en-US"/>
        </w:rPr>
        <w:t xml:space="preserve">.        </w:t>
      </w:r>
    </w:p>
    <w:p>
      <w:pPr>
        <w:pStyle w:val="Normal"/>
        <w:rPr/>
      </w:pPr>
      <w:r>
        <w:rPr/>
      </w:r>
    </w:p>
    <w:sectPr>
      <w:type w:val="nextPage"/>
      <w:pgSz w:w="11906" w:h="16838"/>
      <w:pgMar w:left="993" w:right="397"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076b"/>
    <w:pPr>
      <w:widowControl/>
      <w:bidi w:val="0"/>
      <w:spacing w:lineRule="auto" w:line="240"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50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11142</Words>
  <Characters>63515</Characters>
  <CharactersWithSpaces>7450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2:00Z</dcterms:created>
  <dc:creator>Admin</dc:creator>
  <dc:description/>
  <dc:language>en-US</dc:language>
  <cp:lastModifiedBy>Admin</cp:lastModifiedBy>
  <dcterms:modified xsi:type="dcterms:W3CDTF">2024-10-17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