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 Laptopuri 2019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ULATOR PC</w:t>
            </w:r>
          </w:p>
        </w:tc>
      </w:tr>
      <w:tr>
        <w:trPr/>
        <w:tc>
          <w:tcPr>
            <w:tcW w:w="4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stema de operare</w:t>
            </w:r>
          </w:p>
        </w:tc>
        <w:tc>
          <w:tcPr>
            <w:tcW w:w="45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 10 Licențiat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ocesor Tip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l Core i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5-</w:t>
            </w: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8250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nuclee CPU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morie operativa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apacitate memorie RAM (Gb)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 Gb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memorie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</w:t>
            </w:r>
          </w:p>
        </w:tc>
      </w:tr>
      <w:tr>
        <w:trPr/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ta procesor: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1.6 -3.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Hz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lay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onala ecranului (inch)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6”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ip acoperire ecr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at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3737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ip ecr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cs="Times New Roman"/>
                <w:color w:val="73737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d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 video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Radeon  520 graphics</w:t>
            </w:r>
          </w:p>
        </w:tc>
      </w:tr>
      <w:tr>
        <w:trPr>
          <w:trHeight w:val="7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eaturelistitemleft"/>
                <w:rFonts w:eastAsia="Calibri" w:cs="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acitate și tip memorie video</w:t>
            </w:r>
            <w:r>
              <w:rPr>
                <w:rFonts w:eastAsia="Calibri" w:cs="Arial" w:ascii="Arial" w:hAnsi="Arial"/>
                <w:color w:val="00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Style w:val="Featurelistitemright"/>
                <w:rFonts w:eastAsia="Calibri" w:cs="" w:ascii="MuseoSans300" w:hAnsi="MuseoSans30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" w:hAnsi="MyriadPro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right"/>
                <w:rFonts w:eastAsia="Calibri" w:cs="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2 GB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oluție ecran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20x1080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ispozitive de stocare</w:t>
            </w:r>
          </w:p>
        </w:tc>
      </w:tr>
      <w:tr>
        <w:trPr/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4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 GB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limenta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ete: HDMI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ete: USB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SD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MMC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unicaţii wireless Wi-F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ard Wi-F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WiFi-AC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uetooth: da Versiune Bluetooth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eaturelistitemleft"/>
                <w:rFonts w:eastAsia="Calibri" w:cs="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nitate optică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Style w:val="Featurelistitemright"/>
                <w:rFonts w:eastAsia="Calibri" w:cs="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RW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exiun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ă de rețea integrat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a maxima adapto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: 1000 Mbit/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de interfețe</w:t>
            </w:r>
          </w:p>
        </w:tc>
        <w:tc>
          <w:tcPr>
            <w:tcW w:w="4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1xUSB3.1, 2xUSB2.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limentar Dimensiuni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x258x2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eaturelistitemleft"/>
                <w:rFonts w:eastAsia="Calibri" w:cs="Arial" w:ascii="MuseoSans300" w:hAnsi="MuseoSans300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a laptop-ulu</w:t>
            </w:r>
            <w:r>
              <w:rPr>
                <w:rStyle w:val="Featurelistitemleft"/>
                <w:rFonts w:eastAsia="Calibri" w:cs="Arial" w:ascii="MuseoSans300" w:hAnsi="MuseoSans300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egr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Tip baterie, număr de celule 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Li-Ion, 4 celul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Garanție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8F9FA" w:val="clear"/>
                <w:lang w:val="en-US" w:eastAsia="en-US" w:bidi="ar-SA"/>
              </w:rPr>
              <w:t>36 Luni</w:t>
            </w:r>
          </w:p>
        </w:tc>
      </w:tr>
      <w:tr>
        <w:trPr/>
        <w:tc>
          <w:tcPr>
            <w:tcW w:w="901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tii tehnice :  mouse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3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ara fi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Raza de actiune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 m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uloar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egr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Frecven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" w:ascii="MyriadPro" w:hAnsi="MyriadPro"/>
                <w:color w:val="000000"/>
                <w:kern w:val="0"/>
                <w:sz w:val="21"/>
                <w:szCs w:val="21"/>
                <w:shd w:fill="E6EFF4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H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aterii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x AA ori AAA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entă pentru laptop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charset w:val="01"/>
    <w:family w:val="roman"/>
    <w:pitch w:val="variable"/>
  </w:font>
  <w:font w:name="MuseoSans30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a51b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571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1b2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2f5cd9"/>
    <w:rPr/>
  </w:style>
  <w:style w:type="character" w:styleId="Featurelistitemright" w:customStyle="1">
    <w:name w:val="feature-list-item_right"/>
    <w:basedOn w:val="DefaultParagraphFont"/>
    <w:qFormat/>
    <w:rsid w:val="002f5cd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d41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41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5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546E3-E7B2-4DC2-8EE0-CE9830C88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3:00Z</dcterms:created>
  <dc:creator>Valeriu</dc:creator>
  <dc:description/>
  <dc:language>en-US</dc:language>
  <cp:lastModifiedBy>Lilea</cp:lastModifiedBy>
  <cp:lastPrinted>2019-10-18T11:04:00Z</cp:lastPrinted>
  <dcterms:modified xsi:type="dcterms:W3CDTF">2019-10-18T1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