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Reparația curentă </w:t>
      </w:r>
      <w:bookmarkStart w:id="1" w:name="_Hlk164071785"/>
      <w:r>
        <w:rPr>
          <w:b/>
          <w:i/>
        </w:rPr>
        <w:t xml:space="preserve">a gropilor prin injectare din sectorul Ciocana, mun. Chișinău 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1188"/>
        <w:gridCol w:w="1946"/>
        <w:gridCol w:w="1191"/>
        <w:gridCol w:w="1116"/>
        <w:gridCol w:w="2670"/>
        <w:gridCol w:w="1367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222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curentă a gropilor prin injectare din sectorul Ciocana, mun. Chișină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3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1360723.24</w:t>
            </w:r>
            <w:bookmarkEnd w:id="3"/>
          </w:p>
        </w:tc>
      </w:tr>
      <w:tr>
        <w:trPr>
          <w:trHeight w:val="39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360723.2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la comanda Beneficiarului, conform necesității reale, pe parcursul anului 2025, în termen de 5 zile din data înaintării solicită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PMingLiU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l Mediului.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l Calității.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 a principalelor materiale utilizate ( mixtură asfaltică)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Cs/>
                <w:u w:val="single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4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1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04.03.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relevante: </w:t>
      </w:r>
      <w:r>
        <w:rPr>
          <w:bCs/>
          <w:sz w:val="20"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99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1966</Words>
  <Characters>11211</Characters>
  <CharactersWithSpaces>131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5-03-13T11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