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bookmarkStart w:id="0" w:name="_GoBack"/>
      <w:r>
        <w:rPr>
          <w:b/>
          <w:lang w:val="en-US"/>
        </w:rPr>
        <w:t>Lucrări de reparație a rețelei de ape pluviale</w:t>
      </w:r>
      <w:bookmarkEnd w:id="0"/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672"/>
        <w:gridCol w:w="3981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eastAsia="" w:ascii="Arial Narrow" w:hAnsi="Arial Narrow" w:eastAsiaTheme="majorEastAsia"/>
                  <w:b/>
                  <w:bCs/>
                  <w:color w:val="000000"/>
                  <w:sz w:val="20"/>
                  <w:szCs w:val="20"/>
                </w:rPr>
                <w:t>45232453-2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1.</w:t>
            </w:r>
            <w:r>
              <w:rPr>
                <w:b/>
                <w:lang w:val="en-US"/>
              </w:rPr>
              <w:t xml:space="preserve"> Lucrări de reparație la rețeaua exterioară și interioară de ape pluviale la blocul nr.1 al IMSP I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42 120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 12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2 zile calendaristice după efectuarea comenzi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Excavarea, înlăturarea scurgerii, captarea și acoperirea cu pietriș se va executa timp de 24 ore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Lucrările de asfaltare se vor execută imediat (următoarea zi) după lucrările sus mențion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lang w:val="ro-MD"/>
              </w:rPr>
              <w:t xml:space="preserve">documentația de deviz </w:t>
            </w:r>
            <w:r>
              <w:rPr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194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232453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0E118-A8DF-4399-A8AB-F20B25FA6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287</Words>
  <Characters>7338</Characters>
  <CharactersWithSpaces>86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2-02-15T14:11:00Z</cp:lastPrinted>
  <dcterms:modified xsi:type="dcterms:W3CDTF">2022-03-30T12:3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