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</w:t>
      </w:r>
      <w:r>
        <w:rPr/>
        <w:t xml:space="preserve"> </w:t>
      </w:r>
      <w:r>
        <w:rPr>
          <w:b/>
          <w:sz w:val="24"/>
          <w:szCs w:val="24"/>
          <w:highlight w:val="yellow"/>
          <w:lang w:val="ro-MD"/>
        </w:rPr>
        <w:t>Servicii de deservire tehnică și reparație auto a autoturismelor ANSP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/>
        <w:t xml:space="preserve"> </w:t>
      </w:r>
      <w:r>
        <w:rPr>
          <w:b/>
          <w:sz w:val="24"/>
          <w:szCs w:val="24"/>
          <w:shd w:fill="FFFF00" w:val="clear"/>
          <w:lang w:val="ro-MD"/>
        </w:rPr>
        <w:t>Cerere a ofertelor de preţuri ______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/>
        <w:t xml:space="preserve"> </w:t>
      </w:r>
      <w:r>
        <w:rPr>
          <w:b/>
          <w:sz w:val="24"/>
          <w:szCs w:val="24"/>
          <w:shd w:fill="FFFF00" w:val="clear"/>
          <w:lang w:val="ro-MD"/>
        </w:rPr>
        <w:t>1018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ro-MD"/>
        </w:rPr>
        <w:t>601000021 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mun.Chișinău, str. Gh. Asachi,67 A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highlight w:val="yellow"/>
          <w:lang w:val="ro-MD"/>
        </w:rPr>
        <w:t>022-574-501, fax 022574669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_achizitii@ansp.md</w:t>
        </w:r>
      </w:hyperlink>
      <w:r>
        <w:rPr>
          <w:b/>
          <w:sz w:val="24"/>
          <w:szCs w:val="24"/>
          <w:shd w:fill="FFFF00" w:val="clear"/>
          <w:lang w:val="ro-MD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highlight w:val="yellow"/>
          <w:u w:val="single"/>
          <w:lang w:val="en-GB"/>
        </w:rPr>
        <w:t>Nu se aplica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850"/>
        <w:gridCol w:w="2513"/>
        <w:gridCol w:w="989"/>
        <w:gridCol w:w="1170"/>
        <w:gridCol w:w="2699"/>
        <w:gridCol w:w="1261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lang w:val="ro-MD"/>
              </w:rPr>
            </w:pPr>
            <w:r>
              <w:rPr>
                <w:b/>
                <w:sz w:val="16"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ANSP sediul centr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25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utomobilul Skoda Octavia 1,8 ARX(CMP-040) , a.2005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ortizor față (în set cu suport amortizor, rulmen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demaro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1 set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ulei motor 5w30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breaj 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5</w:t>
              <w:tab/>
              <w:t>8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breaj cu volantă și rulment presiune (set)</w:t>
              <w:tab/>
              <w:t>1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utomobilul Skoda Octavia 1,6 BFQ(COL-589, PVL-411) , a.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i(se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ortizor față(în set cu rulment sarcină suport arc)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set de distribuție (GRM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5</w:t>
              <w:tab/>
              <w:t>8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ulei motor 5w30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salon</w:t>
              <w:tab/>
              <w:t>2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utomobilul Nissan Pathfinder YD25(CMC -962) a.2007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ortizor față(în set cu rulment sarcină suport arc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ortizor spate (în set cu suport amortizor)</w:t>
              <w:tab/>
              <w:t>2buc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tuc roată față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7(aluminiu)</w:t>
              <w:tab/>
              <w:t>16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ulei motor 5w30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salon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motorină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breaj cu volantă 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injector (nasos-forsunca)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turbina ae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rticulație sarcină /ghidare partea de jos, față ( stînga,dreapta)</w:t>
              <w:tab/>
              <w:t>8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rticulație sarcină /ghidare partea de sus, față( stînga,dreapta)</w:t>
              <w:tab/>
              <w:t>8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utomobilul Renault Kangoo(CNJ-691)  a.2008(1.9 dise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1 set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i incadescente (set)</w:t>
              <w:tab/>
              <w:t>1 set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disc frînă față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4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ulei moto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 5w30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motorină</w:t>
              <w:tab/>
              <w:t>1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utomobilul Mitsubishi Lancer(a.2010,)(JMBSNCY2ABU001758, 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disc frînă față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6(aluminiu)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ortizor față(în set cu rulment sarcină suport arc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ulei motor 5w30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salon</w:t>
              <w:tab/>
              <w:t>1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utomobilul UAZ-2206 a. 1989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rulment roată față exterior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carburato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5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ulei motor 10w40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2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utomobilul Mitsubishi Lancer(2008)(JMBSNCS3A8U00791, 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ulei motor 5w30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5(aluminiu)</w:t>
              <w:tab/>
              <w:t>4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utomobilul Dacia DUSTER  1598cm3 (UU1HSDC5G50218251)(CRH-421, CSC- 682)   a.2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ulei motor 5w30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salon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ugii (set)</w:t>
              <w:tab/>
              <w:t>2 set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i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6(aluminiu)</w:t>
              <w:tab/>
              <w:t>8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set de distribuție (GRM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ortizor față(în set cu rulment sarcină suport arc)</w:t>
              <w:tab/>
              <w:t>4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ORD FOCUS (WFO4XXWPD47DM02683) a.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ulei motor 5w30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distribuție (GRM) set</w:t>
              <w:tab/>
              <w:t>1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breaj cu volantă 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5</w:t>
              <w:tab/>
              <w:t>8 buc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utomobilul Wolkswagen 1,7 cm3 (a.1989 )CFT-978 motor KV006820, VIN W222225ZJH0211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 cutie de viteze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rulment din față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i incadescente (set)</w:t>
              <w:tab/>
              <w:t>1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5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ulei motor 5w30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1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itsubishi L-300, a.2004 2500 cm3 diz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ortizor față (în set cu suport amortizor,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ortizor spate (în set cu suport amortizor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breaj cu volantă 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i incandescente (1 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ulei motor 5w30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motorină</w:t>
              <w:tab/>
              <w:t>1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nault Kangooa.2007(1.6 benz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1 set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i (set)</w:t>
              <w:tab/>
              <w:t>1 set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disc frînă față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4</w:t>
              <w:tab/>
              <w:t>8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ulei motor 5w30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motorină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ortizor față (în set cu suport amortizor, rulment)</w:t>
              <w:tab/>
              <w:t>2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rcedes 515  cdi  (WDB9066571S550418) a.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ulei motor 5w30(MB 229.51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motorină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6</w:t>
              <w:tab/>
              <w:t>6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itsubishi Pajero (a.2012) (MMCGNKH40CFZ04371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ab/>
              <w:t>Schimb ulei motor 5w30(MB 229.51)</w:t>
              <w:tab/>
              <w:t>1 ser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1 ser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motorină</w:t>
              <w:tab/>
              <w:t>1 ser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7</w:t>
              <w:tab/>
              <w:t>4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VECO 35c15  (2286 cm3)  (ZCFC535A305072923) a.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ulei motor 5w30(MB 229.51)</w:t>
              <w:tab/>
              <w:t>1 ser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1 ser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motorină</w:t>
              <w:tab/>
              <w:t>1 ser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6</w:t>
              <w:tab/>
              <w:t>6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SP Chișină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RO"/>
              </w:rPr>
              <w:t>84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utomobilul Skoda Octavia 1,9 TDI, a.2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ulei motor 5w30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salon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motorină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5</w:t>
              <w:tab/>
              <w:t>8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ulcanizarea anvelopei R15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i incadescente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lichid frîne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 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 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eglare unghiurilor de direcție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eparație suporturilor de frînă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rduf planetarei exterioare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rduf planetarei inerioare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set GRM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suport motor 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termostat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iagnostica compiuterizată</w:t>
              <w:tab/>
              <w:t>2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pel vectra Z16XE20R73607, a.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ulei motor 5w30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salon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benzină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set distribuție (GRM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ortizor spate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rc elicoidal față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rc elicoidal spate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cșă (salen bloc) braț față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cșă (salen bloc) braț spate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eglarea unghiurilor de direcție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5</w:t>
              <w:tab/>
              <w:t>8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 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 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ortizor spate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iagnostica suspensiei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ulcanizarea anvelopei R15</w:t>
              <w:tab/>
              <w:t>4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Dacia Logan , a.2013(UU14SDAG450218188) 1142 cm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ulei motor 5w40</w:t>
              <w:tab/>
              <w:t>1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1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1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salon</w:t>
              <w:tab/>
              <w:t>1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benzină</w:t>
              <w:tab/>
              <w:t>1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set distribuție (GRM)</w:t>
              <w:tab/>
              <w:t>6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5</w:t>
              <w:tab/>
              <w:t>48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i (set)</w:t>
              <w:tab/>
              <w:t>6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lichid de frîne</w:t>
              <w:tab/>
              <w:t>6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ulcanizarea anvelopei R15</w:t>
              <w:tab/>
              <w:t>2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iagnostica compiuterizată</w:t>
              <w:tab/>
              <w:t>6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iagnostica suspensiei</w:t>
              <w:tab/>
              <w:t>1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suport motor</w:t>
              <w:tab/>
              <w:t>6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curea amplificator hidraulic</w:t>
              <w:tab/>
              <w:t>6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 (set)</w:t>
              <w:tab/>
              <w:t>1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 (set)</w:t>
              <w:tab/>
              <w:t>6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veco Dealy 35s13 2,8 TD (ZCFC3590005383986)  a.2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ulei motor 5w30(MB 229.51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salon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motorină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5</w:t>
              <w:tab/>
              <w:t>8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ulcanizarea anvelopei R15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i incadescente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lichid frîne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set distribuție (GRM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saboți frînă spate 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iagnostica sistemului de alimentare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are cruce cardanică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are lacătului de start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rulment roată față 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rulment roată spate</w:t>
              <w:tab/>
              <w:t>2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cia Logan , a.2010(UU1KSD20544109314) 1461 cm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ulei motor 5w40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salon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combustibil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set distribuție (GRM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5</w:t>
              <w:tab/>
              <w:t>8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i incadescente 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lichid de frîne</w:t>
              <w:tab/>
              <w:t>6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ulcanizarea anvelopei R15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iagnostica compiuterizată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iagnostica suspensiei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suport moto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 (se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 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cșă stabilizator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eglare unghiurilor de direcție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termostat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cșă (salen bloc) braț față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cșă (salen bloc) braț spate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mecanizm de direcție</w:t>
              <w:tab/>
              <w:t>1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hevrolet orlando (KL1YF7559EK537679) 1796 cm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ulei motor 5w30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salon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benzină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set distribuție (GRM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 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 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area pres garniturii spate motor(zadnii corennoi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5</w:t>
              <w:tab/>
              <w:t>8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ulcanizarea anvelopei R15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eglare unghiurilor de direcție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iagnostica compiuterizată</w:t>
              <w:tab/>
              <w:t>2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iagnostica suspensiei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cșă (salen bloc) braț față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rc elicoidal față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rc elicoidal spate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cilindru frînă spate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ortizor spate</w:t>
              <w:tab/>
              <w:t>2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at Ducato 2,3 TD   a.2007(VFICALA83413718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ulei motor 5w30(MB 229.51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salon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motorină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5</w:t>
              <w:tab/>
              <w:t>8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ulcanizarea anvelopei R15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i incadescente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ulei motor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set distribuție (GRM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suport motor(set complec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iagnostica suspensiei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iagnostica compiuterizată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 (se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 (set)</w:t>
              <w:tab/>
              <w:t>1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Lotul 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SP Căuș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Z 2107, (a.2002) 2 unită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ulei 10w 40             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benzină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(set)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ortizor față(în set cu suport)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3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cruce cardanică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breaj set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cabluri tensiune înaltă(set)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ec fară(H4)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cablu la frăna de mînă (set)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e (set)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cilindru de frînă(față)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 suport sferic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rulment osie spate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cșe stabilizator față(set)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erii parbriz(set)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mînere ușă(un set-4 buc)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ec cu 2 contacte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support motor (set). 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bookmarkStart w:id="1" w:name="OLE_LINK39"/>
            <w:bookmarkStart w:id="2" w:name="OLE_LINK38"/>
            <w:bookmarkStart w:id="3" w:name="OLE_LINK37"/>
            <w:r>
              <w:rPr>
                <w:sz w:val="16"/>
                <w:lang w:val="ro-RO"/>
              </w:rPr>
              <w:t>Prețul trebuie să includă costul lucrărilor, pieselor , lichidului tehnic și al materialelor schimbate.</w:t>
            </w:r>
            <w:bookmarkEnd w:id="1"/>
            <w:bookmarkEnd w:id="2"/>
            <w:bookmarkEnd w:id="3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VAZ 2121 (1570 cm3) a.199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ulei 10w 40             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6</w:t>
              <w:tab/>
              <w:t xml:space="preserve">4 serv. 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bookmarkStart w:id="4" w:name="OLE_LINK30"/>
            <w:bookmarkStart w:id="5" w:name="OLE_LINK29"/>
            <w:r>
              <w:rPr>
                <w:sz w:val="16"/>
                <w:lang w:val="ro-RO"/>
              </w:rPr>
              <w:t>Prețul trebuie să includă costul lucrărilor, pieselor , lichidului tehnic și al materialelor schimbate.</w:t>
            </w:r>
            <w:bookmarkEnd w:id="4"/>
            <w:bookmarkEnd w:id="5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Șevrolet aveo (1206 cm3) a.201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ulei 5w 40             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salon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benzină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(se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i (se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4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distribuție (GRM) set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ulei amplificator de direcție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set bară direcție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rulment roată față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ortizor față(set)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breaj 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ec fază scurtă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ec fază lungă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ec cu 2 contacte</w:t>
              <w:tab/>
              <w:t>6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suport sferic</w:t>
              <w:tab/>
              <w:t xml:space="preserve">4 serv. 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VAZ 21154 (a.2008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ulei 10w 40             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e 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demaro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eșapament (set complec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erii parbriz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generato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ec cu 2 contacte</w:t>
              <w:tab/>
              <w:t>6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ec fară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3</w:t>
              <w:tab/>
              <w:t xml:space="preserve">4serv. 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Lotul 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SP Cahu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33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Dacia Logan , a.2014 1461 cm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i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ulei 5w 30             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combustibil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5</w:t>
              <w:tab/>
              <w:t>8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distribuție (GRM) set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lichid frîne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salenbloc braț față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suport moto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salenbloc punte spate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arbriz</w:t>
              <w:tab/>
              <w:t xml:space="preserve">1 serv. 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bookmarkStart w:id="6" w:name="OLE_LINK47"/>
            <w:bookmarkStart w:id="7" w:name="OLE_LINK46"/>
            <w:r>
              <w:rPr>
                <w:sz w:val="16"/>
                <w:lang w:val="ro-RO"/>
              </w:rPr>
              <w:t>Prețul trebuie să includă costul lucrărilor, pieselor , lichidului tehnic și al materialelor schimbate.</w:t>
            </w:r>
            <w:bookmarkEnd w:id="6"/>
            <w:bookmarkEnd w:id="7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utomobilul Dacia DUSTER  1598cm3 a.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ulei 5w 40             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distribuție (GRM) set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i 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6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ortizor față (în set cu suport amortizor, rulment)</w:t>
              <w:tab/>
              <w:t>2 buc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ortizor spate (în set cu suport amortizor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rc amortizor spate</w:t>
              <w:tab/>
              <w:t xml:space="preserve">2 serv. 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bookmarkStart w:id="8" w:name="OLE_LINK61"/>
            <w:bookmarkStart w:id="9" w:name="OLE_LINK60"/>
            <w:r>
              <w:rPr>
                <w:sz w:val="16"/>
                <w:lang w:val="ro-RO"/>
              </w:rPr>
              <w:t>Prețul trebuie să includă costul lucrărilor, pieselor , lichidului tehnic și al materialelor schimbate.</w:t>
            </w:r>
            <w:bookmarkEnd w:id="8"/>
            <w:bookmarkEnd w:id="9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Șevrolet aveo  (1206 cm3)  a.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ulei 5w 40             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i 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4</w:t>
              <w:tab/>
              <w:t>8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distribuție (GRM) set</w:t>
              <w:tab/>
              <w:t>1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VECO 35s12V (2287 cm3)  ) a.2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ulei 5w 30             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combustibil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5 C</w:t>
              <w:tab/>
              <w:t>8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lăcuțe frînă față(set)</w:t>
              <w:tab/>
              <w:t>1 set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i incandescente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lichid de frăne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lichid de răcire</w:t>
              <w:tab/>
              <w:t>1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bookmarkStart w:id="10" w:name="OLE_LINK72"/>
            <w:bookmarkStart w:id="11" w:name="OLE_LINK71"/>
            <w:r>
              <w:rPr>
                <w:sz w:val="16"/>
                <w:lang w:val="ro-RO"/>
              </w:rPr>
              <w:t>Prețul trebuie să includă costul lucrărilor, pieselor , lichidului tehnic și al materialelor schimbate.</w:t>
            </w:r>
            <w:bookmarkEnd w:id="10"/>
            <w:bookmarkEnd w:id="11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pel astra 1,6 (Z16XEP20KW6294) a.2007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ulei 5w 40             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rc al amortizorului spate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i 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5</w:t>
              <w:tab/>
              <w:t>8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ortizor față (în set cu suport amortizor, rulment)</w:t>
              <w:tab/>
              <w:t>2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Lotul 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SP Hînceș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33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VAZ 2107, (a.2002) 2 unități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ulei 10w 40             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benzină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(se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ortizor față(în set cu supor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3</w:t>
              <w:tab/>
              <w:t>16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cruce cardanică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breaj set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demaro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carburato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cablu la frăna de mînă (se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e (se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cilindr u de frînă(față)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suport sferic</w:t>
              <w:tab/>
              <w:t>6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rulment osie spate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cșe stabilizator față(set)</w:t>
              <w:tab/>
              <w:t>2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cia Logan , a.2014 11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ulei 5w 40             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salon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benzină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(se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ortizor față(în set cu supor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5</w:t>
              <w:tab/>
              <w:t>16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i(se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lichid frînă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distribuție (GRM) set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disc frînă 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capăt bară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nsamblu burduf (se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rulment roată față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ec fază scurtă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ec fază lungă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ec cu 2 contacte</w:t>
              <w:tab/>
              <w:t>6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ec cu un contact</w:t>
              <w:tab/>
              <w:t>6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distribuție (GRM) set</w:t>
              <w:tab/>
              <w:t>1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Z 11174(Lada Kalina)  (a., 2009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ulei 5w 40             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i 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4</w:t>
              <w:tab/>
              <w:t>8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lichid de frăne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lichid de răcire</w:t>
              <w:tab/>
              <w:t>1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Z 21114, (a.2008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ulei 10w 40             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e 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demaro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3</w:t>
              <w:tab/>
              <w:t>8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Z 21213, (a.200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ulei 10w 40             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e 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6</w:t>
              <w:tab/>
              <w:t>8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Lotul 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SP Comr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9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VAZ 2107 (a.2005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ulei 10w 40             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e 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3</w:t>
              <w:tab/>
              <w:t>4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Dacia Logan , a.2014 1149 cm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ulei 5w 40             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salon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benzină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(se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distribuție (GRM) set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5</w:t>
              <w:tab/>
              <w:t>8 buc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ar auto față (se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ar auto spate (set)</w:t>
              <w:tab/>
              <w:t>2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itsubiși L-300(a.200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ulei 5w 30             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e incadescentă 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combustibil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distribuție (GRM) set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5</w:t>
              <w:tab/>
              <w:t>8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set ambreaj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suport sferic al brațului</w:t>
              <w:tab/>
              <w:t>4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Z 21154(a.200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ulei 10w 40             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e 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e 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3</w:t>
              <w:tab/>
              <w:t>4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Z 21213, (a.200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ulei 10w 40             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benzină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(se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e (se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demaro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6</w:t>
              <w:tab/>
              <w:t>8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Lotul 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SP Ungh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9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VAZ 21070 (a.2005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ulei 10w 40             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benzină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(se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e (se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3</w:t>
              <w:tab/>
              <w:t>8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sistem de eșapament set (de la motor pînă sfîrși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lichid de răcăre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ortizor față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ortizor spate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demaro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suporturi de frînă față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ucrări de sudare caroserie</w:t>
              <w:tab/>
              <w:t>20 ore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Z 2121 (a.2002,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ulei 10w 40             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e 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demaro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6</w:t>
              <w:tab/>
              <w:t>8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lichid de răcăre</w:t>
              <w:tab/>
              <w:t>1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cia Logan , a.2008 1390 cm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ulei 5w 40             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salon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benzină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(se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ortizor față(în set cu supor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5</w:t>
              <w:tab/>
              <w:t>8 buc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i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lichid frînă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distribuție (GRM) set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ortizor față (în set cu suport amortizor, rulmen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ec faza scurtă,lungă(set pentru 1 automobil)</w:t>
              <w:tab/>
              <w:t>1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Lotul 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SP Soro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08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Z 21070 (a., 2005,2009,200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3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(set)</w:t>
              <w:tab/>
              <w:t>3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ortizor față (în set cu suport amortizor, rulment)</w:t>
              <w:tab/>
              <w:t>6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ulei 10w 40             </w:t>
              <w:tab/>
              <w:t>3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3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3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benzină</w:t>
              <w:tab/>
              <w:t>3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3</w:t>
              <w:tab/>
              <w:t>16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demaro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carburator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rc spate</w:t>
              <w:tab/>
              <w:t>4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cia Logan , a.2008 1400 cm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ulei 5w 40             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salon</w:t>
              <w:tab/>
              <w:t>1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ortizor față(în set cu supor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5</w:t>
              <w:tab/>
              <w:t>8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i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ortizor față (în set cu suport amortizor, rulmen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imb parbriz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demaro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ară(posterioară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ovorașe cauciuc</w:t>
              <w:tab/>
              <w:t>1 set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cia Logan , a.2014,2013 1149 cm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ulei 5w 40             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salon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benzină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(se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ortizor față(în set cu supor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5</w:t>
              <w:tab/>
              <w:t>16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i(se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lichid frînă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distribuție (GRM) set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ovorașe cauciuc</w:t>
              <w:tab/>
              <w:t>2 set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Z 21154 a.2007 (1596 cm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1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ortizor față (în set cu suport amortizor, rulmen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ulei 10w 40             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benzină</w:t>
              <w:tab/>
              <w:t>1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3</w:t>
              <w:tab/>
              <w:t>8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demaro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rc spate</w:t>
              <w:tab/>
              <w:t>4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Z-27527-504(a.2007) 2800 cm3 dize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ulei 5w 30             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motorină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ortizor față(în set cu supor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6</w:t>
              <w:tab/>
              <w:t>4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i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breaj 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ară de direcție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lichid de răcire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erii parbriz(set)</w:t>
              <w:tab/>
              <w:t>1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Lotul 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SP Băl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16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Z 21070 (a.. 2009,2002, 2007,2004, 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4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(set)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ortizor față (în set cu suport amortizor)</w:t>
              <w:tab/>
              <w:t>6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ulei 10w 40             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benzină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3</w:t>
              <w:tab/>
              <w:t>16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i(set)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breaj (se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ară de direcție</w:t>
              <w:tab/>
              <w:t>8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rticulație sarcină sus (șarov.opora)</w:t>
              <w:tab/>
              <w:t>8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rticulație sarcină jos (șarov. opora)</w:t>
              <w:tab/>
              <w:t>8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ompă de combustibil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cruce cardan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termostat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radiato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curea de transmisie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rulment(interior și exterior) butuc față.</w:t>
              <w:tab/>
              <w:t>4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AZ 3962 (a.1996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ulei 10w 40             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saboți frînă față, spate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cap de bară de direcție(set pentru 1 automobil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(se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3(1 buc)</w:t>
              <w:tab/>
              <w:t>4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ivot</w:t>
              <w:tab/>
              <w:t>4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Z 21124 (a.2006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1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(set)</w:t>
              <w:tab/>
              <w:t>1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ortizor față (în set cu suport amortizor)</w:t>
              <w:tab/>
              <w:t>2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ulei 10w 40             </w:t>
              <w:tab/>
              <w:t>1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1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1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benzină</w:t>
              <w:tab/>
              <w:t>1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3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i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rticulație sarcină sus (șarov.opora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rticulație sarcină jos (șarov. opora)</w:t>
              <w:tab/>
              <w:t>2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Z 21213 (a.2004,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1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(set)</w:t>
              <w:tab/>
              <w:t>1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ortizor față (în set cu suport amortizor)</w:t>
              <w:tab/>
              <w:t>2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ulei 10w 40             </w:t>
              <w:tab/>
              <w:t>1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1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1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benzină</w:t>
              <w:tab/>
              <w:t>1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6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i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breaj(set)</w:t>
              <w:tab/>
              <w:t>1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Z 21144 (a.2008,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ulei 10w 40             </w:t>
              <w:tab/>
              <w:t>1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1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1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benzină</w:t>
              <w:tab/>
              <w:t>1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3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i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ortizor față (în set cu suport amortizor)</w:t>
              <w:tab/>
              <w:t>2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ară de direcție</w:t>
              <w:tab/>
              <w:t>3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cia Logan , a.2015 1149 cm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ulei 5w 40             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ortizor față(în set cu supor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5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i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lichid frînă</w:t>
              <w:tab/>
              <w:t>1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CSP Edine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308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cia Logan MCV , a.2016(898 cm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ulei 5w 40             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4</w:t>
              <w:tab/>
              <w:t>4 buc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cia Logan , a.2014 (1149 cm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ulei 5w 40             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ortizor față(în set cu supor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5</w:t>
              <w:tab/>
              <w:t>4 buc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i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lichid frînă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distribuție (GRM) set</w:t>
              <w:tab/>
              <w:t>1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Șevrolet aveo (1200 cm3) a.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ulei 5w 40             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salon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benzină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ortizor față(în set cu supor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4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i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lichid frînă</w:t>
              <w:tab/>
              <w:t>1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NISSAN -PRIMIERA   (VIN SJNBBAP12U0247355) a.2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ulei 5w 40             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salon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benzină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(se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ortizor față(în set cu supor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6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i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lichid frînă</w:t>
              <w:tab/>
              <w:t>1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ȘKODA FABIA   (VIN VFIKCALA834137185) a.2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39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ulei 5w 40             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ortizor spate(în set cu suport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5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i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lichid frînă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distribuție (GRM) set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himb lichid  răcire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ară direcție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ortizor față (în set cu suport)</w:t>
              <w:tab/>
              <w:t>2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CSP Orh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308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Z 21070 (a. 2005, 2004, 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ulei 10w 40             </w:t>
              <w:tab/>
              <w:t>3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3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3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benzină</w:t>
              <w:tab/>
              <w:t>3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3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(set)</w:t>
              <w:tab/>
              <w:t>3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e (set)</w:t>
              <w:tab/>
              <w:t>3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3</w:t>
              <w:tab/>
              <w:t>1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radiato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i</w:t>
              <w:tab/>
              <w:t>3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ortizor față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eglarea geometrică a unghiurilor de direcție</w:t>
              <w:tab/>
              <w:t>3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demaror</w:t>
              <w:tab/>
              <w:t>1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Z 21144 (a.2008,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ulei 10w 40             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1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e 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3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eglarea geometrică a unghiurilor de direcție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ortizor față(în set cu suport)</w:t>
              <w:tab/>
              <w:t>2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cia DUSTER 1598cm3 a.2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ulei 5w 40             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salon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ortizor față(în set cu rulment sarcină suport arc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5</w:t>
              <w:tab/>
              <w:t>8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i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distribuție (GRM) set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bară direcșie axă față stînga </w:t>
              <w:tab/>
              <w:t>1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ară direcșie axă față dreapta</w:t>
              <w:tab/>
              <w:t>1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curea generato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ompă de răcire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cșă (salen bloc) braț față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cșă (salen bloc) braț spate</w:t>
              <w:tab/>
              <w:t>2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cia Logan , a.2013 (1149 cm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ulei 5w 40             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ortizor față(în set cu rulment sarcină suport arc)</w:t>
              <w:tab/>
              <w:t>2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5</w:t>
              <w:tab/>
              <w:t>4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i(set)</w:t>
              <w:tab/>
              <w:t>1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Filtru de ulei </w:t>
              <w:tab/>
              <w:t>1 buc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Filtru de aer </w:t>
              <w:tab/>
              <w:t>1 buc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Filtru de benzină </w:t>
              <w:tab/>
              <w:t>1 buc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Filtru habitaclu</w:t>
              <w:tab/>
              <w:t>1 buc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habitaclu, Ulei, Filtru de ulei, Filtru de aer, Filtru de benzină</w:t>
              <w:tab/>
              <w:t>1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Z 2121 (a.2002,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față(set)</w:t>
              <w:tab/>
              <w:t>1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plăcuțe frînă spate(set)</w:t>
              <w:tab/>
              <w:t>1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amortizor față (în set cu suport amortizor)</w:t>
              <w:tab/>
              <w:t>2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 ulei 10w 40             </w:t>
              <w:tab/>
              <w:t>1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chimb filtru ulei</w:t>
              <w:tab/>
              <w:t>1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aier</w:t>
              <w:tab/>
              <w:t>1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filtru benzină</w:t>
              <w:tab/>
              <w:t>1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montare-montare-balansare,instalare la automobil  roată R 16</w:t>
              <w:tab/>
              <w:t>4 serv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 bugii(set)</w:t>
              <w:tab/>
              <w:t>1 serv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SP Chișinău, tehnica auxeli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3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ractor  FOTON-454   a.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ucrări pe sistemul electric</w:t>
              <w:tab/>
              <w:t>12 ore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ucrări de sudare</w:t>
              <w:tab/>
              <w:t>6 ore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ropitoare SD-1500-2  a.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ucrări pe sistemul electric</w:t>
              <w:tab/>
              <w:t>6 ore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ucrări de sudare</w:t>
              <w:tab/>
              <w:t>3 ore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morcă 2ПТС-4М  a. 19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ucrări pe sistemul electric</w:t>
              <w:tab/>
              <w:t>10 ore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ucrări de sudare</w:t>
              <w:tab/>
              <w:t>6 ore.</w:t>
            </w:r>
          </w:p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lang w:val="ro-MD"/>
              </w:rPr>
            </w:pPr>
            <w:r>
              <w:rPr>
                <w:b/>
                <w:sz w:val="16"/>
                <w:lang w:val="ro-MD"/>
              </w:rPr>
              <w:t>Valoarea estimativă total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06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/>
        <w:t xml:space="preserve"> </w:t>
      </w:r>
      <w:r>
        <w:rPr>
          <w:b/>
          <w:sz w:val="24"/>
          <w:szCs w:val="24"/>
          <w:shd w:fill="FFFF00" w:val="clear"/>
          <w:lang w:val="ro-MD"/>
        </w:rPr>
        <w:t>nu se admite 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Pe parcursul anului 2019, la neces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 20.12.2019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nu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nu se aplica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181"/>
        <w:gridCol w:w="4324"/>
        <w:gridCol w:w="1623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1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3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8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bidi="ar-SA"/>
              </w:rPr>
              <w:t>Oferta</w:t>
            </w:r>
          </w:p>
        </w:tc>
        <w:tc>
          <w:tcPr>
            <w:tcW w:w="432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bidi="ar-SA"/>
              </w:rPr>
              <w:t>origin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8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bidi="ar-SA"/>
              </w:rPr>
              <w:t>Date despre participant</w:t>
            </w:r>
          </w:p>
        </w:tc>
        <w:tc>
          <w:tcPr>
            <w:tcW w:w="432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bidi="ar-SA"/>
              </w:rPr>
              <w:t>Original (F3.3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8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bidi="ar-SA"/>
              </w:rPr>
              <w:t>Certificat de înregistrare a întreprinderi</w:t>
            </w:r>
          </w:p>
        </w:tc>
        <w:tc>
          <w:tcPr>
            <w:tcW w:w="432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bidi="ar-SA"/>
              </w:rPr>
              <w:t>copie-emis de Camera Înregistrării de Stat (Ministerul Dezvoltării Informaționale), confirmată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8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bidi="ar-SA"/>
              </w:rPr>
              <w:t>Rechizite bancare și juridice</w:t>
            </w:r>
          </w:p>
        </w:tc>
        <w:tc>
          <w:tcPr>
            <w:tcW w:w="432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bidi="ar-SA"/>
              </w:rPr>
              <w:t>Origin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8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bidi="ar-SA"/>
              </w:rPr>
              <w:t>Lista fondatorilor</w:t>
            </w:r>
          </w:p>
        </w:tc>
        <w:tc>
          <w:tcPr>
            <w:tcW w:w="432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bidi="ar-SA"/>
              </w:rPr>
              <w:t>Numele , prenumele, codul person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8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bidi="ar-SA"/>
              </w:rPr>
              <w:t>Specificație tehnică</w:t>
            </w:r>
          </w:p>
        </w:tc>
        <w:tc>
          <w:tcPr>
            <w:tcW w:w="432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bidi="ar-SA"/>
              </w:rPr>
              <w:t>Original (F.4.1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8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bidi="ar-SA"/>
              </w:rPr>
              <w:t>Specificație de preț</w:t>
            </w:r>
          </w:p>
        </w:tc>
        <w:tc>
          <w:tcPr>
            <w:tcW w:w="432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bidi="ar-SA"/>
              </w:rPr>
              <w:t>Original (f.4.2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8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inţe suplimentare obligatorii</w:t>
            </w:r>
          </w:p>
        </w:tc>
        <w:tc>
          <w:tcPr>
            <w:tcW w:w="432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. Operatorul economic trebuie să dispună de bază tehnico materială în fiecare centru raional, în care se află transportul ce urmează a fi deservit și repara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2. Compatibilitatea pieselor și lubrifianților cu autoturismul deservit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3. Certificate de calitate / conformitate la piesele și lubruifianții folosiți (după caz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nu se aplică</w:t>
      </w:r>
      <w:r>
        <w:rPr>
          <w:b/>
          <w:sz w:val="24"/>
          <w:szCs w:val="24"/>
          <w:shd w:fill="FFFF00" w:val="clear"/>
          <w:lang w:val="ro-MD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nu se aplică</w:t>
      </w:r>
      <w:r>
        <w:rPr>
          <w:b/>
          <w:sz w:val="24"/>
          <w:szCs w:val="24"/>
          <w:shd w:fill="FFFF00" w:val="clear"/>
          <w:lang w:val="ro-MD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nu se aplică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la cel mai mic preț pe fiecare lot în parte și corespunderea specificațiilor tehnic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val="ro-MD" w:bidi="ar-SA"/>
              </w:rPr>
              <w:t>nu se aplică</w:t>
            </w:r>
            <w:r>
              <w:rPr>
                <w:b/>
                <w:kern w:val="0"/>
                <w:sz w:val="24"/>
                <w:szCs w:val="24"/>
                <w:shd w:fill="FFFF00" w:val="clear"/>
                <w:lang w:val="ro-MD"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dicată în  SIA RSAP.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dicată în  SIA RSAP.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highlight w:val="yellow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30 zile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 indicată în  SIA RSAP.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highlight w:val="yellow"/>
          <w:lang w:val="ro-MD"/>
        </w:rPr>
        <w:t>Ofertele întîrziate vor fi respinse.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            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 Nu se aplică 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 Nu se aplică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 Nu se aplică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21.02.2019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nu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 Nicolae FURTUNĂ</w:t>
      </w:r>
      <w:r>
        <w:rPr>
          <w:b/>
          <w:sz w:val="24"/>
          <w:szCs w:val="24"/>
          <w:lang w:val="ro-MD"/>
        </w:rPr>
        <w:t xml:space="preserve">         </w:t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C6BC5A-9ED1-475D-AD01-749019DA5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22</Pages>
  <Words>7130</Words>
  <Characters>40647</Characters>
  <CharactersWithSpaces>47682</CharactersWithSpaces>
  <Paragraphs>9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User</cp:lastModifiedBy>
  <cp:lastPrinted>2016-04-27T12:10:00Z</cp:lastPrinted>
  <dcterms:modified xsi:type="dcterms:W3CDTF">2019-02-20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