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elor Cania, Epureni si Cirpesti la magistrala de apeduct a orasului Cantemir si  constructia retelelor de apeduct si aprovizionarea cu apa a satului Cirpesti, r-nul Cantemi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urnului de apa V=50m3, H=12m  -2 bu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840 786,33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6.03.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2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023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17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637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74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355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21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8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 672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59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01002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10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54,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83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 249,1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te de plante-graminee perene (pm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aparata la cal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93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15-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is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67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79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79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90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tip P fag  g 15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, sulfit tip I, ptr. izolare conducta 80-100 gr/mp-su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motor DIESEL-l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drumuri tip D 80/1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,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92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drumuri tip D 80/120 S 7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1,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д=160 мм (перфорированная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=108x4.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,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28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d=110 mm (безнапорная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53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=89x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599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flansa PE  d=110x1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0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or flansa PE  d=90 x8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4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9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PE  d=110x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cu adaosuri PA 35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95,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36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C20/16 (Bc20/B250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 83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159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groasa 10 x 1000 OLT 37-ln SR EN 100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60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are de 8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54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13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U ar.eg.lam.cald U 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,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.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7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l.nealiat D = 3,25 e42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61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 S 1125/2 E 51.5A1 1 dxl  5 x 4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hexagonale cu piulit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24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hexagonal M 20 x 110 gr. 4.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6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a din fonta D=80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d=1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60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20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D=10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D=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93,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din otel 90 d=8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din otel 45 d=8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2820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plutitoare d=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4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483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ului "Rojnovshii" h=12 (ствола) m  V=50m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 3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 666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59 201,1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9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auto cu rulouri pina la 12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,7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169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09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97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2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,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de  250 l cu cadere lib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6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10-14,9 TF, cu brat cu zabre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96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ou compactor cu crampoane, 5 t, remor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ou compactor cu valturi netede, 5 t, remor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79 kw (108 c.p.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59 kw (80 c.p.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per cu caus, capacitate 8 м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07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 204,76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 786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unev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Tatiana</dc:creator>
  <dc:description/>
  <cp:keywords/>
  <dc:language>en-US</dc:language>
  <cp:lastModifiedBy>word</cp:lastModifiedBy>
  <dcterms:modified xsi:type="dcterms:W3CDTF">2024-12-02T14:22:00Z</dcterms:modified>
  <cp:revision>2</cp:revision>
  <dc:subject/>
  <dc:title/>
</cp:coreProperties>
</file>