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Constructia retelei de canalizare cu statie de pompare in com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Gratiesti, sat. Hulboaca, intravilan, str. M. Eminesc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/>
        </w:rPr>
        <w:t xml:space="preserve">Alimentarea cu energie electrica. KL-0,4 kV, L=0,008 km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 Lucrari de montaj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ina la 35 kV in tevi, blocuri si cutii pozate, masa 1 m pina la: 1 kg (кабель с медными жилами ВВГнг (3х1,5) мм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ina la 35 kV in tevi, blocuri si cutii pozate, masa 1 m pina la: 1 kg (кабель с медными жилами ВВГнг (5х6) мм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ina la 35 kV in tevi, blocuri si cutii pozate, masa 1 m pina la: 1 kg (кабель АПвБбШп-1 сеч. 5х6 мм2 в трубе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ina la 35 kV in transee executate fara acoperiri, masa 1 m, pina la: 1 kg (кабель АПвБбШп-1 сеч. 5х6 мм2 в траншее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cornier, polite egale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к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" dimensiuni 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с медными жилами ВВГнг сеч.3x1,5 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-0123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с медными жилами ВВГнг сеч.3x1,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с медными жилами ВВГнг сеч.5x6 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-01233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с медными жилами ВВГнг сеч.5x6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с алюминиевыми жилами, бронированный, АПвБбШп -1 сеч.5x6 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-0123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с алюминиевыми жилами, бронированный, АПвБбШп -1 сеч.5x6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58-1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p terminal uscat pentru cablu cu 3-4 conductori cu izolatie din material plastic si din cauciuc, tensiune pina la 1 kV, sectiunea unui conductor, pina la: 35 mm2 (заделка концевая для кабеля АПвБбШп-1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делка концевая для кабеля АПвБбШп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9452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делка концевая для кабеля АПвБбШп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7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din otel pe constructii instalate pe pereti, fixare cu scoabe, diametru pina la 40 mm (труба стальная водогазопроводная Д=32мм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78523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стальная водогазопроводная Д=32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rotund, diametru 12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ругл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=20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-1", rotund, diametru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1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iza de pamint, verticala, din otel rotund, diametru 2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вертикаль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землите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. </w:t>
            </w:r>
            <w:r>
              <w:rPr>
                <w:rFonts w:eastAsia="MS Mincho"/>
                <w:sz w:val="18"/>
                <w:szCs w:val="18"/>
                <w:lang w:eastAsia="ja-JP"/>
              </w:rPr>
              <w:t>Д=20 мм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6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-1", rotund, diametru 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4-02-00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conductelor din tevi de polietilena: (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Н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=50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анше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2-00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herestea de esente rasinoase. Grinzi netivite, lungime 2-3,75 m, diferite latimi, grosime 100-125 mm, cal. </w:t>
            </w:r>
            <w:r>
              <w:rPr>
                <w:rFonts w:eastAsia="MS Mincho"/>
                <w:sz w:val="16"/>
                <w:szCs w:val="16"/>
                <w:lang w:eastAsia="ja-JP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-01821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ПНD 50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есок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6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Nisip 0,0-3,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mijlociu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ыть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анше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ручную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>
                <w:rFonts w:eastAsia="MS Mincho"/>
                <w:sz w:val="18"/>
                <w:szCs w:val="18"/>
                <w:lang w:eastAsia="ja-JP"/>
              </w:rPr>
              <w:t>обрат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сып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ручную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necoeziv (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амбов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ручную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13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8d113e"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8d113e"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8d113e"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8d113e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8d113e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8</Words>
  <Characters>5689</Characters>
  <CharactersWithSpaces>66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50:00Z</dcterms:created>
  <dc:creator>user</dc:creator>
  <dc:description/>
  <dc:language>en-US</dc:language>
  <cp:lastModifiedBy>Refurb</cp:lastModifiedBy>
  <cp:lastPrinted>2024-03-26T17:40:00Z</cp:lastPrinted>
  <dcterms:modified xsi:type="dcterms:W3CDTF">2025-01-15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