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val="ro-MO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produse de curățenie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>,</w:t>
      </w:r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693"/>
        <w:gridCol w:w="992"/>
        <w:gridCol w:w="710"/>
        <w:gridCol w:w="2126"/>
        <w:gridCol w:w="1573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04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2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1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6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8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9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Sistem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S4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Material flacon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plastic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Cantitate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1 litru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Dimensiuni: 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500 spalari pe mai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Rola Derulare Centrala Reflex 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tr,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300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l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3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o-MO"/>
              </w:rPr>
              <w:t>400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451 din 30.07.2001 privind licențierea unor genuri de activitate,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10 din 03.02.2009 privind supravegherea de stat a sănătății publice.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110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Licență/autorizație privind desfășurarea activității eliberat de instituția de reglementar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STHupo"/>
                <w:kern w:val="0"/>
                <w:sz w:val="22"/>
                <w:szCs w:val="22"/>
                <w:lang w:val="ro-RO" w:bidi="ar-SA"/>
              </w:rPr>
              <w:t xml:space="preserve">Aviz sanitar pentru activități, proiecte de documente, produse, servicii, construcții, instalații, echipamente și tehnologii cu impact asupra sănătății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eliberat de </w:t>
            </w:r>
            <w:r>
              <w:rPr>
                <w:kern w:val="0"/>
                <w:sz w:val="22"/>
                <w:szCs w:val="22"/>
                <w:lang w:val="ro-RO" w:bidi="ar-SA"/>
              </w:rPr>
              <w:t>Agenția Naţională pentru Sănătat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la cel mai mic preț pe fiecare poziție în parte și corespunderea criteriilor de calificare și selecți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4.05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3676D-3F63-435E-A242-A803AACC9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5</Pages>
  <Words>1778</Words>
  <Characters>10137</Characters>
  <CharactersWithSpaces>1189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20-04-30T11:0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