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val="ro-MO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produse de curățenie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>,</w:t>
      </w:r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2693"/>
        <w:gridCol w:w="992"/>
        <w:gridCol w:w="710"/>
        <w:gridCol w:w="2126"/>
        <w:gridCol w:w="1573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g, detergent praf in ambalaj necarton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04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2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1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6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8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3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 ml, sapun cu pom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b</w:t>
            </w:r>
            <w:r>
              <w:rPr>
                <w:sz w:val="22"/>
                <w:szCs w:val="22"/>
              </w:rPr>
              <w:t>uc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8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5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4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cm* 30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5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96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Sistem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S4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Material flacon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plastic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Cantitate: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 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1 litru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rStyle w:val="Strong"/>
                <w:sz w:val="22"/>
                <w:szCs w:val="22"/>
                <w:highlight w:val="yellow"/>
                <w:shd w:fill="FFFFFF" w:val="clear"/>
              </w:rPr>
              <w:t>Dimensiuni: 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2500 spalari pe ma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Pe perete, aparat de tip Foam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2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Rola Derulare Centrala Reflex 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tr,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300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highlight w:val="yellow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lb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42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3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8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7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000,00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bookmarkStart w:id="0" w:name="_GoBack"/>
            <w:r>
              <w:rPr>
                <w:color w:val="333333"/>
                <w:sz w:val="22"/>
                <w:szCs w:val="22"/>
                <w:highlight w:val="yellow"/>
                <w:shd w:fill="F4F6F7" w:val="clear"/>
              </w:rPr>
              <w:t>lățime 25-30 cm cu mîner telescopic pînă la 2 metri. dintro parte material din fibră de pe altă parte cuaciuc</w:t>
            </w:r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o-MO"/>
              </w:rPr>
              <w:t>400</w:t>
            </w:r>
            <w:r>
              <w:rPr>
                <w:sz w:val="26"/>
                <w:szCs w:val="26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in. 14 l, coada din lem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op rotu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3983124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451 din 30.07.2001 privind licențierea unor genuri de activitate,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egea nr. 10 din 03.02.2009 privind supravegherea de stat a sănătății publice.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110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atribuire a contului bancar, eliberat de banca deținătoare.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Licență/autorizație privind desfășurarea activității eliberat de instituția de reglementare</w:t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, confirmat prin aplicarea semnăturii electronice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STHupo"/>
                <w:kern w:val="0"/>
                <w:sz w:val="22"/>
                <w:szCs w:val="22"/>
                <w:lang w:val="ro-RO" w:bidi="ar-SA"/>
              </w:rPr>
              <w:t xml:space="preserve">Aviz sanitar pentru activități, proiecte de documente, produse, servicii, construcții, instalații, echipamente și tehnologii cu impact asupra sănătății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eliberat de </w:t>
            </w:r>
            <w:r>
              <w:rPr>
                <w:kern w:val="0"/>
                <w:sz w:val="22"/>
                <w:szCs w:val="22"/>
                <w:lang w:val="ro-RO" w:bidi="ar-SA"/>
              </w:rPr>
              <w:t>Agenția Naţională pentru Sănătat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41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, confirmată prin semnătura electronică a participan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, în 3 runde, pasul minim de scădere 1</w:t>
      </w:r>
      <w:r>
        <w:rPr>
          <w:sz w:val="24"/>
          <w:szCs w:val="24"/>
          <w:u w:val="single"/>
          <w:shd w:fill="FFFF00" w:val="clear"/>
          <w:lang w:val="en-US"/>
        </w:rPr>
        <w:t>%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 xml:space="preserve">la cel mai mic preț pe fiecare poziție în parte și corespunderea criteriilor de calificare și selecți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4.05.2020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FADE4-81F8-45A8-869E-1C74CDEF8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5</Pages>
  <Words>1815</Words>
  <Characters>10350</Characters>
  <CharactersWithSpaces>1214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20-05-11T09:43:00Z</cp:lastPrinted>
  <dcterms:modified xsi:type="dcterms:W3CDTF">2020-05-14T05:1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