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val="ro-MO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produse de curățenie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</w:t>
      </w:r>
      <w:r>
        <w:rPr>
          <w:sz w:val="16"/>
          <w:szCs w:val="16"/>
        </w:rPr>
        <w:t>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u w:val="single"/>
          <w:shd w:fill="FFFF00" w:val="clear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u w:val="single"/>
          <w:shd w:fill="FFFF00" w:val="clear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>,</w:t>
      </w:r>
      <w:r>
        <w:rPr>
          <w:b/>
          <w:color w:val="000000" w:themeColor="text1"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2693"/>
        <w:gridCol w:w="992"/>
        <w:gridCol w:w="710"/>
        <w:gridCol w:w="2126"/>
        <w:gridCol w:w="1573"/>
        <w:gridCol w:w="1291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p/u spalare semiautomat si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g, detergent praf in ambalaj necarton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gospodar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72%</w:t>
            </w:r>
            <w:r>
              <w:rPr>
                <w:sz w:val="22"/>
                <w:szCs w:val="22"/>
                <w:lang w:val="ro-MO"/>
              </w:rPr>
              <w:t>, min.</w:t>
            </w:r>
            <w:r>
              <w:rPr>
                <w:sz w:val="22"/>
                <w:szCs w:val="22"/>
              </w:rPr>
              <w:t xml:space="preserve">  2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0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p/u spalarea vas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 litr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04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ei p/u curatare geam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2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ochloric Acid impotriva ruginei si desfundare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3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p/u curat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gr O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18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ma p/u curatirea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6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de 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g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68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rol p/u mo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3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b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 / 925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0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00 ml, sapun cu pom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p/u curatarea pod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pon 3 in 1 p/u curatat covoare 10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4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5 </w:t>
            </w: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sam p/u r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a p/u vesela econom 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i latex gospodăr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/u ves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 buc. în s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etele de masa, 24*23  1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4 role cu 3 straturi în se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al Hirtie WC Jum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1 str., min. 200 m,  T2 1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8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e univers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absorb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8*38 cm, 3 buc. în set,  AZ-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35 l, 50 buc. în set, </w:t>
            </w:r>
            <w:r>
              <w:rPr>
                <w:sz w:val="22"/>
                <w:szCs w:val="22"/>
              </w:rPr>
              <w:t>WNS-0516 A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4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p/u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x60 super absorba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microfibra p/u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cm* 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 p/u 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75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9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remium Sapun-Spum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/apar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Sistem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S4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Material flacon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plastic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Cantitate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min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1 litru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Dimensiuni: 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2500 spalari pe main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>Pe perete, aparat de tip Foamy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Rola Derulare Centrala Reflex 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1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tr,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>,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min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300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m, 35*19.8, 857/6, 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>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lb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odorant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orizant bloc p/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(set din masa plastică cu 4 bile </w:t>
            </w:r>
            <w:r>
              <w:rPr>
                <w:sz w:val="22"/>
                <w:szCs w:val="22"/>
              </w:rPr>
              <w:t>diferite culori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20 l,.10 buc. reziste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3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simp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7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autom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6 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орошка: 5-15% анионные ПАВ, &lt;5% неионогенные ПАВ, поликарбоксилаты, цеолиты, энзимы, оптические отбеливатели, ароматизирующие добавки, бензилсалицилат, гексилкоричный альдегид, линалоо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8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rie p/WC cu suport </w:t>
            </w:r>
            <w:r>
              <w:rPr>
                <w:sz w:val="22"/>
                <w:szCs w:val="22"/>
              </w:rPr>
              <w:t>fără ga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7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oluție anticăl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 xml:space="preserve">min </w:t>
            </w: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</w:rPr>
              <w:t xml:space="preserve"> pentru curățirea materialelor din inox, boilerelor, aparatelor de tip autoclav(profesional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spălarea geam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4F6F7" w:val="clear"/>
              </w:rPr>
              <w:t>lățime 25-30 cm cu mîner telescopic pînă la 2 metri. dintro parte material din fibră de pe altă parte cuaci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o-MO"/>
              </w:rPr>
              <w:t>400</w:t>
            </w:r>
            <w:r>
              <w:rPr>
                <w:sz w:val="26"/>
                <w:szCs w:val="26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entru podele și perete cu mî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cu mop p/po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min. 14 l, coada din lem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p/spalarea pod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mop rotu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uri ma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u 8 cusutu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a m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Șervețele um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min. 64 șervețele</w:t>
            </w:r>
            <w:r>
              <w:rPr>
                <w:sz w:val="22"/>
                <w:szCs w:val="22"/>
                <w:lang w:val="ro-MO"/>
              </w:rPr>
              <w:t xml:space="preserve"> în 1 pach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transportul și descărcarea operatorului economic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20.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egea nr. 451 din 30.07.2001 privind licențierea unor genuri de activitate,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egea nr. 10 din 03.02.2009 privind supravegherea de stat a sănătății publice.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110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 de atribuire a contului bancar, eliberat de banca deținătoare.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Licență/autorizație privind desfășurarea activității eliberat de instituția de reglementare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STHupo"/>
                <w:kern w:val="0"/>
                <w:sz w:val="22"/>
                <w:szCs w:val="22"/>
                <w:lang w:val="ro-RO" w:bidi="ar-SA"/>
              </w:rPr>
              <w:t xml:space="preserve">Aviz sanitar pentru activități, proiecte de documente, produse, servicii, construcții, instalații, echipamente și tehnologii cu impact asupra sănătății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eliberat de </w:t>
            </w:r>
            <w:r>
              <w:rPr>
                <w:kern w:val="0"/>
                <w:sz w:val="22"/>
                <w:szCs w:val="22"/>
                <w:lang w:val="ro-RO" w:bidi="ar-SA"/>
              </w:rPr>
              <w:t>Agenția Naţională pentru Sănătat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opie. Valabil, confirmată prin semnătura electronică a participan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, în 3 runde, pasul minim de scădere 1</w:t>
      </w:r>
      <w:r>
        <w:rPr>
          <w:sz w:val="24"/>
          <w:szCs w:val="24"/>
          <w:u w:val="single"/>
          <w:shd w:fill="FFFF00" w:val="clear"/>
          <w:lang w:val="en-US"/>
        </w:rPr>
        <w:t>%</w:t>
      </w:r>
      <w:r>
        <w:rPr>
          <w:sz w:val="24"/>
          <w:szCs w:val="24"/>
          <w:u w:val="single"/>
          <w:shd w:fill="FFFF00" w:val="clear"/>
          <w:lang w:val="ro-MO"/>
        </w:rPr>
        <w:t>, 22.05.2020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</w:t>
      </w: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la cel mai mic preț pe fiecare poziție în parte și corespunderea criteriilor de calificare și selecție solicitate.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5. </w:t>
      </w: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6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>):</w:t>
      </w:r>
      <w:r>
        <w:rPr>
          <w:b/>
          <w:sz w:val="24"/>
          <w:szCs w:val="24"/>
          <w:shd w:fill="FFFF00" w:val="clear"/>
        </w:rPr>
        <w:t>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sz w:val="24"/>
          <w:szCs w:val="24"/>
          <w:u w:val="single"/>
          <w:shd w:fill="FFFF00" w:val="clear"/>
          <w:lang w:val="ro-MO"/>
        </w:rPr>
        <w:t>01.05.2020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4.05.2020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35.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f5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C1071-010E-4F78-BDCC-ED8B923A1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5</Pages>
  <Words>1829</Words>
  <Characters>10428</Characters>
  <CharactersWithSpaces>1223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20-05-14T05:27:00Z</cp:lastPrinted>
  <dcterms:modified xsi:type="dcterms:W3CDTF">2020-05-14T05:3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