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Lotul 1 Mobilier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>
          <w:trHeight w:val="3820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1.BIROUL CLASEI ESTE DE 3 LOCUR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495675" cy="2433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2.BIROUL CLASEI ESTE DE 3 LOCUR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3495675" cy="2336165"/>
                  <wp:effectExtent l="0" t="0" r="0" b="0"/>
                  <wp:docPr id="2" name="Image2" descr="C:\Users\User\Downloads\ПАР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User\Downloads\ПАР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7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4.DULAP CU UȘ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07260" cy="1984375"/>
                  <wp:effectExtent l="0" t="0" r="0" b="0"/>
                  <wp:docPr id="3" name="Рисунок 3" descr="шкаф со стекло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шкаф со стекло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.DULAP ÎNCHIS CU 2 UȘI PENTRU HAINE ȘI CĂR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77770" cy="2190750"/>
                  <wp:effectExtent l="0" t="0" r="0" b="0"/>
                  <wp:docPr id="4" name="Рисунок 1" descr="шкаф для одежд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шкаф для одежд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Lotul II Bancheta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>
          <w:trHeight w:val="4671" w:hRule="atLeast"/>
        </w:trPr>
        <w:tc>
          <w:tcPr>
            <w:tcW w:w="3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anchetă </w:t>
            </w:r>
            <w:ins w:id="0" w:author="Unknown" w:date="2021-05-14T13:55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en-US" w:eastAsia="ru-RU" w:bidi="ar-SA"/>
                </w:rPr>
                <w:t>destinata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ins w:id="1" w:author="Unknown" w:date="2021-05-14T13:55:00Z">
              <w:r>
                <w:rPr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en-US" w:eastAsia="ru-RU" w:bidi="ar-SA"/>
                </w:rPr>
                <w:t>spatiilor de asteptare</w:t>
              </w:r>
            </w:ins>
          </w:p>
        </w:tc>
        <w:tc>
          <w:tcPr>
            <w:tcW w:w="57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47265" cy="3045460"/>
                  <wp:effectExtent l="0" t="0" r="0" b="0"/>
                  <wp:docPr id="5" name="Рисунок 5" descr="https://emob.md/wp-content/uploads/2021/04/3-536x536-1.jpg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emob.md/wp-content/uploads/2021/04/3-536x536-1.jpg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US"/>
        </w:rPr>
      </w:pPr>
      <w:r>
        <w:rPr/>
        <w:drawing>
          <wp:inline distT="0" distB="0" distL="0" distR="0">
            <wp:extent cx="4694555" cy="2743200"/>
            <wp:effectExtent l="0" t="0" r="0" b="0"/>
            <wp:docPr id="6" name="Image3" descr="C:\Users\User\Downloads\ПАРТ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User\Downloads\ПАРТА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2f4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168e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16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05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168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168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168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mob.md/wp-content/uploads/2021/04/3-536x536-1.jpg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ASochirca</dc:creator>
  <dc:description/>
  <dc:language>en-US</dc:language>
  <cp:lastModifiedBy>Admin</cp:lastModifiedBy>
  <cp:lastPrinted>2021-05-18T07:11:00Z</cp:lastPrinted>
  <dcterms:modified xsi:type="dcterms:W3CDTF">2021-05-18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