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0"/>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0"/>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14" w:name="_Hlk77770953"/>
      <w:bookmarkEnd w:id="1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15" w:name="_Hlk77770953"/>
      <w:bookmarkStart w:id="16" w:name="_Hlk77770953"/>
      <w:bookmarkEnd w:id="1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7" w:name="_Hlk77770975"/>
      <w:bookmarkEnd w:id="1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8" w:name="_Hlk77770975"/>
      <w:bookmarkEnd w:id="1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9" w:name="_Hlk77771006"/>
      <w:bookmarkEnd w:id="1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20" w:name="_Hlk77771006"/>
      <w:bookmarkEnd w:id="2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3">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1" w:name="_Hlk77771042"/>
      <w:bookmarkEnd w:id="2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2" w:name="_Hlk77771042"/>
      <w:bookmarkStart w:id="23" w:name="_Hlk77771042"/>
      <w:bookmarkEnd w:id="2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4" w:name="_Hlk77771056"/>
      <w:bookmarkEnd w:id="2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5" w:name="_Hlk77771056"/>
      <w:bookmarkStart w:id="26" w:name="_Hlk77771056"/>
      <w:bookmarkEnd w:id="2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 xml:space="preserve">produselor alimentare pentru instituțiile de educație timpurie din comuna Bubuieci pentru lunile ianuarie-decembrie </w:t>
      </w:r>
      <w:r>
        <w:rPr>
          <w:b/>
          <w:shd w:fill="FFFFFF" w:val="clear"/>
          <w:lang w:val="it-IT" w:eastAsia="ru-RU"/>
        </w:rPr>
        <w:t xml:space="preserve">2024 </w:t>
      </w:r>
      <w:r>
        <w:rPr>
          <w:b/>
          <w:lang w:val="it-IT" w:eastAsia="ru-RU"/>
        </w:rPr>
        <w:t xml:space="preserve">prin procedura de achiziție Licitație deschisă, </w:t>
      </w:r>
      <w:r>
        <w:rPr>
          <w:rFonts w:eastAsia="Calibri"/>
        </w:rPr>
        <w:t xml:space="preserve">pentru o durată de </w:t>
      </w:r>
      <w:r>
        <w:rPr>
          <w:rFonts w:eastAsia="Calibri"/>
          <w:b/>
          <w:i/>
          <w:u w:val="single"/>
        </w:rPr>
        <w:t>60 (șase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7" w:name="_Hlk77771091"/>
      <w:r>
        <w:rPr>
          <w:rFonts w:cs="Times New Roman" w:ascii="Times New Roman" w:hAnsi="Times New Roman"/>
          <w:b/>
          <w:szCs w:val="24"/>
        </w:rPr>
        <w:t>SCRISOARE  DE  GARANŢIE  BANCARĂ</w:t>
      </w:r>
      <w:bookmarkEnd w:id="2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8" w:name="_Hlk69119432"/>
      <w:r>
        <w:rPr>
          <w:rFonts w:cs="Times New Roman" w:ascii="Times New Roman" w:hAnsi="Times New Roman"/>
          <w:szCs w:val="24"/>
        </w:rPr>
        <w:t>Anexa nr.2 Anunțul de Participare</w:t>
      </w:r>
      <w:bookmarkEnd w:id="2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9" w:name="_Hlk77771126"/>
            <w:r>
              <w:rPr>
                <w:b/>
                <w:bCs/>
                <w:sz w:val="28"/>
                <w:szCs w:val="28"/>
              </w:rPr>
              <w:t>GARANŢIA DE BUNĂ EXECUŢIE</w:t>
            </w:r>
            <w:bookmarkEnd w:id="2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0" w:name="_Hlk77771143"/>
      <w:bookmarkEnd w:id="3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1" w:name="_Hlk77771143"/>
      <w:bookmarkStart w:id="32" w:name="_Hlk77771143"/>
      <w:bookmarkEnd w:id="3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3" w:name="_Hlk77771164"/>
      <w:bookmarkEnd w:id="3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4" w:name="_Hlk77771164"/>
      <w:bookmarkStart w:id="35" w:name="_Hlk77771164"/>
      <w:bookmarkEnd w:id="3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6" w:name="_Hlk77771185"/>
      <w:bookmarkEnd w:id="3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7" w:name="_Hlk77771185"/>
      <w:bookmarkStart w:id="38" w:name="_Hlk77771185"/>
      <w:bookmarkEnd w:id="3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0" w:name="_Hlk77771205"/>
      <w:r>
        <w:rPr>
          <w:rFonts w:eastAsia="PMingLiU;新細明體"/>
          <w:b/>
          <w:lang w:val="en-US" w:eastAsia="en-US"/>
        </w:rPr>
        <w:t>privind personalul de specialitate propus pentru implementarea contractului</w:t>
      </w:r>
      <w:bookmarkEnd w:id="4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1" w:name="_Hlk65681427"/>
      <w:bookmarkStart w:id="42" w:name="_Hlk77771231"/>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3" w:name="_Hlk65681427"/>
      <w:bookmarkStart w:id="44" w:name="_Hlk65681427"/>
      <w:bookmarkEnd w:id="4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5" w:name="_Hlk77771256"/>
      <w:bookmarkEnd w:id="4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6" w:name="_Hlk77771256"/>
      <w:bookmarkStart w:id="47" w:name="_Hlk77771256"/>
      <w:bookmarkEnd w:id="4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8" w:name="_Hlk77771277"/>
      <w:r>
        <w:rPr>
          <w:b/>
          <w:bCs/>
          <w:kern w:val="2"/>
        </w:rPr>
        <w:t xml:space="preserve">DECLARAŢIE TERŢ SUSŢINĂTOR FINANCIAR </w:t>
      </w:r>
      <w:bookmarkEnd w:id="4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9" w:name="_Hlk77771292"/>
      <w:r>
        <w:rPr>
          <w:lang w:val="it-IT"/>
        </w:rPr>
        <w:t>ANGAJAMENT PRIVIND SUSŢINEREA TEHNICĂ ȘI PROFESIONALĂ A OFERTANTULUI/GRUPULUI DE OPERATORI ECONOMICI</w:t>
      </w:r>
      <w:bookmarkEnd w:id="4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0" w:name="_Hlk77771312"/>
      <w:bookmarkEnd w:id="5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1" w:name="_Hlk77771312"/>
      <w:bookmarkStart w:id="52" w:name="_Hlk77771312"/>
      <w:bookmarkEnd w:id="5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4" w:name="_Hlk70069562"/>
      <w:bookmarkStart w:id="55" w:name="_Hlk70069562"/>
      <w:bookmarkEnd w:id="5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6" w:name="_Hlk77771330"/>
      <w:bookmarkEnd w:id="5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7" w:name="_Hlk77771330"/>
      <w:bookmarkStart w:id="58" w:name="_Hlk77771330"/>
      <w:bookmarkEnd w:id="5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59" w:name="_Hlk70343526"/>
      <w:bookmarkEnd w:id="59"/>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60" w:name="_Hlk70343526"/>
      <w:bookmarkStart w:id="61" w:name="_Hlk70343526"/>
      <w:bookmarkEnd w:id="6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2" w:name="_Hlk77771358"/>
      <w:bookmarkEnd w:id="62"/>
      <w:r>
        <w:rPr>
          <w:b/>
        </w:rPr>
        <w:t>CAIET DE SARCINI</w:t>
      </w:r>
    </w:p>
    <w:p>
      <w:pPr>
        <w:pStyle w:val="Normal"/>
        <w:keepNext w:val="true"/>
        <w:keepLines/>
        <w:numPr>
          <w:ilvl w:val="0"/>
          <w:numId w:val="0"/>
        </w:numPr>
        <w:jc w:val="center"/>
        <w:outlineLvl w:val="1"/>
        <w:rPr>
          <w:b/>
          <w:b/>
        </w:rPr>
      </w:pPr>
      <w:bookmarkStart w:id="63" w:name="_Hlk77771358"/>
      <w:bookmarkEnd w:id="6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produselor alimentare pentru instituțiile de educație timpurie din comuna Bubuieci pentru lunile ianuarie-decembrie 2024</w:t>
      </w:r>
      <w:r>
        <w:rPr>
          <w:bCs/>
          <w:sz w:val="20"/>
          <w:szCs w:val="20"/>
        </w:rPr>
        <w:t xml:space="preserve">                                                                            </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163" w:type="dxa"/>
        <w:jc w:val="left"/>
        <w:tblInd w:w="-568" w:type="dxa"/>
        <w:tblLayout w:type="fixed"/>
        <w:tblCellMar>
          <w:top w:w="0" w:type="dxa"/>
          <w:left w:w="108" w:type="dxa"/>
          <w:bottom w:w="0" w:type="dxa"/>
          <w:right w:w="108" w:type="dxa"/>
        </w:tblCellMar>
      </w:tblPr>
      <w:tblGrid>
        <w:gridCol w:w="563"/>
        <w:gridCol w:w="1307"/>
        <w:gridCol w:w="2237"/>
        <w:gridCol w:w="1017"/>
        <w:gridCol w:w="1116"/>
        <w:gridCol w:w="2545"/>
        <w:gridCol w:w="13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64" w:name="_Hlk65747910"/>
            <w:bookmarkEnd w:id="6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b/>
                <w:b/>
                <w:sz w:val="20"/>
                <w:szCs w:val="20"/>
                <w:lang w:val="en-US" w:eastAsia="ru-RU"/>
              </w:rPr>
            </w:pPr>
            <w:r>
              <w:rPr>
                <w:b/>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2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06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7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3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Produs răcit ambalat în vid (vacuum răcită), a câte 1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64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congel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78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4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2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7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835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3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2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65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21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ântână dulce nesărat, 72,5% grăsime, fără adaus de grăsimi vegetale, pachet 200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3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91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1 403 545,00</w:t>
            </w:r>
          </w:p>
        </w:tc>
      </w:tr>
    </w:tbl>
    <w:p>
      <w:pPr>
        <w:sectPr>
          <w:footerReference w:type="default" r:id="rId4"/>
          <w:type w:val="nextPage"/>
          <w:pgSz w:w="11906" w:h="16838"/>
          <w:pgMar w:left="1701" w:right="849" w:gutter="0" w:header="0" w:top="568" w:footer="708" w:bottom="1418"/>
          <w:pgNumType w:fmt="decimal"/>
          <w:formProt w:val="false"/>
          <w:textDirection w:val="lrTb"/>
          <w:docGrid w:type="default" w:linePitch="360" w:charSpace="0"/>
        </w:sectPr>
        <w:pStyle w:val="Normal"/>
        <w:rPr/>
      </w:pPr>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5" w:name="_Hlk77771394"/>
            <w:r>
              <w:rPr>
                <w:sz w:val="24"/>
                <w:lang w:val="en-US" w:eastAsia="en-US"/>
              </w:rPr>
              <w:t xml:space="preserve">Specificaţii tehnice </w:t>
            </w:r>
            <w:bookmarkEnd w:id="6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decembrie 2024</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ăsime de 9% în pachet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f în pachet 200-5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ți în vid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cu cheag tare, 45% grăsime,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gru cu frunze mărunte calitate superioară, ambalat în cutii de 100-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0,5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uscate întreg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sac până la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Produs răcit ambalat în vid (vacuum răcită), a câte 1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afumate, ambalate în sac de până la 2,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 de 20-1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iler congelat, eviscerate, cu greutatea de nu mai puţin de 1,5 kg/1 găină, ambalate în pachet de polietilena separat fiecare bucata.</w:t>
            </w:r>
            <w:r>
              <w:rPr>
                <w:sz w:val="20"/>
                <w:szCs w:val="20"/>
                <w:lang w:val="it-IT" w:eastAsia="ru-RU"/>
              </w:rPr>
              <w:t xml:space="preserve">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2,5% în pachete de polietilenă de 1,0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680-87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abe întregi ambalate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ilizat, calitate superioară în borcane de sticlă de 415-69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5-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lefuit întreg, 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sticla de 1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masă, dietice, categoria В cu greutatea nu mai mică de 63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72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eu de hec (merluciu) congelat, glazurat de la 5% la 10% din masa totală, ambalat în cutii din carton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can 500-68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 pachete de polietilenă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itate superioară, ambalată în pachete a câte 0,2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1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ăsime de 15% în pachete de polietilenă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 în pachete de polietilenă/carton de 5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cutii de până la 1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pezit, în asortiment, amb. până la 3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până la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ru-RU"/>
              </w:rPr>
            </w:pPr>
            <w:r>
              <w:rPr>
                <w:sz w:val="20"/>
                <w:szCs w:val="20"/>
                <w:lang w:val="it-IT"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floarea soarelui, rafinat, dezodorizat amb. în sticle de până la 5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mântână dulce nesărat, 72,5% grăsime, fără adaus de grăsimi vegetale, pachet 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balate în pachete de 2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n sfeclă de calitate, ambalat în saci de până la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ianuarie-decembrie 2024</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ânză de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ânză maturată semitare (caşcav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fir de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năut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arpaca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upă de ovăz (fulg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up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ăini autohtone refrige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iş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pte de 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un de prune, m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ez d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ţe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ă de 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 fainoase(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ste făinoase(corniş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ileu de peşte congelat hес (merluci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şii conservate în sucul 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mântână de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dă de mînc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 limpez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3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e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t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6" w:name="_Hlk77771427"/>
      <w:r>
        <w:rPr>
          <w:b/>
          <w:lang w:val="ro-RO" w:eastAsia="en-US"/>
        </w:rPr>
        <w:t>CONTRACT – MODEL</w:t>
      </w:r>
      <w:bookmarkEnd w:id="6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ubuieci pentru lunile ianuarie-decembrie 2024</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lor alimentare pentru instituțiile de educație timpurie din comuna Bubuieci pentru lunile ianuarie-decembrie 2024</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20 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67" w:name="_Hlk77771456"/>
                  <w:r>
                    <w:rPr>
                      <w:b/>
                      <w:bCs/>
                      <w:caps/>
                    </w:rPr>
                    <w:t>ACORD ADIȚIONAL</w:t>
                  </w:r>
                  <w:r>
                    <w:rPr>
                      <w:b/>
                      <w:bCs/>
                    </w:rPr>
                    <w:t xml:space="preserve"> </w:t>
                  </w:r>
                  <w:bookmarkEnd w:id="6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2">
    <w:name w:val="WW8Num29z2"/>
    <w:qFormat/>
    <w:rPr/>
  </w:style>
  <w:style w:type="character" w:styleId="WW8Num29z3">
    <w:name w:val="WW8Num29z3"/>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1">
    <w:name w:val="WW8Num36z1"/>
    <w:qFormat/>
    <w:rPr>
      <w:b w:val="false"/>
    </w:rPr>
  </w:style>
  <w:style w:type="character" w:styleId="WW8Num37z0">
    <w:name w:val="WW8Num37z0"/>
    <w:qFormat/>
    <w:rPr>
      <w:rFonts w:eastAsia="Times New Roman"/>
      <w:b/>
    </w:rPr>
  </w:style>
  <w:style w:type="character" w:styleId="WW8Num38z0">
    <w:name w:val="WW8Num38z0"/>
    <w:qFormat/>
    <w:rPr>
      <w:b/>
      <w:bC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38:00Z</dcterms:created>
  <dc:creator>student001 student001</dc:creator>
  <dc:description/>
  <dc:language>en-US</dc:language>
  <cp:lastModifiedBy>Inga</cp:lastModifiedBy>
  <cp:lastPrinted>2023-11-21T22:50:00Z</cp:lastPrinted>
  <dcterms:modified xsi:type="dcterms:W3CDTF">2023-11-21T21:22:00Z</dcterms:modified>
  <cp:revision>16</cp:revision>
  <dc:subject/>
  <dc:title/>
</cp:coreProperties>
</file>