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acoperisului tip plat in acoperisul tip sarpanta cu termoizolarea tavanului, termoizolarea si finisarea fasadelor cladirii Gradinitei de copii Nr.4 "Zimbetul" din mun. Cahu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Reparatia grup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Разборка облицовки из фаянса, песчаника, керами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   (Снятие фаянсового унитаза, полностью укомплектованног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  (Снятие фаянсового умывальника, включая принадлежност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icrorura de vinil (PVC) neplastifiat tip greu existenta in interiorul cladirii, la legaturi, coloane, sau conducte de distributie, avind diametru de 63 mm - 11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63-110 м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p>
            <w:pPr>
              <w:pStyle w:val="Normal"/>
              <w:rPr>
                <w:sz w:val="24"/>
                <w:szCs w:val="24"/>
                <w:lang w:val="en-US"/>
              </w:rPr>
            </w:pPr>
            <w:r>
              <w:rPr>
                <w:sz w:val="24"/>
                <w:szCs w:val="24"/>
              </w:rPr>
              <w:t xml:space="preserve"> </w:t>
            </w:r>
            <w:r>
              <w:rPr>
                <w:sz w:val="24"/>
                <w:szCs w:val="24"/>
              </w:rPr>
              <w:t>Material marunt (cuie, ticling,capace)=1,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Облицовка фаянсом глазурованным, неглазурованным, матовым или блестящим, плитками одинакового цвета и с размерами от 15х15 см до 30х30 см, уложенными на цементно-известковом растворе М100-Т, толщ.2 см, по ровной поверхности стен и колонн, включая откосы и ребра, со швами вразбежку, в помещениях плошадью более 10 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25 - 35 cm latime, pentru suprafete curbe (Ремонт внутренней  штукатурки вокруг дверных коробок и подоконников окон, толщиной 2 см, с затиркой,  цементно-известковым раствором марки 25-Т, криволинейных, шириной  25-35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1 см, цементно-известковым ратвором М 100-Т для обрызга и М10-Т для намета и лицевого слоя)</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compuse dintr-un strat de PVC compact cu model si un strat de protectie din PVC transparent aplicate pe pereti gletuiti (Обои, из одного слоя плотного ПВХ с узором  и защитного прозрачного слоя ПВХ, наклееные на отделанные сте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CsO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usilor interioare, gata confectionate din lemn, simple, pe toc, inclusiv montarea tocului (Установка простых готовых внутренних деревянных дверей, с коробкой, включая установку короб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Установка готовых пластмассовых витрин на любой кладке, площадью 7,5-10,0 м2, в зданиях на высоте до 5 м включитель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                                                                                                              Material marunt (dibluri lemn, ipsos, holtsuruburi, codez, dicloretan, etc.)=1,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p>
            <w:pPr>
              <w:pStyle w:val="Normal"/>
              <w:rPr>
                <w:sz w:val="24"/>
                <w:szCs w:val="24"/>
              </w:rPr>
            </w:pPr>
            <w:r>
              <w:rPr>
                <w:sz w:val="24"/>
                <w:szCs w:val="24"/>
              </w:rPr>
              <w:t xml:space="preserve"> </w:t>
            </w:r>
            <w:r>
              <w:rPr>
                <w:sz w:val="24"/>
                <w:szCs w:val="24"/>
              </w:rPr>
              <w:t>Material marunt (codez, diblu lemn, ipsos, etc)=1,02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Стальные радиаторы, цельноблочные, длмной до 1000-15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cordoanelor din cupru cu izolatie PVC, simbol MYYM, cu doua sau trei conductoare din cupru, pe ziduri sau plafoane tencuite, inclusiv dozele, legaturile in doze si executarea santului in tencuiala, avind sectiunea 2x2,5 mmp (Прокладка медных жгутов с изоляцией из ПВХ, МYYМ, из двух или трех медных проводов, по стенам или оштукатуренным потолкам, включая коробки, соединения в коробках и устройство штраб в штукатурке, площадью сечения 2х2,5 мм2)</w:t>
            </w:r>
          </w:p>
          <w:p>
            <w:pPr>
              <w:pStyle w:val="Normal"/>
              <w:rPr/>
            </w:pPr>
            <w:r>
              <w:rPr>
                <w:sz w:val="24"/>
                <w:szCs w:val="24"/>
              </w:rPr>
              <w:t xml:space="preserve"> </w:t>
            </w:r>
            <w:r>
              <w:rPr>
                <w:sz w:val="24"/>
                <w:szCs w:val="24"/>
              </w:rPr>
              <w:t>Materiale marunte (banda izol., ipsos etc) din valoarea materialelor explicitate=1,035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 de 60 W (Установка светильников на 60 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1:00Z</dcterms:created>
  <dc:creator>Пользователь</dc:creator>
  <dc:description/>
  <cp:keywords/>
  <dc:language>en-US</dc:language>
  <cp:lastModifiedBy>Dorin Coroian</cp:lastModifiedBy>
  <dcterms:modified xsi:type="dcterms:W3CDTF">2024-02-09T12:51:00Z</dcterms:modified>
  <cp:revision>2</cp:revision>
  <dc:subject/>
  <dc:title/>
</cp:coreProperties>
</file>