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4" w:hanging="22"/>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Licitaţie Deschisă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Mobilier conform necesităţilor Armatei Naţional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Mobilier conform necesităţilor Armatei Naţional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t xml:space="preserve">             </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bookmarkStart w:id="0" w:name="_GoBack"/>
            <w:bookmarkStart w:id="1" w:name="_GoBack"/>
            <w:bookmarkEnd w:id="1"/>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4</Pages>
  <Words>6553</Words>
  <Characters>37358</Characters>
  <CharactersWithSpaces>4382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Rohac Vitalie</cp:lastModifiedBy>
  <cp:lastPrinted>2018-10-20T09:56:00Z</cp:lastPrinted>
  <dcterms:modified xsi:type="dcterms:W3CDTF">2019-09-25T06: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