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iet de sarcini</w:t>
      </w:r>
    </w:p>
    <w:p>
      <w:pPr>
        <w:pStyle w:val="Normal"/>
        <w:jc w:val="center"/>
        <w:rPr>
          <w:lang w:val="en-US"/>
        </w:rPr>
      </w:pPr>
      <w:r>
        <w:rPr/>
        <w:t>la obiectul ”</w:t>
      </w:r>
      <w:r>
        <w:rPr>
          <w:lang w:val="en-US"/>
        </w:rPr>
        <w:t>Instalare sta</w:t>
      </w:r>
      <w:r>
        <w:rPr/>
        <w:t>ț</w:t>
      </w:r>
      <w:r>
        <w:rPr>
          <w:lang w:val="en-US"/>
        </w:rPr>
        <w:t>ie fotovoltaică  în satul Tănătari raionul Căușeni”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Lista echipamentelor </w:t>
      </w:r>
      <w:r>
        <w:rPr>
          <w:b/>
          <w:i/>
          <w:lang w:eastAsia="ru-RU"/>
        </w:rPr>
        <w:t xml:space="preserve">și lucrărilor </w:t>
      </w:r>
      <w:r>
        <w:rPr>
          <w:b/>
          <w:i/>
          <w:lang w:val="en-US" w:eastAsia="ru-RU"/>
        </w:rPr>
        <w:t>orientativ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739"/>
        <w:gridCol w:w="2409"/>
        <w:gridCol w:w="839"/>
        <w:gridCol w:w="1169"/>
        <w:gridCol w:w="2953"/>
        <w:gridCol w:w="141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serviciilor de proiectare sau de lucrări solicit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0" w:right="-12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91" w:right="-8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09" w:right="-11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, MDL</w:t>
              <w:br/>
              <w:t xml:space="preserve">Fără  TVA </w:t>
            </w:r>
          </w:p>
        </w:tc>
      </w:tr>
      <w:tr>
        <w:trPr>
          <w:trHeight w:val="1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shd w:fill="E5E9ED" w:val="clear"/>
              </w:rPr>
              <w:t>09332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- Panou fotovoltaic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/>
              <w:t>Longi Solar Bifacial 550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.687,50</w:t>
            </w:r>
          </w:p>
        </w:tc>
      </w:tr>
      <w:tr>
        <w:trPr>
          <w:trHeight w:val="14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- Invertor ON GRID Trifazat   15</w:t>
            </w:r>
            <w:r>
              <w:rPr>
                <w:lang w:eastAsia="ru-RU"/>
              </w:rPr>
              <w:t xml:space="preserve">Kw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</w:rPr>
            </w:pPr>
            <w:r>
              <w:rPr/>
              <w:t>Invertor SofarSolar 15KTLX-G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Sistem de montare pe pămâ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Buc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</w:rPr>
            </w:pPr>
            <w:r>
              <w:rPr>
                <w:u w:val="single"/>
              </w:rPr>
              <w:t>Constructie metalica la sol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Accesorii de fix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/Cleme de prindere mijloc/capat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Cablu solar 6m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/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Gofră metalică izolat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/Gofra metalica izolata d-2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Cablu impamantare 10 m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/Cablu pentru impamintare galben/verd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  <w:t>Panou cetral de distribut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/cutie de distributie(sigurante,descarcatoare – 1000v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  <w:t>Cablu de aliment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</w:t>
            </w:r>
            <w:bookmarkStart w:id="0" w:name="_GoBack"/>
            <w:bookmarkEnd w:id="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/cablu de alimentare invertor 5x1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  <w:t>Conector pano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/Conector panouri MC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  <w:t>impîământ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Buc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/Inpamintar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  <w:t xml:space="preserve">Accesori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 xml:space="preserve">/conexiuni, cablu,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  <w:t>Camera de supraveghe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Outdoor camera AW3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>Valoarea estimativă totală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66.687,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f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774347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7434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9:00Z</dcterms:created>
  <dc:creator>LENOVO</dc:creator>
  <dc:description/>
  <dc:language>en-US</dc:language>
  <cp:lastModifiedBy>CompTerra</cp:lastModifiedBy>
  <dcterms:modified xsi:type="dcterms:W3CDTF">2023-09-0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