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32 R35-Baimaclia-Taraclia de Salcie-R32, raionul Cantemir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804376838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>Lucrări de  reparație a îmbrăcămintei rutiere pe drumul G132 R35-Baimaclia-Taraclia de Salcie-R32,</w:t>
            </w:r>
            <w:r>
              <w:rPr>
                <w:b/>
                <w:bCs/>
                <w:color w:val="000000"/>
                <w:lang w:eastAsia="ro-RO"/>
              </w:rPr>
              <w:t xml:space="preserve"> raionul Cantemi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0 489 97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0 489 9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0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0 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676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43768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