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2000000,00 lei,  Perioada 2020-2022</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_____  Perioada ____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7-05T13:27:00Z</dcterms:modified>
  <cp:revision>7</cp:revision>
  <dc:subject/>
  <dc:title/>
</cp:coreProperties>
</file>