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Liviu Deleanu, sectorul Buiucani, mun. Chișinău</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Liviu Deleanu,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4.589,99</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4.589,99</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7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w:t>
            </w:r>
            <w:bookmarkStart w:id="0" w:name="_GoBack"/>
            <w:bookmarkEnd w:id="0"/>
            <w:r>
              <w:rPr>
                <w:kern w:val="0"/>
                <w:sz w:val="18"/>
                <w:szCs w:val="16"/>
                <w:lang w:val="ro-MO" w:bidi="ar-SA"/>
              </w:rPr>
              <w:t xml:space="preserve"> cu cele ce fac obiectul contractului ce urmează a fi atribuit, cel puţin egal cu 75% din valoarea viitroului contract; și/sau - valoarea cumulată a tuturor contractelor executate în ultimul an de activitate ca obiect execuţia unor servicii similare la parcuri de menire soci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 xml:space="preserve">.000.000 (trei milioane)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4.589,99</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sz w:val="18"/>
                <w:lang w:val="ro-MD"/>
              </w:rPr>
            </w:pPr>
            <w:r>
              <w:rPr>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0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3b1a"/>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3b1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106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5</Pages>
  <Words>2299</Words>
  <Characters>13337</Characters>
  <CharactersWithSpaces>156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0:00Z</dcterms:created>
  <dc:creator>User</dc:creator>
  <dc:description/>
  <dc:language>en-US</dc:language>
  <cp:lastModifiedBy>User</cp:lastModifiedBy>
  <cp:lastPrinted>2021-02-04T07:49:00Z</cp:lastPrinted>
  <dcterms:modified xsi:type="dcterms:W3CDTF">2021-02-04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