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0"/>
        <w:gridCol w:w="263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4.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MD"/>
              </w:rPr>
              <w:t>Articole parafarmaceutice, pansamente, consumabile și instrument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1-23T07:34:00Z</dcterms:modified>
  <cp:revision>44</cp:revision>
  <dc:subject/>
  <dc:title/>
</cp:coreProperties>
</file>