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de menaj și de uz casnic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</w:t>
      </w:r>
      <w:r>
        <w:rPr>
          <w:b/>
          <w:sz w:val="24"/>
          <w:szCs w:val="24"/>
          <w:lang w:val="ro-MO"/>
        </w:rPr>
        <w:t>a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2268"/>
        <w:gridCol w:w="993"/>
        <w:gridCol w:w="709"/>
        <w:gridCol w:w="2835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fluoriscent 36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36 W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0,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fluor 18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18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0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econom 8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Inlocuirea lampii: 400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500,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c OSRAM 75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ensiune de alimentare: 220</w:t>
            </w:r>
          </w:p>
          <w:p>
            <w:pPr>
              <w:pStyle w:val="Normal"/>
              <w:widowControl w:val="false"/>
              <w:shd w:val="clear" w:color="auto" w:fill="FFFFFF"/>
              <w:ind w:left="-10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utere bec: 75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600,00 lei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leste taietor (</w:t>
            </w:r>
            <w:r>
              <w:rPr/>
              <w:t>куса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minerului: 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erialul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minerului: Cauci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Ciocan</w:t>
            </w:r>
            <w:r>
              <w:rPr/>
              <w:t xml:space="preserve"> </w:t>
            </w:r>
            <w:r>
              <w:rPr>
                <w:lang w:val="en-US"/>
              </w:rPr>
              <w:t>lăcătuș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ul minerului: Cauciuc si 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 c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l: 8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both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both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ssurub c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2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Set surubelniță fig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articole: 12 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500,00 lei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Cheie p/u țăvi  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Patrat: 1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 xml:space="preserve">Cheie p/u </w:t>
            </w:r>
            <w:r>
              <w:rPr>
                <w:highlight w:val="yellow"/>
              </w:rPr>
              <w:t>țăvi</w:t>
            </w:r>
            <w:r>
              <w:rPr>
                <w:highlight w:val="yellow"/>
                <w:lang w:val="en-US"/>
              </w:rPr>
              <w:t xml:space="preserve"> 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 w:eastAsia="en-US"/>
              </w:rPr>
              <w:t>Patrat: 2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00,00 lei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Diblu fluture cu șur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 surub: 60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00,00 lei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 w:eastAsia="en-US"/>
              </w:rPr>
            </w:pPr>
            <w:r>
              <w:rPr>
                <w:highlight w:val="yellow"/>
                <w:lang w:val="en-US"/>
              </w:rPr>
              <w:t>Cheie reglabilă (francez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: 250 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0,00 lei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Ulei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7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4,00 lei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Miez de la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Numarul de chei: 5 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500,00 lei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125mm, grosimea 1.6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230mm, grosimea max 3.2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Disc abraziv p/m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180mm, grosimea max  2.4-3.2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Ruleta p/măsurare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5m cu fix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center"/>
              <w:outlineLvl w:val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both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Granulatie: 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,00 lei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min 1000m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p/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-129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p/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5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sula pentru văruit cu miner din le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Exterior si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galbe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neag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4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albast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roșie 0.9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</w:t>
            </w:r>
          </w:p>
          <w:p>
            <w:pPr>
              <w:pStyle w:val="Normal"/>
              <w:widowControl w:val="false"/>
              <w:shd w:val="clear" w:color="auto" w:fill="FFFFFF"/>
              <w:ind w:left="-7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m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</w:t>
            </w:r>
          </w:p>
          <w:p>
            <w:pPr>
              <w:pStyle w:val="Normal"/>
              <w:widowControl w:val="false"/>
              <w:shd w:val="clear" w:color="auto" w:fill="FFFFFF"/>
              <w:ind w:left="-75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Vopsea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ro-M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luminoas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star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într-o star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protecție (DIN): 16</w:t>
              <w:br/>
              <w:t>Comutareaînstareadeîntuneric (cu): 1/2500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ro-M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carcasei: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bar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de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solară, acumulator</w:t>
            </w:r>
            <w:r>
              <w:rPr>
                <w:color w:val="000000"/>
                <w:highlight w:val="yellow"/>
                <w:lang w:val="ro-MO"/>
              </w:rPr>
              <w:t xml:space="preserve"> </w:t>
            </w:r>
            <w:r>
              <w:rPr>
                <w:color w:val="000000"/>
                <w:highlight w:val="yellow"/>
              </w:rPr>
              <w:t>internlitii-ion CR-20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30,00 lei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ectrozi de sud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00,00 lei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center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bookmarkStart w:id="0" w:name="_GoBack"/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color w:val="000000"/>
                <w:kern w:val="2"/>
                <w:lang w:val="en-US"/>
              </w:rPr>
              <w:t>1,6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,00 lei</w:t>
            </w:r>
          </w:p>
        </w:tc>
      </w:tr>
      <w:tr>
        <w:trPr>
          <w:trHeight w:val="3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  <w:t>Total valoarea estim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1284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, vînzătorul va asigura livrarea, descărcarea și depozitare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</w:t>
      </w:r>
      <w:r>
        <w:rPr>
          <w:sz w:val="24"/>
          <w:szCs w:val="24"/>
          <w:u w:val="single"/>
          <w:shd w:fill="FFFF00" w:val="clear"/>
          <w:lang w:val="ro-MO"/>
        </w:rPr>
        <w:t>poziție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30.09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856AE-F007-4C7E-8B27-850FF95DA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6</Pages>
  <Words>1960</Words>
  <Characters>11175</Characters>
  <CharactersWithSpaces>1310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9-30T10:14:00Z</cp:lastPrinted>
  <dcterms:modified xsi:type="dcterms:W3CDTF">2019-09-30T13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