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Denumirea procedurii de achiziție: </w:t>
            </w:r>
            <w:r>
              <w:rPr>
                <w:b/>
                <w:i/>
              </w:rPr>
              <w:t>Fr</w:t>
            </w:r>
            <w:r>
              <w:rPr>
                <w:b/>
                <w:i/>
              </w:rPr>
              <w:t>î</w:t>
            </w:r>
            <w:r>
              <w:rPr>
                <w:b/>
                <w:i/>
              </w:rPr>
              <w:t>ne pentru autobuze de model MAN LiAz Ikarus Isuzu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39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785"/>
        <w:gridCol w:w="3779"/>
        <w:gridCol w:w="2595"/>
        <w:gridCol w:w="182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  <w:t>34322000-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rnit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 Ikarus, LiaZ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7-3501105-01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țe de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N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TP-159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uțe de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suzu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TP-114PMK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turi de aluminiu 8*24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T 10300-8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turi de aluminiu 10*28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OST 10300-8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 f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AN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 0261 PRO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nitură de frîna MAN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7-3501105-01, sau analog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2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7-07T13:52:00Z</dcterms:modified>
  <cp:revision>3</cp:revision>
  <dc:subject/>
  <dc:title/>
</cp:coreProperties>
</file>