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6"/>
          <w:szCs w:val="26"/>
        </w:rPr>
        <w:t>Servicii de expertiză tehnică a siguranței structurale (subsol UPU)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2"/>
          <w:szCs w:val="22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bCs/>
                  <w:color w:val="auto"/>
                  <w:u w:val="none"/>
                </w:rPr>
                <w:t>71319000-7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Servicii de expertiză tehnică a siguranței structurale (subsol UPU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0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98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tehnice conform anexei nr.22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de preț conform anexei nr.23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înregistrare a întreprinderii sau extras din registrul de Stat al persoanelor juridice-cop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 w:eastAsia="PMingLiU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Experiența simil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lang w:val="ro-RO"/>
              </w:rPr>
              <w:t>- În format electronic, ofertantul va demonstra experiențe similara prin prezentarea cel puțin a unui contract executat de astfel de servicii în ultmii doi an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 w:eastAsia="PMingLiU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estare tehnico-profesional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ro-RO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 w:eastAsia="PMingLiU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ro-RO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, după caz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hanging="0"/>
              <w:rPr>
                <w:rFonts w:ascii="Arial Narrow" w:hAnsi="Arial Narrow"/>
                <w:b/>
                <w:b/>
                <w:color w:val="00000A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Cerințe suplimentare</w:t>
            </w:r>
            <w:r>
              <w:rPr>
                <w:rFonts w:ascii="Arial Narrow" w:hAnsi="Arial Narrow"/>
                <w:b/>
                <w:color w:val="00000A"/>
                <w:sz w:val="22"/>
                <w:szCs w:val="22"/>
              </w:rPr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</w:rPr>
              <w:t>1.</w:t>
            </w:r>
            <w:r>
              <w:rPr>
                <w:rFonts w:ascii="Arial Narrow" w:hAnsi="Arial Narrow"/>
                <w:iCs/>
              </w:rPr>
              <w:t xml:space="preserve"> În scopul elaborării ofertei pentru participare la procedura de atribuire a contractului de achiziție publică de servicii, autoritatea contractantă solicită operatorilor economici să viziteze amplasamentul obiectulu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</w:rPr>
              <w:t>Prin transfer, în termen de 30 zile după prezentarea facturii;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>Conducătorul grupului de lucru:                                         Diana MANEA                            L.Ș.</w:t>
      </w:r>
    </w:p>
    <w:sectPr>
      <w:type w:val="nextPage"/>
      <w:pgSz w:w="12240" w:h="15840"/>
      <w:pgMar w:left="1440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71319000-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3</Pages>
  <Words>910</Words>
  <Characters>5190</Characters>
  <CharactersWithSpaces>60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08-05T11:22:00Z</cp:lastPrinted>
  <dcterms:modified xsi:type="dcterms:W3CDTF">2024-08-05T12:1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