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consumabilelor pentru dispozitive medicale  </w:t>
        <w:br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IMSP Institutul Neurologie și Neurochirurgie ,,Diomid Gherman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>10036001506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nău, str. Korolenko,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290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imspinn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53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61"/>
        <w:gridCol w:w="2697"/>
        <w:gridCol w:w="1077"/>
        <w:gridCol w:w="1206"/>
        <w:gridCol w:w="1144"/>
        <w:gridCol w:w="3496"/>
        <w:gridCol w:w="1250"/>
        <w:gridCol w:w="1116"/>
      </w:tblGrid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r. Lot</w:t>
            </w:r>
          </w:p>
        </w:tc>
        <w:tc>
          <w:tcPr>
            <w:tcW w:w="2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numire Lot</w:t>
            </w:r>
          </w:p>
        </w:tc>
        <w:tc>
          <w:tcPr>
            <w:tcW w:w="96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Poziția</w:t>
            </w:r>
          </w:p>
        </w:tc>
        <w:tc>
          <w:tcPr>
            <w:tcW w:w="1250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numire obiectului lotului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CPV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Cantitatea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Unitatea de măsura</w:t>
            </w:r>
          </w:p>
        </w:tc>
        <w:tc>
          <w:tcPr>
            <w:tcW w:w="349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scrierea lot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Valoarea estimativă al lotulul</w:t>
            </w:r>
          </w:p>
        </w:tc>
        <w:tc>
          <w:tcPr>
            <w:tcW w:w="1116" w:type="dxa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spirator electric chirurgical  NEW HOSPIVAC 400 Basic 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orcane+set de tuburi 8mm x 14mm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Compatibile cu Aspirator electric chirurgical  NEW HOSPIVAC 400 Basic 4. Tuburi din silicon autoclavabil de marimea 8mm x 14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102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spirator electric chirurgical  NEW HOSPIVAC 400 Basic 5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ltru antibacterian si hidrofob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spirator electric chirurgical  NEW HOSPIVAC 400 Basic 4.  Antibacterian si hidrofob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273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 Aspiartor Urgente F-31/ F-40 Fazin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orcane+set de tuburi 8mm x 14mm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spiratoe Urgente F-31/ F-40. Borcane autoclavabile 1000ml. Tuburi din silicon autoclavabil de marimea 8mm x 14m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3 4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USG intraoperator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usa ster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ungime 1m, Compatibil cu USG intraoperator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 7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alva de expiratie in ansamblu cu senzorul de flux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</w:t>
            </w:r>
            <w:r>
              <w:rPr>
                <w:sz w:val="22"/>
                <w:szCs w:val="22"/>
                <w:lang w:val="en-US" w:eastAsia="en-US"/>
              </w:rPr>
              <w:t xml:space="preserve">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alva de inspiratie in ansamblu cu senzorul de flux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it de mentenant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nzor galvanic de O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 1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Mindray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iltru de admisie de aer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3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Consumabile pentru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iltru de intrare de oxigen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afragma expirati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tus pentru filtru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iltru ventilator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parator de apă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enzor de concentratie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C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zi pentru EC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zi adezivi de unica folosinta pentru EC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ul de ventilare mecanica si anestezie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RIZ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r incadescent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paratul de ventilare mecanica si anestezie BRIZ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ul de ventilare mecanica si anestezie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RIZ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ment de incalzir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paratul de ventilare mecanica si anestezie BRIZ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microscop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OPMI® PENTERO® 900 K.  ZEIS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usa ster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ntru microscopul OPMI® PENTERO® 900 K.  ZEIS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 9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Laringoscop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aterie tip D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ip D, pentru laringoscop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Microscop opera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OPMI Vario / S-8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usa ster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entru Microscop operator OPMI Vario / S-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 8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c  electrod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 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EMG pentru ac electrod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sta adeziva "One Step" pentru ENM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 3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abilizator curent electric (UPS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Sistem de navigare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rainLab Navigation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arker sferic reflective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rker sferic reflective de unica folosinta  - set  90 bu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 1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 de anestezie si respiratie artificial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"GE Avance CS2, Aisys CS2"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nzor pentru masurarea saturatiei de oxigen la deget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(SpO2) compatibile cu Aparatul de anestezie si respiratie artificiala  "GE Avance CS2, Aisys CS2 pentru adulti &gt;30 kg, obligator fara late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 de anestezie si respiratie artificial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"GE Avance CS2, Aisys CS2"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de interconexiune senzor SpO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mpatibile cu Aparatul de anestezie si respiratie artificiala  "GE Avance CS2, Aisys CS2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4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 de anestezie si respiratie artificial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"GE Avance CS2, Aisys CS2"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njeta cu doua tuburi reutilizab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mpatibile cu Aparatul de anestezie si respiratie artificiala  "GE Avance CS2, Aisys CS2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 de anestezie si respiratie artificial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"GE Avance CS2, Aisys CS2"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ub de interconexiune intre senzor de flux si modul CO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paratul de anestezie si respiratie artificiala  "GE Avance CS2, Aisys CS2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 de anestezie si respiratie artificial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"GE Avance CS2, Aisys CS2"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ub pentru masurarea fluxulu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mpatibile cu Aparatul de anestezie si respiratie artificiala  "GE Avance CS2, Aisys CS2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7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 de anestezie si respiratie artificial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"GE Avance CS2, Aisys CS2"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rbent CO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ntru Aparatele de anestezie, canistre de 5k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Dispozitive de fizioterapi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lumb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laca din plumb, grosimea 5mm, latimea 60 cm, lungimea 90 c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33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Dispozitive de fizioterapi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r pentru  electroz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r electroconductiv, bifurcat, culoare albastr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Dispozitive de fizioterapi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r pentru  electroz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r electroconductiv, bifurcat, culoare rosi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ardiomonitor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nseta cu 2 tubur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utilizabila, pentru monitor de pacient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 pentru anestezie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"Datex - ohmega"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ub de interconexiune intre sensor de flux si modul CO2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entru Aparat p/u anestezie "Datex - ohmega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C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t de electrozi pentru EC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EC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2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C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leste pentru EC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EC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ele de anestezie si Ventilatoarele pulmonar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teter Mount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 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Flexibil, lungim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≥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0 cm; 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 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 MEC 20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de conexiune SPO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de conexiune SPO2 compatibil cu Mindray MEC 2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 4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 MEC 20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de conexiune NIPB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de conexiune NIPB compatibil cu Mindray MEC 2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 27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 MEC 20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nsor SpO2, reutilizabi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pO2, reutilizabil, model DS-100A/512E(p/u deget), pentru adulti, 1.2m, compatibil cu Mindray MEC 2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 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 MEC 20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nseta reutilizab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eutilizabila, model CM1203, adult, p/u brat, circumferinta 25-35cm,  compatibil cu Mindray MEC 2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 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Oximetru cerebra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Invos  5100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bilateral pentru senzor, reutilizabi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bilateral p/u senzor, reutilizabil,  pentru Oximetru cerebral Invos  5100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 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Oximetru cerebra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Invos  5100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nzor soma pentru adult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entru adulti,  pentru Oximetru cerebral Invos  5100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Laringoscop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ec 2.5V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.5V,  pentru Laringoscop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d EBG PCO2 senso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3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d EBG PO2 senso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2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d EBG Ph senso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11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lectrod EBG/ES/EEL Reference sensor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 0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agent Module EBG 800m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BG capillay tube kit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ub pompa din silicon p-u EB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terial de control al calitatii in trei nivele externa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5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lutie de curatar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Electroencefalograf portativ (11)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TES Medica device Neurotravel light 24 s</w:t>
            </w:r>
            <w:r>
              <w:rPr>
                <w:sz w:val="22"/>
                <w:szCs w:val="22"/>
                <w:lang w:val="en-US" w:eastAsia="en-US"/>
              </w:rPr>
              <w:t>(LP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zi punt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zi punte compatibili cu ATES Medica device Neurotravel light 24 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 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Electroencefalograf portativ (11)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TES Medica device Neurotravel light 24 s</w:t>
            </w:r>
            <w:r>
              <w:rPr>
                <w:sz w:val="22"/>
                <w:szCs w:val="22"/>
                <w:lang w:val="en-US" w:eastAsia="en-US"/>
              </w:rPr>
              <w:t>(LP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ri p/u conectare electroz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ri p/u conectare electrozi compatibili cu ATES Medica device Neurotravel light 24 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 3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Electroencefalograf portativ (11)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TES Medica device Neurotravel light 24 s</w:t>
            </w:r>
            <w:r>
              <w:rPr>
                <w:sz w:val="22"/>
                <w:szCs w:val="22"/>
                <w:lang w:val="en-US" w:eastAsia="en-US"/>
              </w:rPr>
              <w:t>(LP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d pentru urech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d pentru ureche compatibili cu ATES Medica device Neurotravel light 24 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Electroencefalograf portativ (11)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TES Medica device Neurotravel light 24 s</w:t>
            </w:r>
            <w:r>
              <w:rPr>
                <w:sz w:val="22"/>
                <w:szCs w:val="22"/>
                <w:lang w:val="en-US" w:eastAsia="en-US"/>
              </w:rPr>
              <w:t>(LP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ciula pentru electroz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ciula pentru electrozi compatibili cu ATES Medica device Neurotravel light 24 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2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Monitor pentru supravegherea functiilor vitale, mode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20 G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nseta pentru un pacient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model CM1503, pentru brat, circumferinta 25-35cm compatibil cu B20 G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 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Monitor pentru supravegherea functiilor vitale, mode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20 G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ensori reutilizabili SpO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pO2 reutilizabili,  compatibil cu B20 G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 1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Monitor pentru supravegherea functiilor vitale, mode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20 G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ablu de conexiune NIBP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mpatibil cu Monitor pentru supravegherea functiilor vitale, model B20 G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 71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Ventilato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vea Standart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iltru de admisie de aer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entru Ventilator pentru ventilare artificiala pulmonara Avea Standart cu acesori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 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Ventilato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vea Standart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iltru de intrare de oxigen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entru Ventilator pentru ventilare artificiala pulmonara Avea Standart cu acesori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 5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Ventilato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vea Standart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iafragmă expiratie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entru Ventilator pentru ventilare artificiala pulmonara Avea Standart cu acesori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7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Ventilato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vea Standart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iltru ventilator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entru Ventilator pentru ventilare artificiala pulmonara Avea Standart cu acesori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Ventilato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vea Standart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tus pentru filtru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entru Ventilator pentru ventilare artificiala pulmonara Avea Standart cu acesori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 2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Ventilato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vea Standart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parator de apă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entru Ventilator pentru ventilare artificiala pulmonara Avea Standart cu acesori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8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Ventilato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vea Standart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enzor de concentratie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entru Ventilator pentru ventilare artificiala pulmonara Avea Standart cu acesorii, concentratie O2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 9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Ventilato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vea Standart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nzor CO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entru Ventilator pentru ventilare artificiala pulmonara Avea Standart cu acesorii,  reutilizabil CO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ele de ventilare mecanica si Masinele de anastezi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ircuit de respirati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a) Doua furtune gofrate cu o lungime de 700-900 mm  - 1 buc.</w:t>
              <w:br/>
              <w:t>b) Un furtun cu o lungime de 200-600 mm cu un diametru  15F / 22F - 1 buc.</w:t>
              <w:br/>
              <w:t>c) Capcană de apă autoclavabilă - 1 buc.</w:t>
              <w:br/>
              <w:t xml:space="preserve">d) Sac de respiratie - 1 buc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Consumabile pentru aparatele de ventilare mecanica si Masinele de anastezi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ltru respirato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respirator, antibacterial şi antiviral 99.99%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Microscop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ec 6V 20W / 30W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V 20W / 30W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Consumabile pentru Aparat pentru inregistrarea potentialelor evocate motorii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gstim, Rapid 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zi adeziv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entru Aparat de inregistrarea potentialelor evocate motorii, Magstim, Rapid 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 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Consumabile pentru Aparat pentru inregistrarea potentialelor evocate motorii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gstim, Rapid 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pentru  electroz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entru Aparat pentru inregistrarea potentialelor evocate motorii, Magstim, Rapid 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 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Electroencefalograf computerizat cu polisonograf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ciula pentru EE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 Electroencefalograf computerizat. Marimea M-L (52-58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2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Electroencefalograf computerizat cu polisonograf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zi pentru EE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( tip cupa ), diametru 6mm, cablu 10cm, 10culori(ambalaj 10 buc.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Oftalmoscop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eta 200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cumulato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mpatibil cu Oftalmoscop Beta 200S 3.5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 1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me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TAR8000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de conexiune SPO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Cardiomonitor Comen STAR8000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82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me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TAR8000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de conexiune NIBP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Cardiomonitor Comen STAR8000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me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TAR8000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nzor SPO2, de unica folosint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etabil, pentru adulti, compatibile cu Cardiomonitor Comen STAR8000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me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TAR8000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nzor SPO2, reutilizabi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del DS-100A/512E(pentru deget), pentru adulti, 1.2m, compatibile cu Cardiomonitor Comen STAR8000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82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me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TAR8000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nseta reutilizab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del CM1203, adult, pentru brat, circumferinta 24-30cm, compatibile cu Cardiomonitor Comen STAR8000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me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TAR8000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nseta reutilizab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del CM12503, adult, pentru brat, circumferinta 25-35cm, compatibile cu Cardiomonitor Comen STAR8000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me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TAR8000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nseta reutilizab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del CM1505, pentru un pacient, pentru coapsa, circumferinta 46-66cm, compatibile cu Cardiomonitor Comen STAR8000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 de ventilare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SHANGRILA59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resor aer medicina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ntru Aparat de ventilare SHANGRILA5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 7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roenthgen cu braț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usa din polietilena, transparenta, ster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n polietilena, transparenta,sterila C-Ar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 4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Endoscop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usa din polietilena, transparenta, ster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lungime 1,5-2 m,  pentru Endoscop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d adeziv de suprafaţă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ompatibile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d - cablu de stimular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mpatibil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 8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lectrod stimulare de suprafaţă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ompatibil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7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abluri pentru electroz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ompatibile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 4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ablu de înregistrare pe un cana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ablu electrod înregistrare decrement, compatibile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Electrozi-cablu de suprafata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ompatibile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K/Na Medica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lectrod K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  <w:t>4 53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K/Na Medica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lectrod N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  <w:t>4 53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K/Na Medica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lectrod de referint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  <w:t>4 35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K/Na Medica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embrana de asamblare 2258 Medic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  <w:t>1 4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K/Na Medica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ub din silicon pentru reagenti si deseur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  <w:t>1 65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K/Na Medica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olutie interna de K/N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  <w:t>1 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K/Na Medica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Valva de dozare a solutie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  <w:t>4 53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PCE-21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ompe pentru evacuarea deseurilo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PCE-21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Valva 3 derectionala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 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electra Pro X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it anual de mentenant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  <w:t>29 8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C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îrtie ECG p/u imprimantă 210cm x 110cm,   termostabilă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u suprafata lucioasa,termostabilă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 4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EG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el electroconductiv 0.250k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el de contact  cu conductivitate electrică ridicată pentru amplificarea semnalului în cazul encefalogramei. Viscozitate ridicată. Capac comod pentru aplicare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8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USG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Gel UZI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el pentru USG, (canistra de 5L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16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9</w:t>
            </w:r>
          </w:p>
        </w:tc>
        <w:tc>
          <w:tcPr>
            <w:tcW w:w="27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USG</w:t>
            </w:r>
          </w:p>
        </w:tc>
        <w:tc>
          <w:tcPr>
            <w:tcW w:w="2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îrtie p/u imprimanta video 110mm*18m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Termo pentru imprimanta video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 65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CG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îrtie ECG p/u imprimantă 21cm x 30m,   termostabilă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u suprafata lucioasa,termostabilă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 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Tonometru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nseta reutilizab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pentru tonometru mecani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Tonometru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ara (pompa in forma de para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ntru tonometru mecani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parat de Magnetoterapi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pentru magnite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entru aparat de magnetoterapi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0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22"/>
          <w:szCs w:val="22"/>
          <w:lang w:val="en-GB"/>
        </w:rPr>
        <w:t>Specificația tehnică deplină se atașează separat pe</w:t>
      </w:r>
      <w:r>
        <w:rPr>
          <w:b/>
          <w:i/>
          <w:sz w:val="16"/>
          <w:szCs w:val="16"/>
          <w:lang w:val="en-GB"/>
        </w:rPr>
        <w:t xml:space="preserve"> </w:t>
      </w:r>
      <w:r>
        <w:rPr>
          <w:b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>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15.0</w:t>
      </w:r>
      <w:bookmarkStart w:id="0" w:name="_GoBack"/>
      <w:bookmarkEnd w:id="0"/>
      <w:r>
        <w:rPr>
          <w:b/>
          <w:sz w:val="24"/>
          <w:szCs w:val="24"/>
          <w:lang w:val="en-GB"/>
        </w:rPr>
        <w:t>5.2020 -30.04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0.04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icenţă de activitate ( în cazul în care domeniul dat se licențiază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confirmată prin semnătura şi ştampila Participantului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 xml:space="preserve">Declarație pe proprie răspunder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portul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pie – confirmată prin semnătura şi ştampila candida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banca deţinătoare de con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efectuare regulată a plăţii impozitelor, contribuţ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Inspectoratul Fiscal, confirmat prin aplicarea semnăturii şi ş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şi ş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eclaratia privind conduita etic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3.4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Garanţia pentru ofertă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1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Original – potrivit modelului din (F3.2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Declaraţia privind situaţia personală a operatorului economi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 3.5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13.04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ans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0:00Z</dcterms:created>
  <dc:creator>Computer</dc:creator>
  <dc:description/>
  <cp:keywords/>
  <dc:language>en-US</dc:language>
  <cp:lastModifiedBy>Traian</cp:lastModifiedBy>
  <cp:lastPrinted>2018-12-10T16:45:00Z</cp:lastPrinted>
  <dcterms:modified xsi:type="dcterms:W3CDTF">2020-04-13T12:05:00Z</dcterms:modified>
  <cp:revision>27</cp:revision>
  <dc:subject/>
  <dc:title/>
</cp:coreProperties>
</file>