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28"/>
          <w:szCs w:val="28"/>
          <w:lang w:val="ro-MD"/>
        </w:rPr>
        <w:t>Renovarea capitală a secției chirurgie IMSP  Spitalul Raional Cimișlia:dotarea cu dispozitive medical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>prin procedura de achiziție  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693"/>
        <w:gridCol w:w="852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tarea cu dispozitive medica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60" w:hanging="360"/>
              <w:contextualSpacing/>
              <w:rPr>
                <w:lang w:val="ro-MD"/>
              </w:rPr>
            </w:pPr>
            <w:r>
              <w:rPr>
                <w:lang w:val="ro-MD"/>
              </w:rPr>
              <w:t>Paturi funcționale (inclusiv Nr.5 cu  obțiune la salltele antidecubi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Dulap  pentru medica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60" w:hanging="321"/>
              <w:contextualSpacing/>
              <w:rPr>
                <w:lang w:val="ro-MD"/>
              </w:rPr>
            </w:pPr>
            <w:r>
              <w:rPr>
                <w:lang w:val="ro-MD"/>
              </w:rPr>
              <w:t>Masă de operaț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Lampă portativă operaț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Mese pentu instru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Dulap pentru instru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Diatermocoagul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Cardiomoni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Otoscop,oftalmosco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Lampă cu fan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Sterilizator 80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Ventilator pulmona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9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Defibril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120" w:after="0"/>
              <w:ind w:left="33" w:hanging="0"/>
              <w:contextualSpacing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lang w:val="ro-MD"/>
              </w:rPr>
              <w:t>.Lampă chirurgicală cu 1 satelit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Conform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83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1858333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aranție pentru ofertă-formularul garanț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aranție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26.04.2019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  <w:lang w:val="ro-MD"/>
        </w:rPr>
        <w:t>Anexa nr. 1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28"/>
          <w:szCs w:val="28"/>
          <w:lang w:val="ro-MD"/>
        </w:rPr>
        <w:t>Renovarea capitală a secției chirurgie IMSP  Spitalul Raional Cimișlia:dotarea cu dispozitive medical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>prin procedura de achiziție  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sk-SK"/>
        </w:rPr>
      </w:pPr>
      <w:r>
        <w:rPr>
          <w:b/>
          <w:sz w:val="28"/>
          <w:szCs w:val="28"/>
          <w:lang w:val="en-US" w:eastAsia="sk-SK"/>
        </w:rPr>
        <w:t>,, Renovarea capital</w:t>
      </w:r>
      <w:r>
        <w:rPr>
          <w:b/>
          <w:sz w:val="28"/>
          <w:szCs w:val="28"/>
          <w:lang w:val="ro-RO" w:eastAsia="sk-SK"/>
        </w:rPr>
        <w:t>ă a secției chirurgie IMSP Spitalul Raional Cimișlia</w:t>
      </w:r>
      <w:r>
        <w:rPr>
          <w:b/>
          <w:sz w:val="28"/>
          <w:szCs w:val="28"/>
          <w:lang w:val="en-US" w:eastAsia="sk-SK"/>
        </w:rPr>
        <w:t>’’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val="en-US" w:eastAsia="sk-SK"/>
        </w:rPr>
        <w:t xml:space="preserve">  </w:t>
      </w:r>
      <w:r>
        <w:rPr>
          <w:sz w:val="28"/>
          <w:szCs w:val="28"/>
          <w:lang w:eastAsia="sk-SK"/>
        </w:rPr>
        <w:t>Dotarea cu dispozitive medicale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Style w:val="a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6"/>
        <w:gridCol w:w="1702"/>
        <w:gridCol w:w="340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kern w:val="0"/>
                <w:sz w:val="24"/>
                <w:szCs w:val="24"/>
                <w:lang w:eastAsia="sk-SK" w:bidi="ar-SA"/>
              </w:rPr>
              <w:t>Nr d/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kern w:val="0"/>
                <w:sz w:val="24"/>
                <w:szCs w:val="24"/>
                <w:lang w:eastAsia="sk-SK" w:bidi="ar-SA"/>
              </w:rPr>
              <w:t xml:space="preserve">Denumire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kern w:val="0"/>
                <w:sz w:val="24"/>
                <w:szCs w:val="24"/>
                <w:lang w:eastAsia="sk-SK" w:bidi="ar-SA"/>
              </w:rPr>
              <w:t>Unitaț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eastAsia="sk-SK" w:bidi="ar-SA"/>
              </w:rPr>
              <w:t>Notă</w:t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sk-SK"/>
              </w:rPr>
            </w:pPr>
            <w:r>
              <w:rPr>
                <w:kern w:val="0"/>
                <w:sz w:val="24"/>
                <w:szCs w:val="24"/>
                <w:lang w:val="en-US" w:eastAsia="sk-SK" w:bidi="ar-SA"/>
              </w:rPr>
              <w:t>Paturi funcționale (inclusiv Nr.5 cu obțiune la salltele antidecubit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3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Dulap pentru medicamen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Masa de operaț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Lampă portativă operaț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Mese pentru instrumen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Dulap pentru instrumen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Diatermocoagulat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 xml:space="preserve">Cardiomonito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Otoscop, oftalmosc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Lampă cu fant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Sterilizator 80 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Ventilator pulmona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Defibrilat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Lamp</w:t>
            </w:r>
            <w:r>
              <w:rPr>
                <w:kern w:val="0"/>
                <w:sz w:val="24"/>
                <w:szCs w:val="24"/>
                <w:lang w:val="ro-RO" w:eastAsia="sk-SK" w:bidi="ar-SA"/>
              </w:rPr>
              <w:t>ă chirurgicală cu 1 satel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kern w:val="0"/>
                <w:sz w:val="24"/>
                <w:szCs w:val="24"/>
                <w:lang w:eastAsia="sk-SK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kern w:val="0"/>
                <w:sz w:val="24"/>
                <w:szCs w:val="24"/>
                <w:lang w:eastAsia="sk-SK" w:bidi="ar-SA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Specifica</w:t>
      </w:r>
      <w:r>
        <w:rPr>
          <w:b/>
          <w:sz w:val="24"/>
          <w:szCs w:val="24"/>
          <w:lang w:val="ro-RO"/>
        </w:rPr>
        <w:t>țiile tehnice ale dispozitivelor medicale necesare pentru IMSP SR Cimișli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t multifunc</w:t>
      </w:r>
      <w:r>
        <w:rPr>
          <w:b/>
          <w:sz w:val="24"/>
          <w:szCs w:val="24"/>
          <w:lang w:val="ro-RO"/>
        </w:rPr>
        <w:t>țional  Nr.30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1.1.Pat multifunc</w:t>
      </w:r>
      <w:r>
        <w:rPr>
          <w:b/>
          <w:sz w:val="24"/>
          <w:szCs w:val="24"/>
          <w:lang w:val="ro-RO"/>
        </w:rPr>
        <w:t xml:space="preserve">țional  Nr.5 </w:t>
      </w:r>
      <w:r>
        <w:rPr>
          <w:b/>
          <w:sz w:val="24"/>
          <w:szCs w:val="24"/>
          <w:lang w:val="en-US"/>
        </w:rPr>
        <w:t>(cu</w:t>
      </w:r>
      <w:r>
        <w:rPr>
          <w:b/>
          <w:sz w:val="24"/>
          <w:szCs w:val="24"/>
          <w:lang w:val="ro-RO"/>
        </w:rPr>
        <w:t xml:space="preserve"> obțiune la saltele antidecubit</w:t>
      </w:r>
      <w:r>
        <w:rPr>
          <w:b/>
          <w:sz w:val="24"/>
          <w:szCs w:val="24"/>
          <w:lang w:val="en-US"/>
        </w:rPr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ntidecubit + accesor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lap pentru medicamente  /instrumente Nr.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Dulap medical de metal jumătate de închidere,cu 4 uși închise cu cheie,vopsit cu vopsea alba,rezistentă pentru toate soluțiile de dizenfectar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sus a dulapului 3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jos a dulapului 2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icioarele în cauciu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Dimensiuni: </w:t>
      </w:r>
      <w:r>
        <w:rPr>
          <w:b/>
          <w:sz w:val="24"/>
          <w:szCs w:val="24"/>
          <w:lang w:val="ro-RO"/>
        </w:rPr>
        <w:t xml:space="preserve">1680 </w:t>
      </w:r>
      <w:r>
        <w:rPr>
          <w:b/>
          <w:sz w:val="24"/>
          <w:szCs w:val="24"/>
          <w:lang w:val="en-US"/>
        </w:rPr>
        <w:t>mm (h)*800 mm*320mm</w:t>
      </w: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Masă pentru operații  Nr.1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3261"/>
        <w:gridCol w:w="3363"/>
      </w:tblGrid>
      <w:tr>
        <w:trPr>
          <w:trHeight w:val="301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ă pentru operații, cu 5 secții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ametru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a</w:t>
            </w:r>
          </w:p>
        </w:tc>
      </w:tr>
      <w:tr>
        <w:trPr>
          <w:trHeight w:val="1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47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ţionarea mese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larea înălţim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75 - 95 cm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rendelemburg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versarea trendelemburg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ile mes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5 secții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clinarea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teral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in spat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80 la -4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e la talpa/picio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20 la - 9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aşabil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izat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cap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45 la - 45 grade (minim)</w:t>
            </w:r>
          </w:p>
        </w:tc>
      </w:tr>
      <w:tr>
        <w:trPr>
          <w:trHeight w:val="37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eutatea pacientulu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0 kg</w:t>
            </w:r>
          </w:p>
        </w:tc>
      </w:tr>
      <w:tr>
        <w:trPr>
          <w:trHeight w:val="36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ra radiografiei sau fluoroscopi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unel pentru casete X-ray</w:t>
            </w:r>
            <w:r>
              <w:rPr>
                <w:lang w:val="ro-RO"/>
              </w:rPr>
              <w:t>-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adiotransparenţ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ibilitatea braţului C</w:t>
            </w:r>
          </w:p>
        </w:tc>
        <w:tc>
          <w:tcPr>
            <w:tcW w:w="33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a casetelor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35x43 cm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aşarea de baz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bilă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otil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frinare a baz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pedal, tip electrohidraulica</w:t>
            </w:r>
          </w:p>
        </w:tc>
      </w:tr>
      <w:tr>
        <w:trPr>
          <w:trHeight w:val="618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tor electric pentru miscarea sus/jos a mesei cu acumulator intern, de la telecomand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imentare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0 V, 50 Hz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com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Şine laterale pentru accesor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62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pitru de coma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or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ot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umă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icioar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torac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înă (decubit lateral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nd pentru perfu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 pentru fixarea corp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entru ecran de aneste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</w:t>
      </w:r>
      <w:r>
        <w:rPr>
          <w:b/>
          <w:sz w:val="24"/>
          <w:szCs w:val="24"/>
          <w:lang w:val="ro-RO"/>
        </w:rPr>
        <w:t>ă portativă operații</w:t>
      </w:r>
      <w:r>
        <w:rPr>
          <w:b/>
          <w:sz w:val="24"/>
          <w:szCs w:val="24"/>
          <w:lang w:val="en-US"/>
        </w:rPr>
        <w:t xml:space="preserve">  Nr.2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29"/>
      </w:tblGrid>
      <w:tr>
        <w:trPr>
          <w:trHeight w:val="308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de operații pe suport mobil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mpă  utilizată ca sursa principală de lumină în sălile de examinare,în sălile de diagnosticare și tratament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te tehnice: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ip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Sistem de iluminare bazat pe tennologia LE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Rotaț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270⁰ 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Tensiunea de alimenta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4V DC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a luminii la o distanță de 1 m ( Ec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60 000 Ix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 luminoasă regl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50± 100 %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(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fără contact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dicele de redare a culorilor ( Ra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emperatura de culoar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4400 K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trul cămpului de lucru ( d 1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nsiunea spotului de lumină (  d 5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1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Diametrul reglabil al cămpului operator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reșterea temperaturii la nivelul capului chirurgulu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1080" w:hanging="0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>&lt; 1⁰ C</w:t>
            </w:r>
          </w:p>
        </w:tc>
      </w:tr>
      <w:tr>
        <w:trPr>
          <w:trHeight w:val="386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dîncimea de iluminare ( L1+L2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30 c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Mîne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tașabile sterilizat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onsum de energi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9 W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Clasa de izolați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Gradul de protecție furnizat de incinta luminoas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P 43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urata funcționare bateriei de rezerv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 pînă la 7 or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limentarea                                         /  Baterie reîncarc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Încărcător de la rețea  220 V 50 Hz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se pentru instrumente  Nr.2</w:t>
      </w:r>
    </w:p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Picioarele din inox în cauciuc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Dimensiuni: </w:t>
      </w:r>
      <w:r>
        <w:rPr>
          <w:b/>
          <w:sz w:val="24"/>
          <w:szCs w:val="24"/>
          <w:lang w:val="ro-RO"/>
        </w:rPr>
        <w:t xml:space="preserve">800 </w:t>
      </w:r>
      <w:r>
        <w:rPr>
          <w:b/>
          <w:sz w:val="24"/>
          <w:szCs w:val="24"/>
          <w:lang w:val="en-US"/>
        </w:rPr>
        <w:t>mm (h)*1800 mm*900 m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se pentru instrumente  Nr.2</w:t>
      </w:r>
    </w:p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 xml:space="preserve">       </w:t>
      </w:r>
      <w:r>
        <w:rPr>
          <w:b/>
          <w:lang w:val="en-US"/>
        </w:rPr>
        <w:t xml:space="preserve">Raft inferior neted, din otel inoxidabil la </w:t>
      </w:r>
      <w:r>
        <w:rPr>
          <w:b/>
          <w:lang w:val="ro-RO"/>
        </w:rPr>
        <w:t>înălțimea de</w:t>
      </w:r>
      <w:r>
        <w:rPr>
          <w:b/>
          <w:lang w:val="en-US"/>
        </w:rPr>
        <w:t xml:space="preserve"> 400 m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Roti de 80 mm</w:t>
      </w:r>
    </w:p>
    <w:p>
      <w:pPr>
        <w:pStyle w:val="Normal"/>
        <w:shd w:val="clear" w:color="auto" w:fill="FFFFFF"/>
        <w:spacing w:lineRule="atLeast" w:line="30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Dimensiuni: 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ungime: 12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atime: 5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Inaltime: 800 mm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atermocoagulator  Nr.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98"/>
        <w:gridCol w:w="1135"/>
        <w:gridCol w:w="4064"/>
      </w:tblGrid>
      <w:tr>
        <w:trPr>
          <w:trHeight w:val="30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995" w:hanging="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Dispozitiv electro-chirurgical (diatermocoagulator) cu accesorii specializate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arametrul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pecificația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scrier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recvenț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uprinsă înre 300 KHz şi 1 MHz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anale de ieșire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Mono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zolat</w:t>
            </w:r>
          </w:p>
        </w:tc>
      </w:tr>
      <w:tr>
        <w:trPr>
          <w:trHeight w:val="31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mîn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pici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p pedală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Bi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duri de lucru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no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 30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2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Bi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 8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8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 5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300V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uncţie de autotestar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al de ieșire independent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Indicato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ntrol volum sunet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et accesorii pentru aplicatii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notă  se menționează de către solicitant în chestionar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inecologice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rurgicale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dochirurgicale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pentru monitorizarea funcțiilor vitale(cardiomonitor)Nr.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544"/>
        <w:gridCol w:w="3194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 pentru monitorizarea funcțiilor vitale (caracteristici de baza cu accesorii Adult,Pediatric)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istem pentru monitorizarea și afișarea funcțiilor vitale ale pacientului cu caracterisitici de bază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pediatric, nou-născ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, t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gonal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 sau LED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Numărul de curbe afișate </w:t>
              <w:br/>
              <w:t>concomit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între  3 și 12 mini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afișa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mnal EC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ulsul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O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topletismogram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a sanguină neinvazi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naliza automată a undei 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dia în analiza segmetului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Culegerea semnalului ECG prin </w:t>
              <w:br/>
              <w:t>cabl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8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, II, I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sivitat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2.5 - 40 mm/m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ama de rejecție a modului comun la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≥ </w:t>
            </w:r>
            <w:r>
              <w:rPr>
                <w:rFonts w:cs="Calibri" w:ascii="Calibri" w:hAnsi="Calibri"/>
                <w:lang w:val="ro-RO" w:eastAsia="ro-RO"/>
              </w:rPr>
              <w:t>100 dB</w:t>
            </w:r>
          </w:p>
        </w:tc>
      </w:tr>
      <w:tr>
        <w:trPr>
          <w:trHeight w:val="26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cardia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</w:t>
            </w:r>
            <w:r>
              <w:rPr>
                <w:rFonts w:cs="Calibri" w:ascii="Calibri" w:hAnsi="Calibri"/>
                <w:lang w:val="ro-RO" w:eastAsia="ro-RO"/>
              </w:rPr>
              <w:t>15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aritm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pacemake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</w:t>
            </w:r>
            <w:r>
              <w:rPr>
                <w:rFonts w:cs="Calibri" w:ascii="Calibri" w:hAnsi="Calibri"/>
                <w:lang w:val="ro-RO" w:eastAsia="ro-RO"/>
              </w:rPr>
              <w:t>0 - 120 r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 - 150 rpm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în portiva șocurilor de </w:t>
              <w:br/>
              <w:t>defibril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 la 70 - 100%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lang w:val="ro-RO" w:eastAsia="ro-RO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ata pulsulu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pletismogram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a se indice tehnologia modulului </w:t>
              <w:br/>
              <w:t>și senzorului de SpO2 utiliz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Calibri" w:hAnsi="Calibri"/>
                <w:i/>
                <w:iCs/>
                <w:lang w:val="ro-RO" w:eastAsia="ro-RO"/>
              </w:rPr>
              <w:t>(exemplu: masimo, nellcor, etc)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7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0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anual, automat, butonul Star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, 10, 15, 30, 60, 120 min.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Buton de activare/dezactivare </w:t>
              <w:br/>
              <w:t>manual a NIBP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toda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oscilometrică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paci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dult,pediatric,nou-născu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</w:t>
            </w: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4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Tempera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 - 50.0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.1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 de senzor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unit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preprog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setate de utilizat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evenimen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rhivarea da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orpor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e de rapor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de înscrie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5, 50 mm/s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scriere continu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progr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rsonaliz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autonom a bater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2 h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fata de conectare la monitorul cent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thernet / wireless / RS-232 / etc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zuala, sonor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conect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conect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ă concentrația SpO2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baterie scăz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e rata cardiacă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psă sursă externă de alimen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uton de dezactivare/anulare alarmei sono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a nivelului de alarm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unică util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unică utiliz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300 buc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300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reutilizabil tip cle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reut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enzor Temperatur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1 buc. 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 mediu,adult,adult mare reutilizabile </w:t>
            </w:r>
            <w:r>
              <w:rPr>
                <w:rFonts w:cs="Calibri" w:ascii="Calibri" w:hAnsi="Calibri"/>
                <w:b/>
                <w:bCs/>
                <w:lang w:val="en-US" w:eastAsia="ro-RO"/>
              </w:rPr>
              <w:t>(1 set/3 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  <w:t>2 set.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pediatric mediu,pediatric mare reutilizabil (1set/3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2 set. 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5 buc.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lang w:val="ro-RO" w:eastAsia="ro-RO"/>
              </w:rPr>
              <w:t>(să se indice modelul suportulu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4 rotil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tile cu frî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a dispozitivului</w:t>
              <w:br/>
              <w:t>de supor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toscop Nr.1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Otoscop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toscop – dispozitiv care permite examinarea conductului auditiv al timpului într-un mod rapid și precis.Dispune de lupa pentru amplificarea de pînă la 3 ori a distanței focale.Are o fereastă largă de vizionări.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ecule multiple de diferite dimensiuni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talmoscop direct Nr.1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Oftalmoscop direct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ftalmoscop - dispozitiv pentru examinarea fundului de och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pazon focus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-20 - +20 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sii de Diopt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-10; 15; 20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ic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jumatate de spot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ros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verd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</w:t>
      </w:r>
      <w:r>
        <w:rPr>
          <w:b/>
          <w:sz w:val="24"/>
          <w:szCs w:val="24"/>
          <w:lang w:val="ro-RO"/>
        </w:rPr>
        <w:t xml:space="preserve">ă cu fantă </w:t>
      </w:r>
      <w:r>
        <w:rPr>
          <w:b/>
          <w:sz w:val="24"/>
          <w:szCs w:val="24"/>
          <w:lang w:val="en-US"/>
        </w:rPr>
        <w:t xml:space="preserve"> Nr.1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3878"/>
        <w:gridCol w:w="2456"/>
      </w:tblGrid>
      <w:tr>
        <w:trPr>
          <w:trHeight w:val="305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cu fantă</w:t>
            </w:r>
          </w:p>
        </w:tc>
      </w:tr>
      <w:tr>
        <w:trPr>
          <w:trHeight w:val="64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Microscop binocular care permite examinarea stereoscopică detaliată a structurilor oculare. 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ul de ilumin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ățimea fantei,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10 minimum, adjustabilă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ungimea fant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10 minimum, adjustabil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rea, grad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90</w:t>
            </w:r>
          </w:p>
        </w:tc>
      </w:tr>
      <w:tr>
        <w:trPr>
          <w:trHeight w:val="627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: albastru, verde, absorbție de căldur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icroscopul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pul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Binocular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re total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0x minimu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toda de schimbare a mări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Să se indice 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reglare a dioptriei, diopt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 la -7 la +7 mini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mișc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laterală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adînc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înălț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fină de la  joystick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±1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a înălțimii bărbi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a, 220 V, 50 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tul standard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ec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 bu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erilizator 80 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Nr.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5037"/>
      </w:tblGrid>
      <w:tr>
        <w:trPr>
          <w:trHeight w:val="30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terilizator 80 L</w:t>
            </w:r>
          </w:p>
        </w:tc>
      </w:tr>
      <w:tr>
        <w:trPr>
          <w:trHeight w:val="96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terilizator cu aer uscat destinat sterilizării intrumentelor medicale cu consctrucție interioară din oțel inox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Ventilaţi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rţată, controlată electronic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in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țel inox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ex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coperire anticorozivă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egimuri de sterilizar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ogramabil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rotecție la supraîncălzir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nalogical digital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arm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Diagnostic automat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fișarea codului erorii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80 l, ± 10 l</w:t>
            </w:r>
          </w:p>
        </w:tc>
      </w:tr>
      <w:tr>
        <w:trPr>
          <w:trHeight w:val="93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mera sterilizatorulu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ă mențină steril instrumentele în interiorul camerei, să nu fie orificii cu acces direct la exterior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emperatura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50 - 20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a temperatur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 mai mare de 3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 timp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de încălzire pînă la 180</w:t>
            </w:r>
            <w:r>
              <w:rPr>
                <w:rFonts w:cs="Cambria Math" w:ascii="Cambria Math" w:hAnsi="Cambria Math"/>
                <w:b/>
                <w:bCs/>
                <w:color w:val="000000"/>
                <w:lang w:val="ro-RO" w:eastAsia="ro-RO"/>
              </w:rPr>
              <w:t>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im de sterilizare prestabilit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8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6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6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15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2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45 min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de răci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, pînă la 7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conectare de ava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temperatura 205 - 23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ul de funcționare fără întrerup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8 or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ftur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00-240V, 50 H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tilator pulmonar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Nr.1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2267"/>
        <w:gridCol w:w="2551"/>
      </w:tblGrid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tor pulmonar adult, pediatric (caracteristici avansate)</w:t>
            </w:r>
          </w:p>
        </w:tc>
      </w:tr>
      <w:tr>
        <w:trPr>
          <w:trHeight w:val="99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entilatoarele mecanice oferă suport ventilator temporar sau permanent pentru pacienţii care nu pot respira pe cont propriu sau care au nevoie de asistenţă, menţinînd o ventilare adecvată.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arametru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bil, pe suport cu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 pediatr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control/setăr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0-2,000 mL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lux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3-180 L/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80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120 rpm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3 s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 la 8 s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:4 to 4:1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,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1-100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pentru respirație manu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/CPA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hal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canism tri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, flux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Bias/base flow range, L/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 la 20 L/min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rea presiunii pantă/ramp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a susp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maxim activ al butonului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 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panoului de contr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de oper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/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M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PAP/Spont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PAP 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pnea-back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combin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ție neinvaziv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Bilevel/APR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monitorizați/afișaț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inspiratorie maxim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medie în căile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izarea Fi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ata respirato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inspi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minutar spon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minutar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 mare/m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I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pn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/ocluzie continuă ridi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versare 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ircuit respirator deconect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echipam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g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electr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descăr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roare de sist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nsor decalibrat, scurgere prin valve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utodiagnost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 cu dispozitivele exterio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uri pentru ieșirea date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 pentru alarmă la distanț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eșire analog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portarea alarmelor și starea pacientulu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fișare pe displ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ransmiterea rapoartelor la imprim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sibilitatea conectării în rețea centraliz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m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 inch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ouchscre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mpresor de aer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grat în dispozitivului, tip turbi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neumat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mpresor inter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zele comprim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er, O2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în reț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3-6 atm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lectr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țea electrică 220 V, 50  H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internă reîncărca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operare bate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ircuite respirator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scă respiratori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9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Umidificator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midificator cu mentinerea temperaturi si umidificarea aerului în regim automa, Compatibil cu ventilator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ouă regimuri de funcționare, mască respiratorie, sondă endotrahi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meră de umidifica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iltre antibacterial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de debi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lamăn de t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4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ți cu frî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raț articulat pentru fixarea furtunelor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fixarea/atașarea cabluri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fibrilator  Nr.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559"/>
        <w:gridCol w:w="2321"/>
        <w:gridCol w:w="2439"/>
      </w:tblGrid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fibrilator extern, automat, manual (caracteristici avansate)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efibrilator extern, automat, manual destinat utilizării personalului specializat cu caracteristici avansate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pecificația 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efibrilator 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lectarea energie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5 -50 J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x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adult 50-360 bifazic; </w:t>
              <w:br/>
              <w:t>2-20 pediatric/nou-născu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ntrolul padelelo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a energ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de undă la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bifazic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ncronizat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oper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ua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utomat A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splay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ărimea display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6 inch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TFT LCD color, L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640 x 480 pix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derivațiilor bipo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, II, III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intermediul padelel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erme ale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Frecvența de lucru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.05-100 Hz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fir cu 5 electroz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pistare 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ecție în potriva șocurilor de defibri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00 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HR, Asistola, VF, V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cu rată fix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 deaman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de stimu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-200 bpm, ± 1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rentul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 - 200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ățime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- 40 msec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, curent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ă puls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20 ms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pentr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hîrt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5, 50 mm/sec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termică încorpor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intare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uto sau manual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notăr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o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t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riva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itmul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ope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undei descărc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uncția sumar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 sau Posibilitatea de instalarea a cartelei de memo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formația stoc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ECG, șoc, vocele din antura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acitatatea de sto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3 ore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oft specializat </w:t>
              <w:br/>
              <w:t>pentru PC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că este necesar de soft pentru interpretarea inregistrărilor ECG, șoc, audio. Atunci să fie inclus softul și cablul pentru conexiune cu P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ciz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70 - 100%, ± 2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-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 paciente adult, pediatric, nou-născu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ia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3 mmHg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mita maximă a tensiunei arteria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 de măsu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, 5, 10, 15, 30, 60, 120 min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 reîncărcabil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bate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ore ECG continuu sau 100 descărcări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Greutatea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9 kg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de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reutilizabile (padele sau adaptoare </w:t>
              <w:br/>
              <w:t>pediatrice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AED de unică utiliz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7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6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  3 f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el de conta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L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, (indicati modelul)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4 roț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2 roți cu frî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a stand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gel de contac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dispozitivului de supor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ă chirurgicală cu 1 satelit  Nr.1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3360"/>
        <w:gridCol w:w="2864"/>
      </w:tblGrid>
      <w:tr>
        <w:trPr>
          <w:trHeight w:val="30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a chirurgicala cu 1 satelit (caracteristici avansate)</w:t>
            </w:r>
          </w:p>
        </w:tc>
      </w:tr>
      <w:tr>
        <w:trPr>
          <w:trHeight w:val="65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Lampă chirurgicală fără umbre destinată pentru iluminare în investigații chirurgicale majore  cu fixare pe tavan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pecificația</w:t>
            </w:r>
          </w:p>
        </w:tc>
      </w:tr>
      <w:tr>
        <w:trPr>
          <w:trHeight w:val="913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racterisitici tehn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iluminare bazat pe tehnologia LED (Light Emitting Diod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ul de sateliț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Temperatura culorii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500- 5000 K</w:t>
            </w:r>
          </w:p>
        </w:tc>
      </w:tr>
      <w:tr>
        <w:trPr>
          <w:trHeight w:val="319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reglabilă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dexul de culoa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 95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mensiunea cîmpului, c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ametrul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4-28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încimea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80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stanța de lucru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.7-1.5 m</w:t>
            </w:r>
          </w:p>
        </w:tc>
      </w:tr>
      <w:tr>
        <w:trPr>
          <w:trHeight w:val="60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de iluminare la 1 m distanț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20000 lux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otaț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70 grad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 pe verticală, cm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≥</w:t>
            </w:r>
            <w:r>
              <w:rPr>
                <w:rFonts w:cs="Calibri" w:ascii="Calibri" w:hAnsi="Calibri"/>
                <w:lang w:val="ro-RO" w:eastAsia="ro-RO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resterea temperaturii în campul operat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1º C</w:t>
            </w:r>
          </w:p>
        </w:tc>
      </w:tr>
      <w:tr>
        <w:trPr>
          <w:trHeight w:val="30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ua electric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20V,  50Hz</w:t>
            </w:r>
          </w:p>
        </w:tc>
      </w:tr>
      <w:tr>
        <w:trPr>
          <w:trHeight w:val="319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a medie de viaţă a LED-uril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. 50000 h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şcarea capului luminos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 grade de libertat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3 buc ,detașabile sterilizabile  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nou de contro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ntegrat în lampa principal</w:t>
            </w:r>
          </w:p>
        </w:tc>
      </w:tr>
      <w:tr>
        <w:trPr>
          <w:trHeight w:val="73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osibilitatea integrării sistemului de telemedicine și a sistemelor de înregistrare vide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ălţimea podulu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-4 m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b/>
          <w:lang w:val="en-US"/>
        </w:rPr>
        <w:t xml:space="preserve">                </w:t>
      </w:r>
      <w:r>
        <w:rPr>
          <w:lang w:val="en-US"/>
        </w:rPr>
        <w:t xml:space="preserve">Director </w:t>
      </w:r>
    </w:p>
    <w:p>
      <w:pPr>
        <w:pStyle w:val="Normal"/>
        <w:tabs>
          <w:tab w:val="clear" w:pos="708"/>
          <w:tab w:val="left" w:pos="1935" w:leader="none"/>
        </w:tabs>
        <w:rPr>
          <w:lang w:val="ro-RO"/>
        </w:rPr>
      </w:pPr>
      <w:r>
        <w:rPr>
          <w:lang w:val="en-US"/>
        </w:rPr>
        <w:t xml:space="preserve">                </w:t>
      </w:r>
      <w:r>
        <w:rPr>
          <w:lang w:val="en-US"/>
        </w:rPr>
        <w:t>IMSP SR Cimi</w:t>
      </w:r>
      <w:r>
        <w:rPr>
          <w:lang w:val="ro-RO"/>
        </w:rPr>
        <w:t>șlia                                                                  Florea Mariana</w:t>
      </w:r>
    </w:p>
    <w:p>
      <w:pPr>
        <w:pStyle w:val="Normal"/>
        <w:tabs>
          <w:tab w:val="clear" w:pos="708"/>
          <w:tab w:val="left" w:pos="1935" w:leader="none"/>
        </w:tabs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5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27DCF-E682-4E9B-BB0D-D06C6A045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7</Pages>
  <Words>4241</Words>
  <Characters>24176</Characters>
  <CharactersWithSpaces>28361</CharactersWithSpaces>
  <Paragraphs>5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4-26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