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V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Helvetica" w:hAnsi="Helvetica" w:eastAsia="SimSun" w:cs="Helvetica"/>
          <w:color w:val="333333"/>
          <w:sz w:val="23"/>
          <w:szCs w:val="23"/>
          <w:lang w:val="en-US"/>
        </w:rPr>
      </w:pP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25341194155</w:t>
        </w:r>
      </w:hyperlink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Helvetica" w:hAnsi="Helvetica" w:eastAsia="SimSun" w:cs="Helvetica"/>
          <w:color w:val="333333"/>
          <w:sz w:val="23"/>
          <w:szCs w:val="23"/>
          <w:lang w:val="ro-RO"/>
        </w:rPr>
      </w:pP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2411"/>
        <w:gridCol w:w="993"/>
        <w:gridCol w:w="1041"/>
        <w:gridCol w:w="1982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fără spată, fără os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frigerat cu greutatea nu mai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re de 120-150gr bucat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Ambalat in pac.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 Făină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Produse                     Alimenta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 în pachete /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frunze mașcate in pachete 0,100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lei de masline –extra vergin, in stcle,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te 1 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 Peș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 Conser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720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Fructe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prelucr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Nectar mere-struguri Naturalis 0.2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3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Nectar mere-struguri Naturalis 0.200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  de mere și struguri  2 L Natura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  de mere și struguri 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Suc de tomate 2 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ise 0,69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ise 0,69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pșuna 0,68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ulceața de capșuna 0,68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capșune 370 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capșune 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7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fructe și pomușoare 0,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6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m de fructe și pomușoare 0,36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ocana de dovlecei 0,400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ocana de dovlece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de mere in borcane de sticlă de 86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are verde conservată, în borcane de sticlă de 0,69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erde conservată, în borcane de sticlă de 0,690 g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(pentru s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9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«Maasdam»  45%  în brichete de 1,5-3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cu persic/v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in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%, în pahar de plastic,cite 28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în stil grecesc 5% ,în pahar de plastic,cite  0,18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de baut cu fructe(persic,ananas,capsuna) în sticle PET,cu volumul 0,28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T de Ciocol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egu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pă uscată cal. Sup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Roșii in lazi,calitate superioră de marime medie cîte 0,080-0,1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pia, in lăzi,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lifornia</w:t>
            </w:r>
            <w:r>
              <w:rPr>
                <w:rFonts w:eastAsia="SimSu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ros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galbe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7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3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45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50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ortocale,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3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 xml:space="preserve">.2024 pentru publicare în BAP la data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41194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325</Words>
  <Characters>18958</Characters>
  <CharactersWithSpaces>2223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admin</cp:lastModifiedBy>
  <cp:lastPrinted>2024-09-03T05:28:00Z</cp:lastPrinted>
  <dcterms:modified xsi:type="dcterms:W3CDTF">2024-09-0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