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Containere pentru deșeuri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deschisă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 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 277 84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96"/>
        <w:gridCol w:w="1620"/>
        <w:gridCol w:w="989"/>
        <w:gridCol w:w="811"/>
        <w:gridCol w:w="3600"/>
        <w:gridCol w:w="1275"/>
        <w:gridCol w:w="1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tat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46136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MD"/>
              </w:rPr>
              <w:t>Containere pentru deșe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  <w:t xml:space="preserve">Container zincat, cu capac, pentru colectarea deșeurilor. </w:t>
            </w:r>
            <w:r>
              <w:rPr>
                <w:color w:val="333333"/>
                <w:sz w:val="24"/>
                <w:szCs w:val="23"/>
                <w:highlight w:val="yellow"/>
                <w:shd w:fill="FFFFFF" w:val="clear"/>
                <w:lang w:val="en-US"/>
              </w:rPr>
              <w:t>Galvanizat la cald, pentru o protecție maximă împotriva coroziun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  <w:t>Fabricat din oțel de înaltă calitate pentru a asigura stabilitatea și rezistența la solicitări mecanice. Echipat cu suficiente mânere, pentru a asigura mișcarea în condiții de siguranță și ușor. Culoare:</w:t>
            </w: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ro-MD"/>
              </w:rPr>
              <w:t>a</w:t>
            </w: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  <w:t>rgintiu.</w:t>
            </w:r>
            <w:r>
              <w:rPr>
                <w:color w:val="000000" w:themeColor="text1"/>
                <w:sz w:val="24"/>
                <w:szCs w:val="23"/>
                <w:highlight w:val="yellow"/>
                <w:lang w:val="en-US"/>
              </w:rPr>
              <w:br/>
            </w: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  <w:t>Volum:1100litri.</w:t>
            </w:r>
            <w:r>
              <w:rPr>
                <w:color w:val="000000" w:themeColor="text1"/>
                <w:sz w:val="24"/>
                <w:szCs w:val="23"/>
                <w:highlight w:val="yellow"/>
                <w:lang w:val="en-US"/>
              </w:rPr>
              <w:br/>
            </w: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  <w:t>Dimensiuni: 1370 x 1470 x 1115 mm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Arial" w:hAnsi="Arial" w:cs="Arial"/>
                <w:color w:val="000000" w:themeColor="text1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3"/>
                <w:szCs w:val="23"/>
                <w:highlight w:val="yellow"/>
                <w:shd w:fill="FFFFFF" w:val="clear"/>
                <w:lang w:val="en-US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00"/>
              <w:textAlignment w:val="baseline"/>
              <w:rPr>
                <w:rStyle w:val="2"/>
                <w:color w:val="000000" w:themeColor="text1"/>
                <w:lang w:val="en-US"/>
              </w:rPr>
            </w:pPr>
            <w:r>
              <w:rPr>
                <w:color w:val="000000" w:themeColor="text1"/>
                <w:szCs w:val="20"/>
                <w:highlight w:val="yellow"/>
                <w:lang w:val="en-US"/>
              </w:rPr>
              <w:t>Material: oțel galvanizat</w:t>
              <w:br/>
              <w:t>Domeniu de aplicare: pentru deșeuri</w:t>
              <w:br/>
              <w:t>Set complet: cu un capac, 4 roți, cu mâner</w:t>
              <w:br/>
              <w:t>Capacitate: 1.100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, lei fără TV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52 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lotul între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5 zile calendaristice din data semnării contractului, str. M. Varlaam, 63, mun. Chișină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08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00"/>
        <w:gridCol w:w="4111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cu aplicarea semnăturii electronice a operatorului economic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23) din Documentația standard cu aplicarea semnăturii electronice a operatorului economic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22) din Documentația standard cu aplicarea semnăturii electronice a operatorului economic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/Extras din Registrul de Stat al persoanelor juridic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 confirmată prin aplicarea semnăturii electronice a operatorului econom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7) din Documentația standard cu aplicarea semnăturii electronice a operatorului economic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Declaraţie 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MD" w:bidi="ar-SA"/>
              </w:rPr>
              <w:t>privind valabilitatea ofertei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8) din Documentația standard cu aplicarea semnăturii electronice a operatorului economic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hyperlink r:id="rId2">
              <w:r>
                <w:rPr>
                  <w:rStyle w:val="InternetLink"/>
                  <w:bCs/>
                  <w:color w:val="000000" w:themeColor="text1"/>
                  <w:kern w:val="0"/>
                  <w:sz w:val="22"/>
                  <w:szCs w:val="22"/>
                  <w:u w:val="none"/>
                  <w:lang w:val="en-US" w:bidi="ar-SA"/>
                </w:rPr>
                <w:t xml:space="preserve">Declarație privind confirmarea identității beneficiarilor efectivi și neîncadrarea acestora în situația condamnării pentru participarea la activităţi ale unei organizaţii sau grupări criminale, pentru corupţie, </w:t>
              </w:r>
              <w:r>
                <w:rPr>
                  <w:rStyle w:val="InternetLink"/>
                  <w:bCs/>
                  <w:color w:val="000000" w:themeColor="text1"/>
                  <w:kern w:val="0"/>
                  <w:sz w:val="23"/>
                  <w:szCs w:val="23"/>
                  <w:u w:val="none"/>
                  <w:lang w:val="en-US" w:bidi="ar-SA"/>
                </w:rPr>
                <w:t>fraudă şi/sau spălare de bani</w:t>
              </w:r>
            </w:hyperlink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  <w:t>Original cu aplicarea semnăturii electronice va fi prezentată de către operatorul economic desemnat câștigător în cadrul procedurii de achiziție publică la semnarea contractului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de bună execuție</w:t>
            </w:r>
          </w:p>
        </w:tc>
        <w:tc>
          <w:tcPr>
            <w:tcW w:w="4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Scrisoare bancară care </w:t>
            </w:r>
            <w:bookmarkStart w:id="0" w:name="_GoBack"/>
            <w:bookmarkEnd w:id="0"/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va fi prezentată la semnarea contractului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Declarație de garanție pentru bunuri</w:t>
            </w:r>
          </w:p>
        </w:tc>
        <w:tc>
          <w:tcPr>
            <w:tcW w:w="4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  <w:t xml:space="preserve">Original cu aplicarea semnăturii electronic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 operatorului econom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Prețul cel mai scăzu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Factorii de evaluare a ofertei celei mai avantajoase din punct de vedere economic, precum și ponderile lor: 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Ghenadie BOTEZAT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 </w:t>
      </w: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6967d4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6967d4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f244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b227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content/declara&#539;ie-privind-confirmarea-identit&#259;&#539;ii-beneficiarilor-efectivi-&#537;i-ne&#238;ncadrarea-acesto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3B905-34D7-4831-B0A2-CB6B137A9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137</Words>
  <Characters>6487</Characters>
  <CharactersWithSpaces>760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3:00Z</dcterms:created>
  <dc:creator>Computer</dc:creator>
  <dc:description/>
  <dc:language>en-US</dc:language>
  <cp:lastModifiedBy>tatiana</cp:lastModifiedBy>
  <cp:lastPrinted>2019-03-12T14:47:00Z</cp:lastPrinted>
  <dcterms:modified xsi:type="dcterms:W3CDTF">2023-07-05T0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