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2"/>
          <w:szCs w:val="22"/>
          <w:lang w:eastAsia="ru-RU"/>
        </w:rPr>
      </w:pPr>
      <w:bookmarkStart w:id="0" w:name="_Hlk77770922"/>
      <w:r>
        <w:rPr>
          <w:rFonts w:ascii="Arial Narrow" w:hAnsi="Arial Narrow"/>
          <w:b/>
          <w:sz w:val="22"/>
          <w:szCs w:val="22"/>
          <w:lang w:eastAsia="ru-RU"/>
        </w:rPr>
        <w:t>ANUNȚ DE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>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Safeuri metalice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shd w:fill="D9D9D9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cu costuri mici  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nr. ocds-b3wdp1-MD-1682426744069/21079127 co</w:t>
      </w:r>
      <w:r>
        <w:rPr>
          <w:rFonts w:ascii="Arial Narrow" w:hAnsi="Arial Narrow"/>
          <w:b/>
          <w:sz w:val="22"/>
          <w:szCs w:val="22"/>
          <w:shd w:fill="D9D9D9" w:val="clear"/>
        </w:rPr>
        <w:t>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425"/>
        <w:gridCol w:w="2695"/>
        <w:gridCol w:w="566"/>
        <w:gridCol w:w="709"/>
        <w:gridCol w:w="3969"/>
        <w:gridCol w:w="1417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</w:t>
            </w:r>
            <w:bookmarkStart w:id="1" w:name="_GoBack"/>
            <w:bookmarkEnd w:id="1"/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1600-3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color w:val="000000" w:themeColor="text1"/>
                <w:shd w:fill="FFFFFF" w:val="clear"/>
                <w:lang w:val="en-US"/>
              </w:rPr>
              <w:t>1. Safeu (dulap metalic cu 2 uș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Dimensiuni: 1100-1300mm x450-460mmx340mm-350 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Grosimea ușilor, carcasei metalice: minim 1,2 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Rafturi: 2buc, uși cu lacăt: 2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Format A4: d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Sistem de blocare: sistem de bare transversale (2 cilindri activi, cromați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Fixare: crestături laser pentru fixarea pe pode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Tip de lacăt: cu chei de tip seif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Tipul de acoperire: acoperire cu pulbe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Greutate: 35-40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Garanția corpului:-5 ani, Garanția lacătului: 1 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lang w:eastAsia="ru-RU"/>
              </w:rPr>
              <w:t>Echivalent pozei ataș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101725" cy="2105025"/>
                  <wp:effectExtent l="0" t="0" r="0" b="0"/>
                  <wp:docPr id="1" name="image2.jpeg" descr="https://www.seif.md/components/com_jshopping/files/img_products/full_TM120T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https://www.seif.md/components/com_jshopping/files/img_products/full_TM120T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22 500,00</w:t>
            </w:r>
          </w:p>
        </w:tc>
      </w:tr>
      <w:tr>
        <w:trPr>
          <w:trHeight w:val="169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1600-3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color w:val="000000" w:themeColor="text1"/>
                <w:shd w:fill="FFFFFF" w:val="clear"/>
                <w:lang w:val="en-US"/>
              </w:rPr>
              <w:t>2. Safeu metalic (cu 1 uș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Dimensiuni: 450-550mm x400-450mmx340-400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Grosimea ușilor, carcasei metalice: 3-4 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Rafturi:1-detașabil, ușă cu lacăt:1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Format A4: d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Sistem de blocare: sistem de bare transversale (2 cilindri activi, cromați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Fixare: crestături laser pentru fixarea pe pode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Tip de lacăt: cu chei de tip seif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Tipul de acoperire: acoperire cu pulbe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Greutate: 33-45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  <w:t>Garanția corpului:-5 ani, Garanția lacătului: 1 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lang w:eastAsia="ru-RU"/>
              </w:rPr>
            </w:pPr>
            <w:r>
              <w:rPr>
                <w:rFonts w:ascii="Arial Narrow" w:hAnsi="Arial Narrow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lang w:eastAsia="ru-RU"/>
              </w:rPr>
              <w:t>Echivalent pozelor ataș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5D14B94">
                      <wp:extent cx="304800" cy="304800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5D14B94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447800" cy="13233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76425" cy="134112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29 7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10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 ce atestă calitatea bunulu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e de la producător  ce atestă calitatea/conformitatea produsului (valabil)- confirmat prin semnătura/ștamp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La solicitare 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  </w:t>
            </w: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 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34b0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34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4</Pages>
  <Words>1334</Words>
  <Characters>7609</Characters>
  <CharactersWithSpaces>89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_Cristina</cp:lastModifiedBy>
  <cp:lastPrinted>2023-04-25T12:02:00Z</cp:lastPrinted>
  <dcterms:modified xsi:type="dcterms:W3CDTF">2023-04-25T12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