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rea tehnică deplină solicitată, Standarde de refer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>Microbuz nou</w:t>
      </w:r>
    </w:p>
    <w:p>
      <w:pPr>
        <w:pStyle w:val="Rmccmfkt"/>
        <w:spacing w:beforeAutospacing="0" w:before="0" w:afterAutospacing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ipul caroseriei: Microbuz nou 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mpatament lung cu șasiu extins, acoperiș înalt.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rodus Uniuna European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>- Anul de producere: 2017 -2019 (</w:t>
      </w:r>
      <w:r>
        <w:rPr>
          <w:color w:val="FF0000"/>
          <w:sz w:val="28"/>
          <w:szCs w:val="28"/>
          <w:lang w:val="en-US"/>
        </w:rPr>
        <w:t>nou</w:t>
      </w:r>
      <w:r>
        <w:rPr>
          <w:color w:val="000000"/>
          <w:sz w:val="28"/>
          <w:szCs w:val="28"/>
          <w:lang w:val="en-US"/>
        </w:rPr>
        <w:t>)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Număr de locuri: 17+1 (pasageri)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enturi de siguranță în 3 punct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caun șofer cu reglaj longitudinal și pe înălțim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Interior spațios și confortabil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Organizare cu scaune simple/duble și culoar drept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Ușă glisantă largă pe partea cu trotuarul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Înalțimea de intrare redus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odea antialunecar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irbag șofer și pasageri faț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istem de blocare centralizată a ușilor din interior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Închidere centralizată la chei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Imobilizator electronic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Volan multifuncțional, reglabil înălțime, adâncim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adio cu USB port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Iluminare interior compartiment șofer /pasageri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Oglinzi retrovizoare cu braț dublu, reglabile electric și încălzite.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Lămpi semnalizare laterale incluse în oglinzi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Geamuri față lateral acționate electric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Faruri anticeaț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istem aer condiționat / pentru fiecare pasager în parte;</w:t>
      </w:r>
    </w:p>
    <w:p>
      <w:pPr>
        <w:pStyle w:val="Rmccmfkt"/>
        <w:spacing w:beforeAutospacing="0" w:before="0" w:afterAutospacing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aracteristica tehnică: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pacitatea cilindrică motor: min 2,0 l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ombustibil : Diesel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utere motor: min 125 CP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Norma poluare: minim Euro 6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ip injecţie: injecție direct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spirare turbo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utie de viteză: manuală, 6+1 vitez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istem antiblocare roți la frânare (ABS) cu AFU (asistență la frânarea de urgență) sau analogic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istem de control al traiectoriei: ESP, sau analogic.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sistență de pornire în rampă ASR, HSA, sau analogic.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ervodirecți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racţiune pe punte: spate (propulsie) sau integrală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oți spate: duble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Jante: oțel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Pneuri: conform recomandărilor producătorului pentru masa maximă autorizat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oată de rezervă de dimensiuni normale amplasată și fixată în exterior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Rezervor: minim 80 litri;</w:t>
      </w:r>
    </w:p>
    <w:p>
      <w:pPr>
        <w:pStyle w:val="Rmccmfkt"/>
        <w:spacing w:beforeAutospacing="0" w:before="0" w:afterAutospacing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Dimensiuni exterioare: 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ungimea – min. 6700 mm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ățime fără oglinzi minim 2050 mm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Înălțime min 2740 mm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Masa maximă autorizată –min.4600 kg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Capacitatea de încărcare – min 2155 kg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ervodirecție;</w:t>
      </w:r>
    </w:p>
    <w:p>
      <w:pPr>
        <w:pStyle w:val="Rmccmfkt"/>
        <w:spacing w:beforeAutospacing="0" w:before="0" w:afterAutospacing="0" w:after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Caracteristici suplimentare: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et covorașe interior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Apărătoare de noroi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riunghi reflectorizant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tingător auto: 2 cu cantitatea de încărcătură de minim 2 kg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rusă medicală auto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Vestă reflectorizantă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Set cric/chei roți;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Termen de garanţie: 1 an (sau parcurs 50000 km)</w:t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Rmccmfkt"/>
        <w:spacing w:beforeAutospacing="0" w:before="0" w:afterAutospacing="0" w:after="0"/>
        <w:rPr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2ea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cmfkt" w:customStyle="1">
    <w:name w:val="rmccmfkt"/>
    <w:basedOn w:val="Normal"/>
    <w:qFormat/>
    <w:rsid w:val="00642cff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2e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4:00Z</dcterms:created>
  <dc:creator>ComputerA</dc:creator>
  <dc:description/>
  <dc:language>en-US</dc:language>
  <cp:lastModifiedBy>ComputerA</cp:lastModifiedBy>
  <cp:lastPrinted>2019-04-09T07:26:00Z</cp:lastPrinted>
  <dcterms:modified xsi:type="dcterms:W3CDTF">2019-04-0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