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>achiziţionare dezinfectantelor pentru an.202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valoare mica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34"/>
        <w:gridCol w:w="1133"/>
        <w:gridCol w:w="993"/>
        <w:gridCol w:w="849"/>
        <w:gridCol w:w="3686"/>
        <w:gridCol w:w="127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6316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Dezinfecția suprafețelor non-cri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Litri soluție de luc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virucidă </w:t>
            </w:r>
            <w:r>
              <w:rPr>
                <w:b/>
                <w:lang w:val="es-ES_tradnl"/>
              </w:rPr>
              <w:t xml:space="preserve">(inclusiv virusul SARS CoV2) </w:t>
            </w:r>
            <w:r>
              <w:rPr>
                <w:lang w:val="es-ES_tradnl"/>
              </w:rPr>
              <w:t>EN 14476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bactericidă EN 13727, EN 13697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fungicidă, EN 13624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micobactericid EN14348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Produs biocid, avizat de către autoritatea națională competentă în domeniu, până la deschiderea ofertelor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ubstanță activă: clor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- stabilitatea clorului în soluțiile de lucru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- să nu conțină alte substanțe dezinfectant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concentrat /solid (comprimate/tablete/pastile )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valabilitatea soluției de lucru 24 ore și stabilitatea concentrației substanței active în soluția de lucru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s-ES_tradnl"/>
              </w:rPr>
              <w:t>Expoziția: ≤ 30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316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24"/>
                <w:szCs w:val="24"/>
                <w:lang w:val="ro-MD"/>
              </w:rPr>
              <w:t>Dezinfecția suprafețelor și echipamentelor non-cri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MD"/>
              </w:rPr>
              <w:t>Litri soluție de luc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5000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virucidă </w:t>
            </w:r>
            <w:r>
              <w:rPr>
                <w:b/>
                <w:lang w:val="es-ES_tradnl"/>
              </w:rPr>
              <w:t xml:space="preserve">(inclusiv virusul SARS CoV2) </w:t>
            </w:r>
            <w:r>
              <w:rPr>
                <w:lang w:val="es-ES_tradnl"/>
              </w:rPr>
              <w:t>EN 14476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bactericidă EN 13727, EN 13697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fungicidă, EN 13624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micobactericid EN14348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Produs biocid, avizat de către autoritatea națională competentă în domeniu, până la deschiderea ofertelor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ubstanță activă: sare cuaternară de amoniu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-  cu inhibitori de coroziun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- să nu conțină alte substanțe dezinfectante, în special aldehide, fenoli, alcool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concentrat lichid 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valabilitatea soluției de lucru 24 ore și stabilitatea concentrației substanței active în soluția de lucru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ambalaj ≤5 litri inclusiv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ecare ambalaj să aibă dozator pentru produsul concentrat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es-ES_tradnl"/>
              </w:rPr>
              <w:t>Expoziția: ≤ 30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6316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24"/>
                <w:szCs w:val="24"/>
                <w:lang w:val="ro-MD"/>
              </w:rPr>
              <w:t>Detergent enzimatic pentru curățarea și predezinfecția dispozitivelor semicritice și cri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MD"/>
              </w:rPr>
              <w:t>Litri soluție de luc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300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tergentulu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virucidă </w:t>
            </w:r>
            <w:r>
              <w:rPr>
                <w:b/>
                <w:lang w:val="es-ES_tradnl"/>
              </w:rPr>
              <w:t xml:space="preserve">(inclusiv virusul SARS CoV2) </w:t>
            </w:r>
            <w:r>
              <w:rPr>
                <w:lang w:val="es-ES_tradnl"/>
              </w:rPr>
              <w:t>EN 14476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bactericidă EN 13727, EN 1040, EN 14561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fungicidă EN 13624, EN 1275, EN 14562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micobactericid EN14348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Produs biocid, avizat de către autoritatea națională competentă în domeniu, până la deschiderea ofertelor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mpoziție: complex enzimatic cu conținut de amilază, manază și protează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ă conțină ca substanță dezinfectantă sare cuaternară de amoniu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-  cu inhibitori de coroziun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- să aibă efect detergent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- să nu conțină alte substanțe dezinfectante, în special aldehide, fenoli, alcool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concentrat solid/ lichid 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ambalaj ≤5 litri inclusiv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 xml:space="preserve">- valabilitatea soluției de lucru 24 ore </w:t>
            </w:r>
            <w:r>
              <w:rPr>
                <w:rStyle w:val="Salnbdy"/>
                <w:color w:val="000000"/>
                <w:lang w:val="en-US"/>
              </w:rPr>
              <w:t>sau 30 de cicluri, cu condiția  păstrării proprietăților fizice (absența flocoanelor, a depunerilor, a încărcăturii)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tabilitatea concentrației substanței active în soluția de lucru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ecare ambalaj să aibă dozator pentru produsul concentrat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es-ES_tradnl"/>
              </w:rPr>
              <w:t>Expoziția: ≤ 30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316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24"/>
                <w:szCs w:val="24"/>
                <w:lang w:val="ro-MD"/>
              </w:rPr>
              <w:t>Dezinfecția de nivel înalt a suprafețelor și echipamentelor semicritice și critice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MD"/>
              </w:rPr>
              <w:t>Litri soluție de luc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30</w:t>
            </w: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Acțiunea dezinfectantului: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virucidă (EN 14476)-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bactericidă ( EN 13727, EN 13697, ) ,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micobactericid EN 14348,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fungicid (EN 1650, EN 13697, EN 13624),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Sporicid EN 13704  (C. difficile, B. Subtilis)  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Certificări: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produsului biocid, avizat de către autoritatea națională competentă în domeniu, până la deschiderea ofertelor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confirmarea prezentării certificatului de calitate pentru fiecare lot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Instrucţiunea de utilizare a produsului, în limba engleză sau rusă inclusiv şi traducerea în limba de stat la livrare - copie sau original confirmată prin semnătura și ștampila participantului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Cerinţe tehnice: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ubstanța activă: peroxid de hidrogen 6% stabilizat și/sau acid peracetic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concentrat solid/ lichid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ambalaj ≤5 litri inclusiv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ecare ambalaj să aibă dozator pentru produsul concentra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 xml:space="preserve">- valabilitatea soluției de lucru 24 ore </w:t>
            </w:r>
            <w:r>
              <w:rPr>
                <w:rStyle w:val="Salnbdy"/>
                <w:color w:val="000000"/>
                <w:lang w:val="en-US"/>
              </w:rPr>
              <w:t>sau 30 de cicluri, cu condiția  păstrării proprietăților fizice (absența flocoanelor, a depunerilor, a încărcăturii)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tabilitatea concentrației substanței active în soluția de lucru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termen total de valabilitate produs nu mai puțin de 2 ani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 expoziția: ≤  15 min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b/>
                <w:sz w:val="22"/>
                <w:szCs w:val="22"/>
                <w:lang w:val="es-ES_tradnl" w:eastAsia="en-US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6316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24"/>
                <w:szCs w:val="24"/>
                <w:lang w:val="ro-MD"/>
              </w:rPr>
              <w:t>Sterilizarea echipamentelor critice și semicri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MD"/>
              </w:rPr>
              <w:t>Litri soluție de luc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0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Acțiunea dezinfectantului: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virucidă (EN 14476)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bactericidă ( EN 13727, EN 13697, ) ,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micobactericid EN 14348,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fungicid (EN 1650, EN 13697, EN 13624),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Sporicid EN 13704  (C. difficile, B. Subtilis)  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Certificări: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produsului biocid, avizat de către autoritatea națională competentă în domeniu, până la deschiderea ofertelor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confirmarea prezentării certificatului de calitate pentru fiecare lot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Instrucţiunea de utilizare a produsului, în limba engleză sau rusă inclusiv şi traducerea în limba de stat la livrare - copie sau original confirmată prin semnătura și ștampila participantului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Cerinţe tehnice: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ubstanța activă: peroxid de hidrogen 6% stabilizat și/sau acid peracetic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concentrat solid/ lichid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ambalaj ≤5 litri inclusiv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ecare ambalaj să aibă dozator pentru produsul concentra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 xml:space="preserve">- valabilitatea soluției de lucru 24 ore </w:t>
            </w:r>
            <w:r>
              <w:rPr>
                <w:rStyle w:val="Salnbdy"/>
                <w:color w:val="000000"/>
                <w:lang w:val="en-US"/>
              </w:rPr>
              <w:t>sau 30 de cicluri, cu condiția  păstrării proprietăților fizice (absența flocoanelor, a depunerilor, a încărcăturii)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tabilitatea concentrației substanței active în soluția de lucru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termen total de valabilitate produs nu mai puțin de 2 ani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 regimuri de expoziție:  ≤15 minute și  ≤  30 min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b/>
                <w:sz w:val="22"/>
                <w:szCs w:val="22"/>
                <w:lang w:val="es-ES_tradnl" w:eastAsia="en-US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ul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6316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ţia igienică şi chirurgicală a mâinil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MD"/>
              </w:rPr>
              <w:t>Litri produs g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5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Acțiunea dezinfectantului: 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-virucidă (EN 14476 </w:t>
            </w:r>
            <w:r>
              <w:rPr>
                <w:b/>
                <w:lang w:val="es-ES_tradnl"/>
              </w:rPr>
              <w:t>(incl. Coronavirusi)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bactericidă (EN 1040, EN 13727, EN 1500, EN 12791) ,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micobactericid EN 14348,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fungicid (EN 1650, EN 1275, EN 13624),  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-produsului biocid, avizat de către autoritatea națională competentă în domeniu, până la deschiderea ofertelor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 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Cerinţe tehnice: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ecare ambalaj dotat cu pompă dozator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- pe baza etanol nu mai putin de 72% - produs lichid/gel;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produs gata pentru ultilizare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nu provoacă alergii, iritații a pielii;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nu conține coloranți și saruri cuaternare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Expoziția: ≤  90 sec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 vor oferi 100 dispensere de perete, gratu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9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en-US" w:eastAsia="en-US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6316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ţia igienică şi chirurgicală a mâinil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val="en-US"/>
              </w:rPr>
              <w:t>(ambalaj ≤ 5 lit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MD"/>
              </w:rPr>
              <w:t>Litri produs g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5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Acțiunea dezinfectantului: 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-virucidă (EN 14476 </w:t>
            </w:r>
            <w:r>
              <w:rPr>
                <w:b/>
                <w:lang w:val="es-ES_tradnl"/>
              </w:rPr>
              <w:t>(incl. Coronavirusi)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bactericidă (EN 1040, EN 13727, EN 1500, EN 12791) ,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micobactericid EN 14348,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fungicid (EN 1650, EN 1275, EN 13624),  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-produsului biocid, avizat de către autoritatea națională competentă în domeniu, până la deschiderea ofertelor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 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Cerinţe tehnice: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ecare ambalaj dotat cu pompă dozator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- pe baza etanol nu mai putin de 72% - produs lichid/gel;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produs gata pentru ultilizare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nu provoacă alergii, iritații a pielii;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nu conține coloranți și saruri cuaternare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Expoziția: ≤  90 sec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/>
              </w:rPr>
              <w:t>Se vor oferi 100 dispensere de perete, gratu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8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Termenii și condițiile de livrare/prestare/executare solicitați: la solicitare,</w:t>
      </w:r>
      <w:r>
        <w:rPr>
          <w:b/>
          <w:sz w:val="24"/>
          <w:szCs w:val="24"/>
          <w:lang w:val="en-US"/>
        </w:rPr>
        <w:t xml:space="preserve"> 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1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it-IT"/>
        </w:rPr>
        <w:t>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2" w:name="_Hlk71621175"/>
      <w:r>
        <w:rPr>
          <w:b/>
          <w:lang w:val="it-IT"/>
        </w:rPr>
        <w:t>Ofertele se prezintă în valuta- MDL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0.01.2022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alnbdy" w:customStyle="1">
    <w:name w:val="s_aln_bdy"/>
    <w:basedOn w:val="DefaultParagraphFont"/>
    <w:qFormat/>
    <w:rsid w:val="007c05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8B25EB-B27E-4012-8AF4-1C03DEA10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  <Pages>9</Pages>
  <Words>3022</Words>
  <Characters>17228</Characters>
  <CharactersWithSpaces>20210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6:00Z</dcterms:created>
  <dc:creator>Computer</dc:creator>
  <dc:description/>
  <dc:language>en-US</dc:language>
  <cp:lastModifiedBy>Victor Goroholschi</cp:lastModifiedBy>
  <cp:lastPrinted>2022-01-12T10:33:00Z</cp:lastPrinted>
  <dcterms:modified xsi:type="dcterms:W3CDTF">2022-01-12T11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