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inim 6x porturi USB 3.0; 4x porturi USB 2.0, 2xporturi USB super charger 3.0, Interfata de retea RJ45;2x Display port; 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 Philips/L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 logite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>ă video integrată UHD Intel , Placă video externă 2GB Nvidi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 ieșire HDMI, ieșire VGA, 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ele acceptabile: HP/Dell/Asus/Lenovo/Ac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x2</w:t>
                    <w:br/>
                    <w:t>Monitor out (D-sub 15pin) x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in (3.5mm Mini Jack) x1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/29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Projector Wall Mount Sopar Vesta 120RA, Short-Throw (max.1200mm), Tilt/Rotate ±15°, Max.Load 10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400x250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600x600 dpi copiator/scann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2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RCF L-PAD 12CX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ablu: </w:t>
            </w:r>
            <w:r>
              <w:rPr>
                <w:color w:val="000000" w:themeColor="text1"/>
                <w:sz w:val="18"/>
                <w:szCs w:val="18"/>
              </w:rPr>
              <w:t>Klotz </w:t>
            </w:r>
            <w:hyperlink r:id="rId3">
              <w:r>
                <w:rPr>
                  <w:color w:val="000000" w:themeColor="text1"/>
                  <w:sz w:val="18"/>
                  <w:szCs w:val="18"/>
                </w:rPr>
                <w:t>MY206</w:t>
              </w:r>
            </w:hyperlink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onectori: </w:t>
            </w:r>
            <w:r>
              <w:rPr>
                <w:color w:val="000000" w:themeColor="text1"/>
                <w:sz w:val="18"/>
                <w:szCs w:val="18"/>
              </w:rPr>
              <w:t>Neutrik </w:t>
            </w:r>
            <w:hyperlink r:id="rId4">
              <w:r>
                <w:rPr>
                  <w:color w:val="000000" w:themeColor="text1"/>
                  <w:sz w:val="18"/>
                  <w:szCs w:val="18"/>
                </w:rPr>
                <w:t>NC3FXX-BAG</w:t>
              </w:r>
            </w:hyperlink>
            <w:r>
              <w:rPr>
                <w:color w:val="000000" w:themeColor="text1"/>
                <w:sz w:val="18"/>
                <w:szCs w:val="18"/>
              </w:rPr>
              <w:t>: XLR Mama 3 Poli NegruNeutrik </w:t>
            </w:r>
            <w:hyperlink r:id="rId5">
              <w:r>
                <w:rPr>
                  <w:color w:val="000000" w:themeColor="text1"/>
                  <w:sz w:val="18"/>
                  <w:szCs w:val="18"/>
                </w:rPr>
                <w:t>NC3MXX-BAG</w:t>
              </w:r>
            </w:hyperlink>
            <w:r>
              <w:rPr>
                <w:color w:val="000000" w:themeColor="text1"/>
                <w:sz w:val="18"/>
                <w:szCs w:val="18"/>
              </w:rPr>
              <w:t>: XLR Tata 3 Poli Negru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>Lungime –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 10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racteristici Tip: microfon dinamic Frecvență: 40-20000 Hz Buton: on/off Conector: XLR Alimentare: baterii (2 tip AA) Distanta de lucru: 50 m Dimensiuni si greutate Dimensiuni (IxLxA): 4х19.5х14 cm Greutate: 0.5 kg 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it  Supraveghere Video profesional  4 camere  exterior  2 MP 1080P full hd IR30m live internet , full, accesorii Kitul contine : - 4 Camera supraveghere exterior AHD 1080P full hd 30m IR ZAN30W-200 </w:t>
            </w:r>
            <w:r>
              <w:rPr>
                <w:b/>
                <w:bCs/>
                <w:sz w:val="18"/>
                <w:szCs w:val="18"/>
                <w:lang w:val="ro-RO"/>
              </w:rPr>
              <w:t>- DVR 5 IN 1 4 CANALE 1080N ROV-504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- Sursa Alimentare 5A pentru camere de supraveghere 5A / 12V  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new model high performance</w:t>
            </w:r>
            <w:r>
              <w:rPr>
                <w:sz w:val="18"/>
                <w:szCs w:val="18"/>
                <w:lang w:val="ro-RO"/>
              </w:rPr>
              <w:t>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 AH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sor 1/2.9" ccd Aptina FH8536(V30E) + AR033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olutie 1080P/2M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20x10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a iluminare 0.01Lu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misie distanta pana in 50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ntila fixa, 2.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a plastic metaliz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duri 24 bu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tanta infrarosu 2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zor de prez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nce de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cklight compens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-Cut Fil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operare -20C +50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 12V±10%, 450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82mmx251mm(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eutate 461g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="0"/>
              <w:ind w:left="720" w:hanging="0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4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  <Pages>9</Pages>
  <Words>2658</Words>
  <Characters>15152</Characters>
  <CharactersWithSpaces>17775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Contabil</cp:lastModifiedBy>
  <cp:lastPrinted>2020-06-23T06:26:00Z</cp:lastPrinted>
  <dcterms:modified xsi:type="dcterms:W3CDTF">2020-06-24T0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