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NUNȚ DE PARTICIP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18"/>
          <w:szCs w:val="18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Tehnic</w:t>
      </w:r>
      <w:r>
        <w:rPr>
          <w:b/>
          <w:sz w:val="32"/>
          <w:szCs w:val="32"/>
          <w:lang w:val="ro-RO"/>
        </w:rPr>
        <w:t>ă de calcul și mijloace audiovizuale</w:t>
      </w:r>
      <w:r>
        <w:rPr>
          <w:b/>
          <w:sz w:val="18"/>
          <w:szCs w:val="18"/>
          <w:lang w:val="ro-RO"/>
        </w:rPr>
        <w:t>.</w:t>
      </w:r>
      <w:r>
        <w:rPr>
          <w:b/>
          <w:sz w:val="18"/>
          <w:szCs w:val="18"/>
          <w:lang w:val="en-US"/>
        </w:rPr>
        <w:br/>
      </w:r>
      <w:r>
        <w:rPr>
          <w:sz w:val="24"/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OP.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V. Alecsandri s. Coliba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10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olibași str. Libertăț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9962210, 069071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D5DCE4" w:val="clear"/>
          <w:lang w:val="en-US"/>
        </w:rPr>
        <w:t>liceulcolibasi@gmail.com/ccontabilitate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D5DCE4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1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720"/>
        <w:gridCol w:w="1620"/>
        <w:gridCol w:w="810"/>
        <w:gridCol w:w="991"/>
        <w:gridCol w:w="4950"/>
        <w:gridCol w:w="90"/>
        <w:gridCol w:w="98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1 Tehnică de calcul, mijloace audiovizu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t Computer PC+Monitor+keyboard+m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arcasă – 450W- ATX,Procesor in arhitectura x64 cu minim 4 core-uri si, respectiv, 4 thread-uri, la o frecventa de minim 2,30 GHz si cu memorie cache de 6 MB (ex. Intel® 7th/8th/9th Generation Core i3/i5-4600 – 2,3 GHz sau echivalent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Modul memorie (RAM) DDR4 4GB 2400Hz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emorie SSD 120GB 2,5” SATA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Placa de baza: Minim 4 sloturi cu suport pentru mod  Dual Channel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uport M2. PCIe, min 3x SATA storage connector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inim 6x porturi USB 3.0; 4x porturi USB 2.0, 2xporturi USB super charger 3.0, Interfata de retea RJ45;VGA  Display port; Porturi audio pentru intrare semnal si iesire semn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onitor 19,5”  Philips/LG, ieșire VGA port, împreună cu cablu VG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astatura + mouse logitec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MO"/>
              </w:rPr>
              <w:t>Tehnic</w:t>
            </w:r>
            <w:r>
              <w:rPr>
                <w:b/>
                <w:sz w:val="18"/>
                <w:szCs w:val="18"/>
                <w:lang w:val="ro-RO"/>
              </w:rPr>
              <w:t>ă n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500.00</w:t>
            </w:r>
          </w:p>
        </w:tc>
      </w:tr>
      <w:tr>
        <w:trPr>
          <w:trHeight w:val="12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epto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en-US"/>
              </w:rPr>
              <w:t xml:space="preserve">Caracteristici: Procesor </w:t>
            </w:r>
            <w:r>
              <w:rPr>
                <w:sz w:val="18"/>
                <w:szCs w:val="18"/>
                <w:lang w:val="ro-MO"/>
              </w:rPr>
              <w:t xml:space="preserve"> Intel® 7th Generation Core i5-7400 – 3.0 GHz sau echivalent, 6MB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MO"/>
              </w:rPr>
              <w:t>Plac</w:t>
            </w:r>
            <w:r>
              <w:rPr>
                <w:sz w:val="18"/>
                <w:szCs w:val="18"/>
                <w:lang w:val="ro-RO"/>
              </w:rPr>
              <w:t>ă video integrată UHD Intel , Placă video externă 2GB Nvidi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ul Memorie  (RAM) DDR4 8G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emorie SSD 500GB 2,5” SAT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mera video integrată, microfon integrat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agonală monitor 15,6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ro-RO"/>
              </w:rPr>
              <w:t xml:space="preserve"> FullHD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x porturi USB 3.0, inclusiv Type-C, ieșire HDMI, ieșire VGA, port rețea, port audio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ele acceptabile: HP/Dell/Asus/Lenovo/Ace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MO"/>
              </w:rPr>
              <w:t>Tehnic</w:t>
            </w:r>
            <w:r>
              <w:rPr>
                <w:b/>
                <w:sz w:val="18"/>
                <w:szCs w:val="18"/>
                <w:lang w:val="ro-RO"/>
              </w:rPr>
              <w:t>ă n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roiector pentru sala de festivită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tbl>
            <w:tblPr>
              <w:tblW w:w="18687" w:type="dxa"/>
              <w:jc w:val="left"/>
              <w:tblInd w:w="0" w:type="dxa"/>
              <w:tblLayout w:type="fixed"/>
              <w:tblCellMar>
                <w:top w:w="33" w:type="dxa"/>
                <w:left w:w="0" w:type="dxa"/>
                <w:bottom w:w="33" w:type="dxa"/>
                <w:right w:w="0" w:type="dxa"/>
              </w:tblCellMar>
              <w:tblLook w:val="04a0"/>
            </w:tblPr>
            <w:tblGrid>
              <w:gridCol w:w="1872"/>
              <w:gridCol w:w="16814"/>
            </w:tblGrid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Tehnologie de afisare: 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LP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Lentile: 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F=2.42-2.62 f=19.0-22.65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lasificare in gama producatorului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usiness/Educational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oxe integrat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ind w:right="307" w:hanging="0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urata de viata lampa proiectie (Standard / ECO)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0000/15000 hrs 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Luminozitat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500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Zoom / Focus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.2X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ntrast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5.000:1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Rezolutie nativa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080p, 1920 x 1080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rectie keystone (reglaj trapez)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D, Vertical +/- 40 degrees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aracteristici specific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TSC, PAL, SECAM</w:t>
                    <w:br/>
                    <w:t>480i, 480p, 576i, 576p, 720p, 1080i, 1080p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nexiuni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PC (D-sub) x2</w:t>
                    <w:br/>
                    <w:t>Monitor out (D-sub 15pin) x1</w:t>
                    <w:br/>
                    <w:t>S-Video in (Mini DIN 4pin) x1</w:t>
                    <w:br/>
                    <w:t>Composite Video in (RCA) x1</w:t>
                    <w:br/>
                    <w:t>HDMI x2 (1.4a)</w:t>
                    <w:br/>
                    <w:t>USB Type Mini B x1 (Download &amp; Page up/down)</w:t>
                    <w:br/>
                    <w:t>Audio in (3.5mm Mini Jack) x1</w:t>
                    <w:br/>
                    <w:t>Audio out (3.5mm Mini Jack) x1</w:t>
                    <w:br/>
                    <w:t>RS232 (DB-9pin) x1</w:t>
                    <w:br/>
                    <w:t>IR Receiver x1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ivel zgomot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2/29 dB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Telecomanda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roiector săli pentru cl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tbl>
            <w:tblPr>
              <w:tblW w:w="18687" w:type="dxa"/>
              <w:jc w:val="left"/>
              <w:tblInd w:w="0" w:type="dxa"/>
              <w:tblLayout w:type="fixed"/>
              <w:tblCellMar>
                <w:top w:w="33" w:type="dxa"/>
                <w:left w:w="0" w:type="dxa"/>
                <w:bottom w:w="33" w:type="dxa"/>
                <w:right w:w="0" w:type="dxa"/>
              </w:tblCellMar>
              <w:tblLook w:val="04a0"/>
            </w:tblPr>
            <w:tblGrid>
              <w:gridCol w:w="1872"/>
              <w:gridCol w:w="16814"/>
            </w:tblGrid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Tehnologie de afisare: 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LP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Lentile: 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F=2.42-2.62 f=19.0-22.65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lasificare in gama producatorului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usiness/Educational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oxe integrat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ind w:right="307" w:hanging="0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urata de viata lampa proiectie (Standard / ECO)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0000/15000 hrs 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Luminozitat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500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Zoom / Focus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.2X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ntrast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5.000:1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Rezolutie nativa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080p, 1920 x 1080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rectie keystone (reglaj trapez)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D, Vertical +/- 40 degrees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aracteristici specific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TSC, PAL, SECAM</w:t>
                    <w:br/>
                    <w:t>480i, 480p, 576i, 576p, 720p, 1080i, 1080p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nexiuni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PC (D-sub) 1</w:t>
                    <w:br/>
                    <w:t>S-Video in (Mini DIN 4pin) x1</w:t>
                    <w:br/>
                    <w:t>Composite Video in (RCA) x1</w:t>
                    <w:br/>
                    <w:t>HDMI x2 (1.4a)</w:t>
                    <w:br/>
                    <w:t>USB Type Mini B x1 (Download &amp; Page up/down)</w:t>
                    <w:br/>
                    <w:t>Audio out (3.5mm Mini Jack) x1</w:t>
                    <w:br/>
                    <w:t>RS232 (DB-9pin) x1</w:t>
                    <w:br/>
                    <w:t>IR Receiver x1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ivel zgomot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2 dB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Telecomanda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uport proiector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Projector Wall Mount Sopar Vesta 120RA, Short-Throw (max.1200mm), Tilt/Rotate ±15°, Max.Load 10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HD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blu HDMI lungime 10 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cran de proiec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ran de proiecție cu acționare manual. Dimensiuni 400x250cm. Format 4:3. Stativ metallic. Carcasă metalică. Suprafața albă mată antireflex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cran de proiec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ran de proiecție cu acționare manual. Dimensiuni 250x175cm. Format 4:3. Stativ metallic. Carcasă metalică. Suprafața albă mată antireflex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ispozitiv multifuncțional imprimantă/copiator/scanne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tul maxim : A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 tiparire : Alb-negr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 : Las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 zgomot : 47 d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itate : Windows, Linux, Mac OS, iOS, Androi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zolutie scanare : </w:t>
            </w:r>
            <w:r>
              <w:rPr>
                <w:sz w:val="18"/>
                <w:szCs w:val="18"/>
                <w:lang w:val="ro-RO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00 x </w:t>
            </w:r>
            <w:r>
              <w:rPr>
                <w:sz w:val="18"/>
                <w:szCs w:val="18"/>
                <w:lang w:val="ro-RO"/>
              </w:rPr>
              <w:t>12</w:t>
            </w:r>
            <w:r>
              <w:rPr>
                <w:sz w:val="18"/>
                <w:szCs w:val="18"/>
                <w:lang w:val="en-US"/>
              </w:rPr>
              <w:t>00 dp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față Ethernet Rj-45, wifi 802.11n, usb 2.0 putere 255w. Rezoluție imprimare 600x600 dpi copiator/scanne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4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62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ot 2 Ap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ărătură pentru sala festivă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241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xer RCF L-PAD 12C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er RCF L-PAD 12CX are un slot universal ce permite utilizarea placii suplimentare pentru MP3 player, recorder sau conexiune Bluetooth. Caracteristici generale Tip: pasiv Principiul de lucru: analog Procesor efecte: da Caracteristici tehnice Intrari: 4 stereo, 6 mono Numarul de compresoare: 4 Egalizator: 3 mono, 2 stereo Efecte: Echo, Echo+Verb, Plate, Chorus, Vocal, Small Room, Rotary, Flange+Verb, Large HAL (99 presetate) Dimensiuni si greutate Dimensiuni (LхAхI): 34х48х1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 de canale: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241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oxă pasiv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tbl>
            <w:tblPr>
              <w:tblW w:w="84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052"/>
              <w:gridCol w:w="6403"/>
            </w:tblGrid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ip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oxa Top Pasiv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5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pecificati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aspuns in frecventa (-10dB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0 – 18000 Hz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x SPL (varf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30 dB (calculati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nsibilitate (1W/1m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8 dB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5”, 15N4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H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”, M11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nghi de acoperire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0° x 50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mpedan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 Ohm / 4 Oh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nominal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muzical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de var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6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5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nectori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x Neutrik Speakon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imensiuni (WxHxD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25 x 724 x 417 m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eutate ne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3 kg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eutate bru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6 kg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ontare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 x M10 puncte de prindere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terial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aj, MDF, vopsea resist. la uzur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ilaj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tar din otel, plasa de protecti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t Boxă pasivă + suport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ere continua 350 Wati, putere de vard 700W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edanta nominala: 8 Oh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: 12"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weeter de compresie: 1.35"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spuns de frecventa plat: 53Hz si 20kHz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nzitivitate: 94dB(1W @ 1m)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ctoare: Speak-on si jack 1/4" balansa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nsa de montare: 35m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casa rezistenta din polimer cu structura interioar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laj de protectie din otel (1.2 mm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: 679 x 450 x 345 mm (26.73" x 17.71" x 13.58"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e: 14 kg (30.9 lbs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port perete pentru boxă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ablu conectare boxe - </w:t>
            </w:r>
            <w:r>
              <w:rPr>
                <w:b/>
                <w:sz w:val="18"/>
                <w:szCs w:val="18"/>
                <w:lang w:val="en-US"/>
              </w:rPr>
              <w:t>Neutrik Speak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onectare :Neutrik Speak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 – 2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ablu conectare boxe - </w:t>
            </w:r>
            <w:r>
              <w:rPr>
                <w:b/>
                <w:sz w:val="18"/>
                <w:szCs w:val="18"/>
                <w:lang w:val="en-US"/>
              </w:rPr>
              <w:t>Neutrik Speak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onectare :Neutrik Speak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 – 1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audio 3,5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ma 122294 Audio Cable, 3.5 mm jack plug-2 RCA plugs, stereo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-2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1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crofon cu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fon cu fi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gvență : 80-12000Hz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ul capului: dyn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tctor : Neutrik </w:t>
            </w:r>
            <w:hyperlink r:id="rId2">
              <w:r>
                <w:rPr>
                  <w:sz w:val="18"/>
                  <w:szCs w:val="18"/>
                  <w:lang w:val="en-US"/>
                </w:rPr>
                <w:t>NC3FXX-BAG</w:t>
              </w:r>
            </w:hyperlink>
            <w:r>
              <w:rPr>
                <w:sz w:val="18"/>
                <w:szCs w:val="18"/>
                <w:lang w:val="en-US"/>
              </w:rPr>
              <w:t>: XL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pentru microfoane cu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u-RU"/>
              </w:rPr>
              <w:t xml:space="preserve">Cablu: </w:t>
            </w:r>
            <w:r>
              <w:rPr>
                <w:color w:val="000000" w:themeColor="text1"/>
                <w:sz w:val="18"/>
                <w:szCs w:val="18"/>
              </w:rPr>
              <w:t>Klotz </w:t>
            </w:r>
            <w:hyperlink r:id="rId3">
              <w:r>
                <w:rPr>
                  <w:color w:val="000000" w:themeColor="text1"/>
                  <w:sz w:val="18"/>
                  <w:szCs w:val="18"/>
                </w:rPr>
                <w:t>MY206</w:t>
              </w:r>
            </w:hyperlink>
          </w:p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u-RU"/>
              </w:rPr>
              <w:t xml:space="preserve">Conectori: </w:t>
            </w:r>
            <w:r>
              <w:rPr>
                <w:color w:val="000000" w:themeColor="text1"/>
                <w:sz w:val="18"/>
                <w:szCs w:val="18"/>
              </w:rPr>
              <w:t>Neutrik </w:t>
            </w:r>
            <w:hyperlink r:id="rId4">
              <w:r>
                <w:rPr>
                  <w:color w:val="000000" w:themeColor="text1"/>
                  <w:sz w:val="18"/>
                  <w:szCs w:val="18"/>
                </w:rPr>
                <w:t>NC3FXX-BAG</w:t>
              </w:r>
            </w:hyperlink>
            <w:r>
              <w:rPr>
                <w:color w:val="000000" w:themeColor="text1"/>
                <w:sz w:val="18"/>
                <w:szCs w:val="18"/>
              </w:rPr>
              <w:t>: XLR Mama 3 Poli NegruNeutrik </w:t>
            </w:r>
            <w:hyperlink r:id="rId5">
              <w:r>
                <w:rPr>
                  <w:color w:val="000000" w:themeColor="text1"/>
                  <w:sz w:val="18"/>
                  <w:szCs w:val="18"/>
                </w:rPr>
                <w:t>NC3MXX-BAG</w:t>
              </w:r>
            </w:hyperlink>
            <w:r>
              <w:rPr>
                <w:color w:val="000000" w:themeColor="text1"/>
                <w:sz w:val="18"/>
                <w:szCs w:val="18"/>
              </w:rPr>
              <w:t>: XLR Tata 3 Poli Negru</w:t>
            </w:r>
          </w:p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u-RU"/>
              </w:rPr>
              <w:t>Lungime –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 10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1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t Microfon fără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aracteristici Tip: microfon dinamic Frecvență: 40-20000 Hz Buton: on/off Conector: XLR Alimentare: baterii (2 tip AA) Distanta de lucru: 50 m Dimensiuni si greutate Dimensiuni (IxLxA): 4х19.5х14 cm Greutate: 0.5 kg </w:t>
            </w:r>
          </w:p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n set intra 2 microfoane si recep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7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36"/>
                <w:szCs w:val="18"/>
                <w:lang w:val="en-US"/>
              </w:rPr>
              <w:t>Lot 3 Tablă interactiv</w:t>
            </w:r>
            <w:r>
              <w:rPr>
                <w:b/>
                <w:color w:val="000000"/>
                <w:sz w:val="36"/>
                <w:szCs w:val="18"/>
                <w:lang w:val="ro-RO"/>
              </w:rPr>
              <w:t xml:space="preserve">ă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Helvetica" w:hAnsi="Helvetica"/>
                <w:color w:val="333333"/>
                <w:shd w:fill="E0E6EB" w:val="clear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ablă interactivă Multi-Touch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Interactivă Multi Touch  cu dimensiunea 177,6 × 128,6 cm, diagonala 80”,  utilizează tehnologia infraroșu și permite folosirea simultană de către 4 utilizatori. Fiecare poate executa o operațiune – gesturi multiple: zoom, rotiri sau scroll. Sistemul Plug&amp;Play permite utilizarea tablei imediat ce este conectată cu un computer și un proiec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: infrarosu</w:t>
              <w:br/>
              <w:t>Rezolutie: 8192 × 8192</w:t>
              <w:br/>
              <w:t>Acuratete: 0.2 mm</w:t>
              <w:br/>
              <w:t>Anti-interferenta: nu interfereaza cu campuri electromagnetice</w:t>
              <w:br/>
              <w:t>Alimentare: prin cablul USB conectat la computer</w:t>
              <w:br/>
              <w:t>Montaj: pe perete (optional stand mobil)</w:t>
              <w:br/>
              <w:t>Accesorii incluse: Cablu USB 5 m, accesorii pentru montaj, 4 markere electronice, manual utilizare, drivere, CD software*</w:t>
              <w:br/>
              <w:t>Dimensiuni: 177,6 × 128,6 cm</w:t>
              <w:br/>
              <w:t>Grosime: 3 cm</w:t>
              <w:br/>
              <w:t>Suprafata activa: 167 ×117,6 cm</w:t>
              <w:br/>
              <w:t>Diagonala: 80″</w:t>
              <w:br/>
              <w:t>Format video: 4 : 3</w:t>
              <w:br/>
              <w:t>Greutate: 33 kg</w:t>
              <w:br/>
              <w:t>Garanție: 2 ani (produs)</w:t>
              <w:br/>
              <w:t>Garanție: nelimitat pentru suprafața cer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Tabla vine fără proiector!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Helvetica" w:hAnsi="Helvetica"/>
                <w:color w:val="333333"/>
                <w:shd w:fill="E0E6EB" w:val="clear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ablă interactivă Dual tou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Interactivă  Dual Touch, oferă posibilitatea de a lucra 2 utilizatori simultan. Se exploatează cu ușurință (utilizatorul poate scrie, desena sau muta obiecte cu ajutorul stylusul-ului, al unui indicator sau chiar cu degetul) cu minimum de echipamente electronice adiacente, oferind precizie excelentă, calibrare unică de înaltă calitate. Alimentare cu energie electrică prin cablu USB.</w:t>
            </w:r>
            <w:r>
              <w:rPr>
                <w:color w:val="444444"/>
                <w:sz w:val="18"/>
                <w:szCs w:val="1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: infrarosu</w:t>
              <w:br/>
              <w:t>Rezolutie: 8192 × 8192</w:t>
              <w:br/>
              <w:t>Acuratete: 0.2 mm</w:t>
              <w:br/>
              <w:t>Anti-interferenta: nu interfereaza cu campuri electromagnetice</w:t>
              <w:br/>
              <w:t>Alimentare: prin cablul USB conectat la computer</w:t>
              <w:br/>
              <w:t>Montaj: pe perete (optional stand mobil)</w:t>
              <w:br/>
              <w:t>Accesorii incluse: Cablu USB 5 m, accesorii pentru montaj, 4 markere electronice, manual utilizare, drivere, CD software*</w:t>
              <w:br/>
              <w:t>Dimensiuni: 177,6 × 128,6 cm</w:t>
              <w:br/>
              <w:t>Grosime: 3 cm</w:t>
              <w:br/>
              <w:t>Suprafata activa: 167 ×117,6 cm</w:t>
              <w:br/>
              <w:t>Diagonala: 80″</w:t>
              <w:br/>
              <w:t>Format video: 4 : 3</w:t>
              <w:br/>
              <w:t>Greutate: 33 kg</w:t>
              <w:br/>
              <w:t>Garanție: 2 ani (produs)</w:t>
              <w:br/>
              <w:t>Garanție: nelimitat pentru suprafața cer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Tabla vine fără proiector!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0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15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  <w:t xml:space="preserve">Lot 4 Sistem de supraveghere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isteme supraveghere video (5 camer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it  Supraveghere Video profesional  4 camere  exterior  2 MP 1080P full hd IR30m live internet , full, accesorii Kitul contine : - 4 Camera supraveghere exterior AHD 1080P full hd 30m IR ZAN30W-200 </w:t>
            </w:r>
            <w:r>
              <w:rPr>
                <w:b/>
                <w:bCs/>
                <w:sz w:val="18"/>
                <w:szCs w:val="18"/>
                <w:lang w:val="ro-RO"/>
              </w:rPr>
              <w:t>- DVR 5 IN 1 4 CANALE 1080N ROV-504</w:t>
            </w:r>
            <w:r>
              <w:rPr>
                <w:sz w:val="18"/>
                <w:szCs w:val="18"/>
                <w:lang w:val="ro-RO"/>
              </w:rPr>
              <w:t> </w:t>
            </w:r>
            <w:r>
              <w:rPr>
                <w:b/>
                <w:bCs/>
                <w:sz w:val="18"/>
                <w:szCs w:val="18"/>
                <w:lang w:val="ro-RO"/>
              </w:rPr>
              <w:t>- Sursa Alimentare 5A pentru camere de supraveghere 5A / 12V  </w:t>
            </w:r>
            <w:r>
              <w:rPr>
                <w:sz w:val="18"/>
                <w:szCs w:val="18"/>
                <w:lang w:val="ro-RO"/>
              </w:rPr>
              <w:t> </w:t>
            </w:r>
            <w:r>
              <w:rPr>
                <w:b/>
                <w:bCs/>
                <w:sz w:val="18"/>
                <w:szCs w:val="18"/>
                <w:lang w:val="ro-RO"/>
              </w:rPr>
              <w:t>new model high performance</w:t>
            </w:r>
            <w:r>
              <w:rPr>
                <w:sz w:val="18"/>
                <w:szCs w:val="18"/>
                <w:lang w:val="ro-RO"/>
              </w:rPr>
              <w:t> - 4x Cablu supraveghere sertizat 20 m (cu deplasare in teritoriu pentru masurari/instalare)- Cablu splitter distribuitor alimentare 4 iesiri tata - hdd wd purple 500g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Autospacing="1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amera supraveghere exterior Weatherproof full hd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hnologie AH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nsor 1/2.9" ccd Aptina FH8536(V30E) + AR033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olutie 1080P/2M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20x108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ma iluminare 0.01Lux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nsmisie distanta pana in 500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ntila fixa, 2.8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casa plastic metaliz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duri 24 bu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stanta infrarosu 20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nzor de prez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lance de al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cklight compens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R-Cut Filt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P6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mperatura operare -20C +50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imentare 12V±10%, 450m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i 82mmx251mm(L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Autospacing="1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reutate 461g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ind w:left="720" w:hanging="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oarea estimativă total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66400.00</w:t>
            </w:r>
          </w:p>
        </w:tc>
      </w:tr>
      <w:tr>
        <w:trPr>
          <w:trHeight w:val="114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ta: Grupul de lucru se va deplasa la fata locului pentru examinarea calitatii tehnici de calcul a miljoacelor audiovizuale, sau pezentarea monstrelor la sediul institutiei IP Liceul Teoretic ,,Vasile Alecsandri,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D5DCE4" w:themeFill="text2" w:themeFillTint="33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D5DCE4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D5DCE4" w:val="clear"/>
          <w:lang w:val="en-US"/>
        </w:rPr>
        <w:t xml:space="preserve">livrarea cu transportul operatorului economic la sediul institutiei și </w:t>
      </w:r>
      <w:r>
        <w:rPr>
          <w:b/>
          <w:sz w:val="22"/>
          <w:szCs w:val="22"/>
          <w:shd w:fill="D5DCE4" w:val="clear"/>
          <w:lang w:val="ro-RO"/>
        </w:rPr>
        <w:t>instalarea,</w:t>
      </w:r>
      <w:r>
        <w:rPr>
          <w:b/>
          <w:sz w:val="22"/>
          <w:szCs w:val="22"/>
          <w:shd w:fill="D5DCE4" w:val="clear"/>
          <w:lang w:val="en-US"/>
        </w:rPr>
        <w:t xml:space="preserve"> in termen de 30 de zile după semnarea contractului, adresele vor fi stipulate ulterior in contract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D5DCE4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D5DCE4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2"/>
          <w:szCs w:val="22"/>
        </w:rPr>
      </w:pPr>
      <w:r>
        <w:rPr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D5DCE4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emis de Camera Înregistrării de Stat (Ministerul Dezvoltării Informaţionale), confirmată prin aplicarea semnăturii şi ş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eliberat de banca deţinătoare de con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ertificat de efectuaresistematică a plăţiiimpozitelor, contribuţiilo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opie – eliberat de Inspectoratul Fiscal (valabilitateacertificatului - conform cerinţelorInspectoratului Fiscal al Republicii Moldova);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Ultimul</w:t>
            </w:r>
            <w:r>
              <w:rPr>
                <w:rFonts w:eastAsia="SimSun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raportfinancia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fis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. Confirmată prin semnătura si stamp ila umeda a participantulu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2"/>
          <w:szCs w:val="22"/>
          <w:shd w:fill="D5DCE4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D5DCE4" w:val="clear"/>
          <w:lang w:val="en-US"/>
        </w:rPr>
        <w:t>__ 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b/>
          <w:sz w:val="22"/>
          <w:szCs w:val="22"/>
          <w:shd w:fill="D5DCE4" w:val="clear"/>
          <w:lang w:val="en-US"/>
        </w:rPr>
        <w:t>________ 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D5DCE4" w:val="clear"/>
          <w:lang w:val="en-US"/>
        </w:rPr>
        <w:t>__ prețul cel mai scăzu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</w:t>
      </w:r>
      <w:r>
        <w:rPr>
          <w:b/>
          <w:sz w:val="24"/>
          <w:szCs w:val="24"/>
          <w:shd w:fill="D5DCE4" w:val="clear"/>
          <w:lang w:val="ro-RO"/>
        </w:rPr>
        <w:t>informația o găsiți în SIA RSAP</w:t>
      </w:r>
      <w:r>
        <w:rPr>
          <w:b/>
          <w:sz w:val="24"/>
          <w:szCs w:val="24"/>
          <w:shd w:fill="D5DCE4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_____</w:t>
      </w:r>
      <w:r>
        <w:rPr>
          <w:b/>
          <w:sz w:val="24"/>
          <w:szCs w:val="24"/>
          <w:shd w:fill="D5DCE4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D5DCE4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D5DCE4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D5DCE4" w:val="clear"/>
          <w:lang w:val="en-US"/>
        </w:rPr>
        <w:t>_________________</w:t>
      </w:r>
      <w:r>
        <w:rPr>
          <w:b/>
          <w:sz w:val="24"/>
          <w:szCs w:val="24"/>
          <w:shd w:fill="D5DCE4" w:val="clear"/>
          <w:lang w:val="ro-RO"/>
        </w:rPr>
        <w:t>SIA RSAP</w:t>
      </w:r>
      <w:r>
        <w:rPr>
          <w:b/>
          <w:sz w:val="24"/>
          <w:szCs w:val="24"/>
          <w:shd w:fill="D5DCE4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D5DCE4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D5DCE4" w:val="clear"/>
          <w:lang w:val="en-US"/>
        </w:rPr>
        <w:t>_________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D5DCE4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D5DCE4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D5DCE4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D5DCE4" w:val="clear"/>
          <w:lang w:val="en-US"/>
        </w:rPr>
        <w:t>:_____24.06.2020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D5DCE4" w:val="clear"/>
          <w:lang w:val="en-US"/>
        </w:rPr>
        <w:t>____________nu se acceptă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D5DCE4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>:  ____Grigoriță Ana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22c1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55c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92722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icshop.md/conector-xlr-mama-cu-3-pini-neutrik-nc3fxx-bag" TargetMode="External"/><Relationship Id="rId3" Type="http://schemas.openxmlformats.org/officeDocument/2006/relationships/hyperlink" Target="https://www.musicshop.md/cablu-de-microfon-klotz-my206sw" TargetMode="External"/><Relationship Id="rId4" Type="http://schemas.openxmlformats.org/officeDocument/2006/relationships/hyperlink" Target="https://www.musicshop.md/conector-xlr-mama-cu-3-pini-neutrik-nc3fxx-bag" TargetMode="External"/><Relationship Id="rId5" Type="http://schemas.openxmlformats.org/officeDocument/2006/relationships/hyperlink" Target="https://www.musicshop.md/conector-xlr-tata-cu-3-pini-neutrik-nc3mxx-ba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  <Pages>9</Pages>
  <Words>2672</Words>
  <Characters>15235</Characters>
  <CharactersWithSpaces>17872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9:00Z</dcterms:created>
  <dc:creator>Computer</dc:creator>
  <dc:description/>
  <dc:language>en-US</dc:language>
  <cp:lastModifiedBy>Admin</cp:lastModifiedBy>
  <cp:lastPrinted>2020-06-23T06:26:00Z</cp:lastPrinted>
  <dcterms:modified xsi:type="dcterms:W3CDTF">2020-06-25T05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