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NUNȚ DE PARTICIP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18"/>
          <w:szCs w:val="18"/>
          <w:lang w:val="en-US"/>
        </w:rPr>
        <w:t xml:space="preserve">privind achiziționarea </w:t>
      </w:r>
      <w:r>
        <w:rPr>
          <w:b/>
          <w:sz w:val="32"/>
          <w:szCs w:val="32"/>
          <w:lang w:val="en-US"/>
        </w:rPr>
        <w:t>Tehnic</w:t>
      </w:r>
      <w:r>
        <w:rPr>
          <w:b/>
          <w:sz w:val="32"/>
          <w:szCs w:val="32"/>
          <w:lang w:val="ro-RO"/>
        </w:rPr>
        <w:t>ă de calcul și mijloace audiovizuale</w:t>
      </w:r>
      <w:r>
        <w:rPr>
          <w:b/>
          <w:sz w:val="18"/>
          <w:szCs w:val="18"/>
          <w:lang w:val="ro-RO"/>
        </w:rPr>
        <w:t>.</w:t>
      </w:r>
      <w:r>
        <w:rPr>
          <w:b/>
          <w:sz w:val="18"/>
          <w:szCs w:val="18"/>
          <w:lang w:val="en-US"/>
        </w:rPr>
        <w:br/>
      </w:r>
      <w:r>
        <w:rPr>
          <w:sz w:val="24"/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D5DCE4" w:val="clear"/>
          <w:lang w:val="en-US"/>
        </w:rPr>
        <w:t xml:space="preserve"> COP.</w:t>
      </w:r>
      <w:r>
        <w:rPr>
          <w:b/>
          <w:sz w:val="24"/>
          <w:szCs w:val="24"/>
          <w:lang w:val="en-US"/>
        </w:rPr>
        <w:br/>
      </w:r>
      <w:r>
        <w:rPr>
          <w:sz w:val="24"/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D5DCE4" w:val="clear"/>
          <w:lang w:val="en-US"/>
        </w:rPr>
        <w:t>IP</w:t>
      </w:r>
      <w:r>
        <w:rPr>
          <w:b/>
          <w:sz w:val="24"/>
          <w:szCs w:val="24"/>
          <w:shd w:fill="D5DCE4" w:val="clear"/>
          <w:lang w:val="ro-RO"/>
        </w:rPr>
        <w:t xml:space="preserve"> Liceul Teoretic V. Alecsandri s. Colibaș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D5DCE4" w:val="clear"/>
          <w:lang w:val="ro-RO"/>
        </w:rPr>
        <w:t>10126200102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shd w:fill="D5DCE4" w:val="clear"/>
          <w:lang w:val="ro-RO"/>
        </w:rPr>
        <w:t xml:space="preserve"> s.Colibași str. Libertăț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D5DCE4" w:val="clear"/>
          <w:lang w:val="en-US"/>
        </w:rPr>
        <w:t>029962210, 0690712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D5DCE4" w:val="clear"/>
          <w:lang w:val="en-US"/>
        </w:rPr>
        <w:t>liceulcolibasi@gmail.com/ccontabilitate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D5DCE4" w:val="clear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10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720"/>
        <w:gridCol w:w="1620"/>
        <w:gridCol w:w="810"/>
        <w:gridCol w:w="991"/>
        <w:gridCol w:w="4950"/>
        <w:gridCol w:w="90"/>
        <w:gridCol w:w="989"/>
      </w:tblGrid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lucrărilor solicit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tul 1 Tehnică de calcul, mijloace audiovizual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2133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et Computer PC+Monitor+keyboard+mou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Carcasă – 450W- ATX,Procesor in arhitectura x64 cu minim 4 core-uri si, respectiv, 4 thread-uri, la o frecventa de minim 2,30 GHz si cu memorie cache de 6 MB (ex. Intel® 7th/8th/9th Generation Core i3/i5-4600 – 2,3 GHz sau echivalent)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Modul memorie (RAM) DDR4 4GB 2400Hz,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Memorie SSD 120GB 2,5” SATA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Placa de baza: Minim 4 sloturi cu suport pentru mod  Dual Channel,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Suport M2. PCIe, min 3x SATA storage connectors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Minim 6x porturi USB 3.0; 4x porturi USB 2.0, 2xporturi USB super charger 3.0, Interfata de retea RJ45;VGA  Display port; Porturi audio pentru intrare semnal si iesire semnal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Monitor 19,5”  Philips/LG, ieșire VGA port, împreună cu cablu VGA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Tastatura + mouse logitec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MO"/>
              </w:rPr>
              <w:t>Tehnic</w:t>
            </w:r>
            <w:r>
              <w:rPr>
                <w:b/>
                <w:sz w:val="18"/>
                <w:szCs w:val="18"/>
                <w:lang w:val="ro-RO"/>
              </w:rPr>
              <w:t>ă nou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7500.00</w:t>
            </w:r>
          </w:p>
        </w:tc>
      </w:tr>
      <w:tr>
        <w:trPr>
          <w:trHeight w:val="12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2133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Leptop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uc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en-US"/>
              </w:rPr>
              <w:t xml:space="preserve">Caracteristici: Procesor </w:t>
            </w:r>
            <w:r>
              <w:rPr>
                <w:sz w:val="18"/>
                <w:szCs w:val="18"/>
                <w:lang w:val="ro-MO"/>
              </w:rPr>
              <w:t xml:space="preserve"> Intel® 7th/9th Generation Core i5-7400 – 3.0 GHz sau echivalent, 6MB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MO"/>
              </w:rPr>
              <w:t>Plac</w:t>
            </w:r>
            <w:r>
              <w:rPr>
                <w:sz w:val="18"/>
                <w:szCs w:val="18"/>
                <w:lang w:val="ro-RO"/>
              </w:rPr>
              <w:t>ă video integrată UHD Intel , Placă video externă 2GB Nvidia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odul Memorie  (RAM) DDR4 8GB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emorie SSD 500GB 2,5” SATA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mera video integrată, microfon integrat,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Diagonală monitor 15,6 </w:t>
            </w: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  <w:lang w:val="ro-RO"/>
              </w:rPr>
              <w:t xml:space="preserve"> FullHD 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x porturi USB 3.0, inclusiv Type-C, ieșire HDMI, ieșire VGA, port rețea, port audio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odele acceptabile: HP/Dell/Asus/Lenovo/Acer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MO"/>
              </w:rPr>
              <w:t>Tehnic</w:t>
            </w:r>
            <w:r>
              <w:rPr>
                <w:b/>
                <w:sz w:val="18"/>
                <w:szCs w:val="18"/>
                <w:lang w:val="ro-RO"/>
              </w:rPr>
              <w:t>ă nou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900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2133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Proiector pentru sala de festivităț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tbl>
            <w:tblPr>
              <w:tblW w:w="18687" w:type="dxa"/>
              <w:jc w:val="left"/>
              <w:tblInd w:w="0" w:type="dxa"/>
              <w:tblLayout w:type="fixed"/>
              <w:tblCellMar>
                <w:top w:w="33" w:type="dxa"/>
                <w:left w:w="0" w:type="dxa"/>
                <w:bottom w:w="33" w:type="dxa"/>
                <w:right w:w="0" w:type="dxa"/>
              </w:tblCellMar>
              <w:tblLook w:val="04a0"/>
            </w:tblPr>
            <w:tblGrid>
              <w:gridCol w:w="1872"/>
              <w:gridCol w:w="16814"/>
            </w:tblGrid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 xml:space="preserve">Tehnologie de afisare: 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DLP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 xml:space="preserve">Lentile: 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F=2.42-2.62 f=19.0-22.65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Clasificare in gama producatorului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Business/Educational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Boxe integrate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Da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ind w:right="307" w:hanging="0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Durata de viata lampa proiectie (Standard / ECO)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10000/15000 hrs ‎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Luminozitate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500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Zoom / Focus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1.2X‎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Contrast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15.000:1‎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Rezolutie nativa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1080p, 1920 x 1080‎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Corectie keystone (reglaj trapez)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1D, Vertical +/- 40 degrees‎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Caracteristici specifice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NTSC, PAL, SECAM</w:t>
                    <w:br/>
                    <w:t>480i, 480p, 576i, 576p, 720p, 1080i, 1080p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Conexiuni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PC (D-sub) x2</w:t>
                    <w:br/>
                    <w:t>Monitor out (D-sub 15pin) x1</w:t>
                    <w:br/>
                    <w:t>S-Video in (Mini DIN 4pin) x1</w:t>
                    <w:br/>
                    <w:t>Composite Video in (RCA) x1</w:t>
                    <w:br/>
                    <w:t>HDMI x2 (1.4a)</w:t>
                    <w:br/>
                    <w:t>USB Type Mini B x1 (Download &amp; Page up/down)</w:t>
                    <w:br/>
                    <w:t>Audio in (3.5mm Mini Jack) x1</w:t>
                    <w:br/>
                    <w:t>Audio out (3.5mm Mini Jack) x1</w:t>
                    <w:br/>
                    <w:t>RS232 (DB-9pin) x1</w:t>
                    <w:br/>
                    <w:t>IR Receiver x1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Nivel zgomot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2/29 dB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Telecomanda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00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2133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Proiector săli pentru cla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DLP XGA Projector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00Lumini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 xml:space="preserve">Contrast : 20000:1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Marca :BenQ MX808ST/Acer MRJQ11.00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Short-Throw (81""@1m)</w:t>
            </w:r>
          </w:p>
          <w:tbl>
            <w:tblPr>
              <w:tblW w:w="18687" w:type="dxa"/>
              <w:jc w:val="left"/>
              <w:tblInd w:w="0" w:type="dxa"/>
              <w:tblLayout w:type="fixed"/>
              <w:tblCellMar>
                <w:top w:w="33" w:type="dxa"/>
                <w:left w:w="0" w:type="dxa"/>
                <w:bottom w:w="33" w:type="dxa"/>
                <w:right w:w="0" w:type="dxa"/>
              </w:tblCellMar>
              <w:tblLook w:val="04a0"/>
            </w:tblPr>
            <w:tblGrid>
              <w:gridCol w:w="1601"/>
              <w:gridCol w:w="17085"/>
            </w:tblGrid>
            <w:tr>
              <w:trPr/>
              <w:tc>
                <w:tcPr>
                  <w:tcW w:w="1601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Conexiuni:</w:t>
                  </w:r>
                </w:p>
              </w:tc>
              <w:tc>
                <w:tcPr>
                  <w:tcW w:w="17085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PC (D-sub)/VGA</w:t>
                    <w:br/>
                    <w:t>HDMI x2 (1.4a)</w:t>
                    <w:br/>
                    <w:t>USB Type Mini B</w:t>
                    <w:br/>
                    <w:t>Audio out (3.5mm Mini Jack) x1</w:t>
                    <w:br/>
                    <w:t>RS232 (DB-9pin) x1</w:t>
                    <w:br/>
                    <w:t>IR Receiver x1</w:t>
                  </w:r>
                </w:p>
              </w:tc>
            </w:tr>
            <w:tr>
              <w:trPr/>
              <w:tc>
                <w:tcPr>
                  <w:tcW w:w="1601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Telecomanda:</w:t>
                  </w:r>
                </w:p>
              </w:tc>
              <w:tc>
                <w:tcPr>
                  <w:tcW w:w="17085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0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uport proiector pere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rojector Wall Mount Sopar Vesta 120RA, Short-Throw (max.1200mm), Tilt/Rotate ±15°, Max.Load 10kg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5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Cablu HDM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blu HDMI lungime 10 m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2133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Ecran de proiecț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cran de proiecție cu acționare manual. Dimensiuni 400x250cm. Format 4:3. Stativ metallic. Carcasă metalică. Suprafața albă mată antireflex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0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Ecran de proiecț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cran de proiecție cu acționare manual. Dimensiuni 250x175cm. Format 4:3. Stativ metallic. Carcasă metalică. Suprafața albă mată antireflex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80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2133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Dispozitiv multifuncțional imprimantă/copiator/scanne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matul maxim : A4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d tiparire : Alb-negru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hnologie : Lase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 zgomot : 47 dB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tibilitate : Windows, Linux, Mac OS, iOS, Android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ezolutie scanare : </w:t>
            </w:r>
            <w:r>
              <w:rPr>
                <w:sz w:val="18"/>
                <w:szCs w:val="18"/>
                <w:lang w:val="ro-RO"/>
              </w:rPr>
              <w:t>12</w:t>
            </w:r>
            <w:r>
              <w:rPr>
                <w:sz w:val="18"/>
                <w:szCs w:val="18"/>
                <w:lang w:val="en-US"/>
              </w:rPr>
              <w:t xml:space="preserve">00 x </w:t>
            </w:r>
            <w:r>
              <w:rPr>
                <w:sz w:val="18"/>
                <w:szCs w:val="18"/>
                <w:lang w:val="ro-RO"/>
              </w:rPr>
              <w:t>12</w:t>
            </w:r>
            <w:r>
              <w:rPr>
                <w:sz w:val="18"/>
                <w:szCs w:val="18"/>
                <w:lang w:val="en-US"/>
              </w:rPr>
              <w:t>00 dpi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rfață Ethernet Rj-45, wifi 802.11n, usb 2.0 putere 255w. Rezoluție imprimare 600x600 dpi copiator/scanner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400.00</w:t>
            </w:r>
          </w:p>
        </w:tc>
      </w:tr>
      <w:tr>
        <w:trPr>
          <w:trHeight w:val="1134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ro-RO"/>
              </w:rPr>
              <w:t>Total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6200.00</w:t>
            </w:r>
          </w:p>
        </w:tc>
      </w:tr>
      <w:tr>
        <w:trPr>
          <w:trHeight w:val="1134" w:hRule="atLeast"/>
          <w:cantSplit w:val="true"/>
        </w:trPr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Lot 2 Ap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ărătură pentru sala festivă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2342410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Mixer RCF L-PAD 12C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er RCF L-PAD 12CX are un slot universal ce permite utilizarea placii suplimentare pentru MP3 player, recorder sau conexiune Bluetooth. Caracteristici generale Tip: pasiv Principiul de lucru: analog Procesor efecte: da Caracteristici tehnice Intrari: 4 stereo, 6 mono Numarul de compresoare: 4 Egalizator: 3 mono, 2 stereo Efecte: Echo, Echo+Verb, Plate, Chorus, Vocal, Small Room, Rotary, Flange+Verb, Large HAL (99 presetate) Dimensiuni si greutate Dimensiuni (LхAхI): 34х48х10 c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r de canale: 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234241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Boxă pasiv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tbl>
            <w:tblPr>
              <w:tblW w:w="84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2052"/>
              <w:gridCol w:w="6403"/>
            </w:tblGrid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Tip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oxa Top Pasiva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8455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pecificatii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Raspuns in frecventa (-10dB)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50 – 18000 Hz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Max SPL (varf)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30 dB (calculati)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ensibilitate (1W/1m)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98 dB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LF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5”, 15N4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HF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”, M115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Unghi de acoperire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00° x 50°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Impedanta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8 Ohm / 4 Ohm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Putere nominala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400 W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Putere muzicala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800 W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Putere de varf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600 W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8455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Conectori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x Neutrik Speakon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Dimensiuni (WxHxD)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425 x 724 x 417 mm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eutate neta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3 kg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eutate bruta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6 kg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Montare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 x M10 puncte de prindere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Material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Placaj, MDF, vopsea resist. la uzura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ilaj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tar din otel, plasa de protecti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0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et Boxă pasivă + suport pere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utere continua 350 Wati, putere de vard 700W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edanta nominala: 8 Ohm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fuzor: 12"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weeter de compresie: 1.35"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spuns de frecventa plat: 53Hz si 20kHz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nzitivitate: 94dB(1W @ 1m) 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ectoare: Speak-on si jack 1/4" balansat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lansa de montare: 35mm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casa rezistenta din polimer cu structura interioara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ilaj de protectie din otel (1.2 mm)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mensiuni: 679 x 450 x 345 mm (26.73" x 17.71" x 13.58")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eutate: 14 kg (30.9 lbs)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uport perete pentru boxă.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ot</w:t>
            </w:r>
            <w:r>
              <w:rPr>
                <w:b/>
                <w:sz w:val="18"/>
                <w:szCs w:val="18"/>
                <w:lang w:val="ro-RO"/>
              </w:rPr>
              <w:t>ă:  Cu instalarea agentului prestato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23510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Cablu conectare boxe - </w:t>
            </w:r>
            <w:r>
              <w:rPr>
                <w:b/>
                <w:sz w:val="18"/>
                <w:szCs w:val="18"/>
                <w:lang w:val="en-US"/>
              </w:rPr>
              <w:t>Neutrik Speak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p conectare :Neutrik Speakon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ngime – 20 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23510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Cablu conectare boxe - </w:t>
            </w:r>
            <w:r>
              <w:rPr>
                <w:b/>
                <w:sz w:val="18"/>
                <w:szCs w:val="18"/>
                <w:lang w:val="en-US"/>
              </w:rPr>
              <w:t>Neutrik Speak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p conectare :Neutrik Speakon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ngime – 10 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23510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Cablu audio 3,5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ama 122294 Audio Cable, 3.5 mm jack plug-2 RCA plugs, stereo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ngime-2 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2341000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Microfon cu f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fon cu fi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egvență : 80-12000Hz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pul capului: dynami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etctor : Neutrik </w:t>
            </w:r>
            <w:hyperlink r:id="rId2">
              <w:r>
                <w:rPr>
                  <w:sz w:val="18"/>
                  <w:szCs w:val="18"/>
                  <w:lang w:val="en-US"/>
                </w:rPr>
                <w:t>NC3FXX-BAG</w:t>
              </w:r>
            </w:hyperlink>
            <w:r>
              <w:rPr>
                <w:sz w:val="18"/>
                <w:szCs w:val="18"/>
                <w:lang w:val="en-US"/>
              </w:rPr>
              <w:t>: XL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2133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Cablu pentru microfoane cu f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Web"/>
              <w:widowControl w:val="false"/>
              <w:shd w:val="clear" w:color="auto" w:fill="D5DCE4" w:themeFill="text2" w:themeFillTint="33"/>
              <w:spacing w:beforeAutospacing="0" w:before="0" w:afterAutospacing="0" w:after="134"/>
              <w:ind w:left="360" w:hanging="0"/>
              <w:rPr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eastAsia="ru-RU"/>
              </w:rPr>
              <w:t xml:space="preserve">Cablu: </w:t>
            </w:r>
            <w:r>
              <w:rPr>
                <w:color w:val="000000" w:themeColor="text1"/>
                <w:sz w:val="18"/>
                <w:szCs w:val="18"/>
              </w:rPr>
              <w:t>Klotz </w:t>
            </w:r>
            <w:hyperlink r:id="rId3">
              <w:r>
                <w:rPr>
                  <w:color w:val="000000" w:themeColor="text1"/>
                  <w:sz w:val="18"/>
                  <w:szCs w:val="18"/>
                </w:rPr>
                <w:t>MY206</w:t>
              </w:r>
            </w:hyperlink>
          </w:p>
          <w:p>
            <w:pPr>
              <w:pStyle w:val="NormalWeb"/>
              <w:widowControl w:val="false"/>
              <w:shd w:val="clear" w:color="auto" w:fill="D5DCE4" w:themeFill="text2" w:themeFillTint="33"/>
              <w:spacing w:beforeAutospacing="0" w:before="0" w:afterAutospacing="0" w:after="134"/>
              <w:ind w:left="360" w:hanging="0"/>
              <w:rPr>
                <w:color w:val="000000" w:themeColor="text1"/>
                <w:sz w:val="18"/>
                <w:szCs w:val="18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eastAsia="ru-RU"/>
              </w:rPr>
              <w:t xml:space="preserve">Conectori: </w:t>
            </w:r>
            <w:r>
              <w:rPr>
                <w:color w:val="000000" w:themeColor="text1"/>
                <w:sz w:val="18"/>
                <w:szCs w:val="18"/>
              </w:rPr>
              <w:t>Neutrik </w:t>
            </w:r>
            <w:hyperlink r:id="rId4">
              <w:r>
                <w:rPr>
                  <w:color w:val="000000" w:themeColor="text1"/>
                  <w:sz w:val="18"/>
                  <w:szCs w:val="18"/>
                </w:rPr>
                <w:t>NC3FXX-BAG</w:t>
              </w:r>
            </w:hyperlink>
            <w:r>
              <w:rPr>
                <w:color w:val="000000" w:themeColor="text1"/>
                <w:sz w:val="18"/>
                <w:szCs w:val="18"/>
              </w:rPr>
              <w:t>: XLR Mama 3 Poli NegruNeutrik </w:t>
            </w:r>
            <w:hyperlink r:id="rId5">
              <w:r>
                <w:rPr>
                  <w:color w:val="000000" w:themeColor="text1"/>
                  <w:sz w:val="18"/>
                  <w:szCs w:val="18"/>
                </w:rPr>
                <w:t>NC3MXX-BAG</w:t>
              </w:r>
            </w:hyperlink>
            <w:r>
              <w:rPr>
                <w:color w:val="000000" w:themeColor="text1"/>
                <w:sz w:val="18"/>
                <w:szCs w:val="18"/>
              </w:rPr>
              <w:t>: XLR Tata 3 Poli Negru</w:t>
            </w:r>
          </w:p>
          <w:p>
            <w:pPr>
              <w:pStyle w:val="NormalWeb"/>
              <w:widowControl w:val="false"/>
              <w:shd w:val="clear" w:color="auto" w:fill="D5DCE4" w:themeFill="text2" w:themeFillTint="33"/>
              <w:spacing w:beforeAutospacing="0" w:before="0" w:afterAutospacing="0" w:after="134"/>
              <w:ind w:left="360" w:hanging="0"/>
              <w:rPr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eastAsia="ru-RU"/>
              </w:rPr>
              <w:t>Lungime –</w:t>
            </w:r>
            <w:r>
              <w:rPr>
                <w:color w:val="000000" w:themeColor="text1"/>
                <w:sz w:val="18"/>
                <w:szCs w:val="18"/>
                <w:lang w:eastAsia="ru-RU"/>
              </w:rPr>
              <w:t xml:space="preserve"> 10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2341000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et Microfon fără f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Web"/>
              <w:widowControl w:val="false"/>
              <w:shd w:val="clear" w:color="auto" w:fill="D5DCE4" w:themeFill="text2" w:themeFillTint="33"/>
              <w:spacing w:beforeAutospacing="0" w:before="0" w:afterAutospacing="0" w:after="134"/>
              <w:ind w:left="36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Caracteristici Tip: microfon dinamic Frecvență: 40-20000 Hz Buton: on/off Conector: XLR Alimentare: baterii (2 tip AA) Distanta de lucru: 50 m Dimensiuni si greutate Dimensiuni (IxLxA): 4х19.5х14 cm Greutate: 0.5 kg </w:t>
            </w:r>
          </w:p>
          <w:p>
            <w:pPr>
              <w:pStyle w:val="NormalWeb"/>
              <w:widowControl w:val="false"/>
              <w:shd w:val="clear" w:color="auto" w:fill="D5DCE4" w:themeFill="text2" w:themeFillTint="33"/>
              <w:spacing w:beforeAutospacing="0" w:before="0" w:afterAutospacing="0" w:after="134"/>
              <w:ind w:left="360" w:hanging="0"/>
              <w:rPr>
                <w:b/>
                <w:b/>
                <w:b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In set intra 2 microfoane si receptor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0.00</w:t>
            </w:r>
          </w:p>
        </w:tc>
      </w:tr>
      <w:tr>
        <w:trPr>
          <w:trHeight w:val="1134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Web"/>
              <w:widowControl w:val="false"/>
              <w:shd w:val="clear" w:color="auto" w:fill="D5DCE4" w:themeFill="text2" w:themeFillTint="33"/>
              <w:spacing w:beforeAutospacing="0" w:before="0" w:afterAutospacing="0" w:after="134"/>
              <w:ind w:left="36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sz w:val="22"/>
                <w:szCs w:val="18"/>
                <w:lang w:val="ro-RO"/>
              </w:rPr>
              <w:t>Total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700.00</w:t>
            </w:r>
          </w:p>
        </w:tc>
      </w:tr>
      <w:tr>
        <w:trPr>
          <w:trHeight w:val="1134" w:hRule="atLeast"/>
          <w:cantSplit w:val="true"/>
        </w:trPr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36"/>
                <w:szCs w:val="18"/>
                <w:lang w:val="en-US"/>
              </w:rPr>
              <w:t>Lot 3 Tablă interactiv</w:t>
            </w:r>
            <w:r>
              <w:rPr>
                <w:b/>
                <w:color w:val="000000"/>
                <w:sz w:val="36"/>
                <w:szCs w:val="18"/>
                <w:lang w:val="ro-RO"/>
              </w:rPr>
              <w:t xml:space="preserve">ă 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ascii="Helvetica" w:hAnsi="Helvetica"/>
                <w:color w:val="333333"/>
                <w:shd w:fill="E0E6EB" w:val="clear"/>
              </w:rPr>
              <w:t>3020000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Tablă interactivă Multi-Touch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bla Interactivă Multi Touch  cu dimensiunea 177,6 × 128,6 cm, diagonala 80”,  utilizează tehnologia infraroșu și permite folosirea simultană de către 4 utilizatori. Fiecare poate executa o operațiune – gesturi multiple: zoom, rotiri sau scroll. Sistemul Plug&amp;Play permite utilizarea tablei imediat ce este conectată cu un computer și un proiecto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hnologie: infrarosu</w:t>
              <w:br/>
              <w:t>Rezolutie: 8192 × 8192</w:t>
              <w:br/>
              <w:t>Acuratete: 0.2 mm</w:t>
              <w:br/>
              <w:t>Anti-interferenta: nu interfereaza cu campuri electromagnetice</w:t>
              <w:br/>
              <w:t>Alimentare: prin cablul USB conectat la computer</w:t>
              <w:br/>
              <w:t>Montaj: pe perete (optional stand mobil)</w:t>
              <w:br/>
              <w:t>Accesorii incluse: Cablu USB 5 m, accesorii pentru montaj, 4 markere electronice, manual utilizare, drivere, CD software*</w:t>
              <w:br/>
              <w:t>Dimensiuni: 177,6 × 128,6 cm</w:t>
              <w:br/>
              <w:t>Grosime: 3 cm</w:t>
              <w:br/>
              <w:t>Suprafata activa: 167 ×117,6 cm</w:t>
              <w:br/>
              <w:t>Diagonala: 80″</w:t>
              <w:br/>
              <w:t>Format video: 4 : 3</w:t>
              <w:br/>
              <w:t>Greutate: 33 kg</w:t>
              <w:br/>
              <w:t>Garanție: 2 ani (produs)</w:t>
              <w:br/>
              <w:t>Garanție: nelimitat pentru suprafața cerami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Tabla vine fără proiector!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en-US"/>
              </w:rPr>
              <w:t>Not</w:t>
            </w:r>
            <w:r>
              <w:rPr>
                <w:b/>
                <w:sz w:val="18"/>
                <w:szCs w:val="18"/>
                <w:lang w:val="ro-RO"/>
              </w:rPr>
              <w:t>ă:  Cu instalarea agentului presta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5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ascii="Helvetica" w:hAnsi="Helvetica"/>
                <w:color w:val="333333"/>
                <w:shd w:fill="E0E6EB" w:val="clear"/>
              </w:rPr>
              <w:t>3020000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Tablă interactivă Dual tou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bla Interactivă  Dual Touch, oferă posibilitatea de a lucra 2 utilizatori simultan. Se exploatează cu ușurință (utilizatorul poate scrie, desena sau muta obiecte cu ajutorul stylusul-ului, al unui indicator sau chiar cu degetul) cu minimum de echipamente electronice adiacente, oferind precizie excelentă, calibrare unică de înaltă calitate. Alimentare cu energie electrică prin cablu USB.</w:t>
            </w:r>
            <w:r>
              <w:rPr>
                <w:color w:val="444444"/>
                <w:sz w:val="18"/>
                <w:szCs w:val="18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hnologie: infrarosu</w:t>
              <w:br/>
              <w:t>Rezolutie: 8192 × 8192</w:t>
              <w:br/>
              <w:t>Acuratete: 0.2 mm</w:t>
              <w:br/>
              <w:t>Anti-interferenta: nu interfereaza cu campuri electromagnetice</w:t>
              <w:br/>
              <w:t>Alimentare: prin cablul USB conectat la computer</w:t>
              <w:br/>
              <w:t>Montaj: pe perete (optional stand mobil)</w:t>
              <w:br/>
              <w:t>Accesorii incluse: Cablu USB 5 m, accesorii pentru montaj, 4 markere electronice, manual utilizare, drivere, CD software*</w:t>
              <w:br/>
              <w:t>Dimensiuni: 177,6 × 128,6 cm</w:t>
              <w:br/>
              <w:t>Grosime: 3 cm</w:t>
              <w:br/>
              <w:t>Suprafata activa: 167 ×117,6 cm</w:t>
              <w:br/>
              <w:t>Diagonala: 80″</w:t>
              <w:br/>
              <w:t>Format video: 4 : 3</w:t>
              <w:br/>
              <w:t>Greutate: 33 kg</w:t>
              <w:br/>
              <w:t>Garanție: 2 ani (produs)</w:t>
              <w:br/>
              <w:t>Garanție: nelimitat pentru suprafața cerami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Tabla vine fără proiector!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ot</w:t>
            </w:r>
            <w:r>
              <w:rPr>
                <w:b/>
                <w:sz w:val="18"/>
                <w:szCs w:val="18"/>
                <w:lang w:val="ro-RO"/>
              </w:rPr>
              <w:t>ă:  Cu instalarea agentului presta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0000.00</w:t>
            </w:r>
          </w:p>
        </w:tc>
      </w:tr>
      <w:tr>
        <w:trPr>
          <w:trHeight w:val="1134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ro-RO"/>
              </w:rPr>
              <w:t>Total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1500.00</w:t>
            </w:r>
          </w:p>
        </w:tc>
      </w:tr>
      <w:tr>
        <w:trPr>
          <w:trHeight w:val="1134" w:hRule="atLeast"/>
          <w:cantSplit w:val="true"/>
        </w:trPr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8"/>
                <w:szCs w:val="18"/>
                <w:lang w:val="en-US"/>
              </w:rPr>
              <w:t xml:space="preserve">Lot 4 Sistem de supraveghere 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isteme supraveghere video (5 camer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it  Supraveghere Video profesional  4 camere  exterior  2 MP 1080P full hd IR30m live internet , full, accesorii Kitul contine : - 4 Camera supraveghere exterior AHD 1080P full hd 30m IR ZAN30W-200 </w:t>
            </w:r>
            <w:r>
              <w:rPr>
                <w:b/>
                <w:bCs/>
                <w:sz w:val="18"/>
                <w:szCs w:val="18"/>
                <w:lang w:val="ro-RO"/>
              </w:rPr>
              <w:t>- DVR 5 IN 1 4 CANALE 1080N ROV-504</w:t>
            </w:r>
            <w:r>
              <w:rPr>
                <w:sz w:val="18"/>
                <w:szCs w:val="18"/>
                <w:lang w:val="ro-RO"/>
              </w:rPr>
              <w:t> </w:t>
            </w:r>
            <w:r>
              <w:rPr>
                <w:b/>
                <w:bCs/>
                <w:sz w:val="18"/>
                <w:szCs w:val="18"/>
                <w:lang w:val="ro-RO"/>
              </w:rPr>
              <w:t>- Sursa Alimentare 5A pentru camere de supraveghere 5A / 12V  </w:t>
            </w:r>
            <w:r>
              <w:rPr>
                <w:sz w:val="18"/>
                <w:szCs w:val="18"/>
                <w:lang w:val="ro-RO"/>
              </w:rPr>
              <w:t> </w:t>
            </w:r>
            <w:r>
              <w:rPr>
                <w:b/>
                <w:bCs/>
                <w:sz w:val="18"/>
                <w:szCs w:val="18"/>
                <w:lang w:val="ro-RO"/>
              </w:rPr>
              <w:t>new model high performance</w:t>
            </w:r>
            <w:r>
              <w:rPr>
                <w:sz w:val="18"/>
                <w:szCs w:val="18"/>
                <w:lang w:val="ro-RO"/>
              </w:rPr>
              <w:t> - 4x Cablu supraveghere sertizat 20 m (cu deplasare in teritoriu pentru masurari/instalare)- Cablu splitter distribuitor alimentare 4 iesiri tata - hdd wd purple 500gb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Autospacing="1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Camera supraveghere exterior Weatherproof full hd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ehnologie AHD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ensor 1/2.9" ccd Aptina FH8536(V30E) + AR0337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solutie 1080P/2MP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920x108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inima iluminare 0.01Lux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ransmisie distanta pana in 500 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entila fixa, 2.8 m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rcasa plastic metaliza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eduri 24 buc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istanta infrarosu 20 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enzor de prezent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alance de alb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acklight compensatio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R-Cut Filte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P66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emperatura operare -20C +50C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limentare 12V±10%, 450m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imensiuni 82mmx251mm(L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before="0" w:afterAutospacing="1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Greutate 461g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="0"/>
              <w:ind w:left="720" w:hanging="0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en-US"/>
              </w:rPr>
              <w:t>Not</w:t>
            </w:r>
            <w:r>
              <w:rPr>
                <w:b/>
                <w:sz w:val="18"/>
                <w:szCs w:val="18"/>
                <w:lang w:val="ro-RO"/>
              </w:rPr>
              <w:t>ă:  Cu instalarea agentului presta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00.00</w:t>
            </w:r>
          </w:p>
        </w:tc>
      </w:tr>
      <w:tr>
        <w:trPr>
          <w:trHeight w:val="1134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22"/>
                <w:szCs w:val="18"/>
                <w:lang w:val="ro-RO"/>
              </w:rPr>
              <w:t>Total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0.00</w:t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aloarea estimativă totală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666400.00</w:t>
            </w:r>
          </w:p>
        </w:tc>
      </w:tr>
      <w:tr>
        <w:trPr>
          <w:trHeight w:val="1142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ota: Grupul de lucru se va deplasa la fata locului pentru examinarea calitatii tehnici de calcul a miljoacelor audiovizuale, sau pezentarea monstrelor la sediul institutiei IP Liceul Teoretic ,,Vasile Alecsandri,,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D5DCE4" w:themeFill="text2" w:themeFillTint="33"/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b/>
          <w:sz w:val="22"/>
          <w:szCs w:val="22"/>
          <w:shd w:fill="D5DCE4" w:val="clear"/>
          <w:lang w:val="en-US"/>
        </w:rPr>
        <w:t>_                      nu se admite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/prestare/executare solicitați: </w:t>
      </w:r>
      <w:r>
        <w:rPr>
          <w:b/>
          <w:sz w:val="22"/>
          <w:szCs w:val="22"/>
          <w:shd w:fill="D5DCE4" w:val="clear"/>
          <w:lang w:val="en-US"/>
        </w:rPr>
        <w:t xml:space="preserve">livrarea cu transportul operatorului economic la sediul institutiei și </w:t>
      </w:r>
      <w:r>
        <w:rPr>
          <w:b/>
          <w:sz w:val="22"/>
          <w:szCs w:val="22"/>
          <w:shd w:fill="D5DCE4" w:val="clear"/>
          <w:lang w:val="ro-RO"/>
        </w:rPr>
        <w:t>instalarea,</w:t>
      </w:r>
      <w:r>
        <w:rPr>
          <w:b/>
          <w:sz w:val="22"/>
          <w:szCs w:val="22"/>
          <w:shd w:fill="D5DCE4" w:val="clear"/>
          <w:lang w:val="en-US"/>
        </w:rPr>
        <w:t xml:space="preserve"> in termen de 30 de zile după semnarea contractului, adresele vor fi stipulate ulterior in contract la Autoritatea Contractan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</w:t>
      </w:r>
      <w:r>
        <w:rPr>
          <w:b/>
          <w:sz w:val="22"/>
          <w:szCs w:val="22"/>
          <w:shd w:fill="D5DCE4" w:val="clear"/>
          <w:lang w:val="en-US"/>
        </w:rPr>
        <w:t>: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2"/>
          <w:szCs w:val="22"/>
          <w:shd w:fill="D5DCE4" w:val="clear"/>
          <w:lang w:val="en-US"/>
        </w:rPr>
        <w:t>__nu se aplică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22"/>
          <w:szCs w:val="22"/>
        </w:rPr>
      </w:pPr>
      <w:r>
        <w:rPr>
          <w:sz w:val="22"/>
          <w:szCs w:val="22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2"/>
          <w:szCs w:val="22"/>
          <w:shd w:fill="D5DCE4" w:val="clear"/>
          <w:lang w:val="en-US"/>
        </w:rPr>
        <w:t>_nu se aplică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copie – emis de Camera Înregistrării de Stat (Ministerul Dezvoltării Informaţionale), confirmată prin aplicarea semnăturii şi ştampilei Participan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fr-FR"/>
              </w:rPr>
            </w:pPr>
            <w:r>
              <w:rPr>
                <w:kern w:val="0"/>
                <w:sz w:val="18"/>
                <w:szCs w:val="18"/>
                <w:lang w:val="fr-FR" w:bidi="ar-SA"/>
              </w:rPr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</w:t>
            </w:r>
            <w:r>
              <w:rPr>
                <w:kern w:val="0"/>
                <w:sz w:val="18"/>
                <w:szCs w:val="18"/>
                <w:lang w:bidi="ar-SA"/>
              </w:rPr>
              <w:t>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copie – eliberat de banca deţinătoare de con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fr-FR"/>
              </w:rPr>
            </w:pPr>
            <w:r>
              <w:rPr>
                <w:kern w:val="0"/>
                <w:sz w:val="18"/>
                <w:szCs w:val="18"/>
                <w:lang w:val="fr-FR" w:bidi="ar-SA"/>
              </w:rPr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</w:t>
            </w:r>
            <w:r>
              <w:rPr>
                <w:kern w:val="0"/>
                <w:sz w:val="18"/>
                <w:szCs w:val="18"/>
                <w:lang w:bidi="ar-SA"/>
              </w:rPr>
              <w:t>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 w:val="18"/>
                <w:szCs w:val="18"/>
                <w:lang w:val="en-US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en-US" w:eastAsia="zh-CN" w:bidi="ar-SA"/>
              </w:rPr>
              <w:t>Certificat de efectuaresistematică a plăţiiimpozitelor, contribuţiilor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en-US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en-US" w:eastAsia="zh-CN" w:bidi="ar-SA"/>
              </w:rPr>
              <w:t>copie – eliberat de Inspectoratul Fiscal (valabilitateacertificatului - conform cerinţelorInspectoratului Fiscal al Republicii Moldova);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</w:t>
            </w:r>
            <w:r>
              <w:rPr>
                <w:kern w:val="0"/>
                <w:sz w:val="18"/>
                <w:szCs w:val="18"/>
                <w:lang w:bidi="ar-SA"/>
              </w:rPr>
              <w:t>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 w:val="18"/>
                <w:szCs w:val="18"/>
                <w:lang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eastAsia="zh-CN" w:bidi="ar-SA"/>
              </w:rPr>
              <w:t>Ultimul</w:t>
            </w:r>
            <w:r>
              <w:rPr>
                <w:rFonts w:eastAsia="SimSun"/>
                <w:kern w:val="0"/>
                <w:sz w:val="18"/>
                <w:szCs w:val="18"/>
                <w:lang w:val="ro-RO" w:eastAsia="zh-CN" w:bidi="ar-SA"/>
              </w:rPr>
              <w:t xml:space="preserve"> </w:t>
            </w:r>
            <w:r>
              <w:rPr>
                <w:rFonts w:eastAsia="SimSun"/>
                <w:kern w:val="0"/>
                <w:sz w:val="18"/>
                <w:szCs w:val="18"/>
                <w:lang w:eastAsia="zh-CN" w:bidi="ar-SA"/>
              </w:rPr>
              <w:t>raportfinanciar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copie – confirmată prin semnătura şi ştampila Participantului;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</w:t>
            </w:r>
            <w:r>
              <w:rPr>
                <w:kern w:val="0"/>
                <w:sz w:val="18"/>
                <w:szCs w:val="18"/>
                <w:lang w:bidi="ar-SA"/>
              </w:rPr>
              <w:t>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Specificația de preț (F4.2)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Original. Confirmată prin semnătura electronică.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Specificația tehnică (F4.1)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Original. Confirmată prin semnătura electronică.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Garanția bunurilor cel puțin 2 ani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Original. Confirmată prin semnătura electronică.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Certificat/decizie  de înregistrare a întreprinderii/extras din Registrul de Stat al persoanelor juridice.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Copie. Confirmată prin semnătura electronică.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Certificat fisc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Copie. Confirmată prin semnătura si stamp ila umeda a participantului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2"/>
          <w:szCs w:val="22"/>
          <w:shd w:fill="D5DCE4" w:val="clear"/>
          <w:lang w:val="en-US"/>
        </w:rPr>
        <w:t>____nu se aplică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shd w:fill="D5DCE4" w:val="clear"/>
          <w:lang w:val="en-US"/>
        </w:rPr>
        <w:t>__ nu se aplică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b/>
          <w:sz w:val="22"/>
          <w:szCs w:val="22"/>
          <w:shd w:fill="D5DCE4" w:val="clear"/>
          <w:lang w:val="en-US"/>
        </w:rPr>
        <w:t>________ _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b/>
          <w:sz w:val="22"/>
          <w:szCs w:val="22"/>
          <w:shd w:fill="D5DCE4" w:val="clear"/>
          <w:lang w:val="en-US"/>
        </w:rPr>
        <w:t>__ prețul cel mai scăzut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8"/>
          <w:szCs w:val="18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highlight w:val="lightGray"/>
                <w:shd w:fill="FFFF00" w:val="clear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</w:t>
      </w:r>
      <w:r>
        <w:rPr>
          <w:b/>
          <w:i/>
          <w:sz w:val="24"/>
          <w:szCs w:val="24"/>
          <w:shd w:fill="D5DCE4" w:val="clear"/>
          <w:lang w:val="en-US"/>
        </w:rPr>
        <w:t>]</w:t>
      </w:r>
      <w:r>
        <w:rPr>
          <w:b/>
          <w:sz w:val="24"/>
          <w:szCs w:val="24"/>
          <w:shd w:fill="D5DCE4" w:val="clear"/>
          <w:lang w:val="en-US"/>
        </w:rPr>
        <w:t>_____</w:t>
      </w:r>
      <w:r>
        <w:rPr>
          <w:b/>
          <w:sz w:val="24"/>
          <w:szCs w:val="24"/>
          <w:shd w:fill="D5DCE4" w:val="clear"/>
          <w:lang w:val="ro-RO"/>
        </w:rPr>
        <w:t>informația o găsiți în SIA RSAP</w:t>
      </w:r>
      <w:r>
        <w:rPr>
          <w:b/>
          <w:sz w:val="24"/>
          <w:szCs w:val="24"/>
          <w:shd w:fill="D5DCE4" w:val="clear"/>
          <w:lang w:val="en-US"/>
        </w:rPr>
        <w:t>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</w:t>
      </w:r>
      <w:r>
        <w:rPr>
          <w:b/>
          <w:i/>
          <w:sz w:val="24"/>
          <w:szCs w:val="24"/>
          <w:shd w:fill="D5DCE4" w:val="clear"/>
          <w:lang w:val="en-US"/>
        </w:rPr>
        <w:t>]</w:t>
      </w:r>
      <w:r>
        <w:rPr>
          <w:b/>
          <w:sz w:val="24"/>
          <w:szCs w:val="24"/>
          <w:shd w:fill="D5DCE4" w:val="clear"/>
          <w:lang w:val="en-US"/>
        </w:rPr>
        <w:t>__________</w:t>
      </w:r>
      <w:r>
        <w:rPr>
          <w:b/>
          <w:sz w:val="24"/>
          <w:szCs w:val="24"/>
          <w:shd w:fill="D5DCE4" w:val="clear"/>
          <w:lang w:val="ro-RO"/>
        </w:rPr>
        <w:t xml:space="preserve"> informația o găsiți în SIA RSAP</w:t>
      </w:r>
      <w:r>
        <w:rPr>
          <w:b/>
          <w:sz w:val="24"/>
          <w:szCs w:val="24"/>
          <w:shd w:fill="D5DCE4" w:val="clear"/>
          <w:lang w:val="en-US"/>
        </w:rPr>
        <w:t xml:space="preserve"> 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D5DCE4" w:val="clear"/>
          <w:lang w:val="en-US"/>
        </w:rPr>
        <w:t>__________30 de zile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D5DCE4" w:val="clear"/>
          <w:lang w:val="en-US"/>
        </w:rPr>
        <w:t>_________________</w:t>
      </w:r>
      <w:r>
        <w:rPr>
          <w:b/>
          <w:sz w:val="24"/>
          <w:szCs w:val="24"/>
          <w:shd w:fill="D5DCE4" w:val="clear"/>
          <w:lang w:val="ro-RO"/>
        </w:rPr>
        <w:t>SIA RSAP</w:t>
      </w:r>
      <w:r>
        <w:rPr>
          <w:b/>
          <w:sz w:val="24"/>
          <w:szCs w:val="24"/>
          <w:shd w:fill="D5DCE4" w:val="clear"/>
          <w:lang w:val="en-US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D5DCE4" w:val="clear"/>
          <w:lang w:val="en-US"/>
        </w:rPr>
        <w:t>__________________________limba română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D5DCE4" w:val="clear"/>
          <w:lang w:val="en-US"/>
        </w:rPr>
        <w:t>_____________nu se aplică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D5DCE4" w:val="clear"/>
          <w:lang w:val="en-US"/>
        </w:rPr>
        <w:t>):____________nu se aplică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D5DCE4" w:val="clear"/>
          <w:lang w:val="en-US"/>
        </w:rPr>
        <w:t>:_________________ nu se aplică 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D5DCE4" w:val="clear"/>
          <w:lang w:val="en-US"/>
        </w:rPr>
        <w:t>:________________ nu se aplică 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D5DCE4" w:val="clear"/>
          <w:lang w:val="en-US"/>
        </w:rPr>
        <w:t>:_____24.06.2020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D5DCE4" w:val="clear"/>
          <w:lang w:val="en-US"/>
        </w:rPr>
        <w:t>____________nu se acceptă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D5DCE4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</w:t>
      </w:r>
      <w:r>
        <w:rPr>
          <w:b/>
          <w:sz w:val="24"/>
          <w:szCs w:val="24"/>
          <w:shd w:fill="D5DCE4" w:val="clear"/>
          <w:lang w:val="en-US"/>
        </w:rPr>
        <w:t>:  ____Grigoriță Ana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6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122c1f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55c4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92722"/>
    <w:pPr>
      <w:spacing w:beforeAutospacing="1" w:afterAutospacing="1"/>
    </w:pPr>
    <w:rPr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sicshop.md/conector-xlr-mama-cu-3-pini-neutrik-nc3fxx-bag" TargetMode="External"/><Relationship Id="rId3" Type="http://schemas.openxmlformats.org/officeDocument/2006/relationships/hyperlink" Target="https://www.musicshop.md/cablu-de-microfon-klotz-my206sw" TargetMode="External"/><Relationship Id="rId4" Type="http://schemas.openxmlformats.org/officeDocument/2006/relationships/hyperlink" Target="https://www.musicshop.md/conector-xlr-mama-cu-3-pini-neutrik-nc3fxx-bag" TargetMode="External"/><Relationship Id="rId5" Type="http://schemas.openxmlformats.org/officeDocument/2006/relationships/hyperlink" Target="https://www.musicshop.md/conector-xlr-tata-cu-3-pini-neutrik-nc3mxx-ba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  <Pages>8</Pages>
  <Words>2604</Words>
  <Characters>14848</Characters>
  <CharactersWithSpaces>17418</CharactersWithSpaces>
  <Paragraphs>3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29:00Z</dcterms:created>
  <dc:creator>Computer</dc:creator>
  <dc:description/>
  <dc:language>en-US</dc:language>
  <cp:lastModifiedBy>Admin</cp:lastModifiedBy>
  <cp:lastPrinted>2020-06-23T06:26:00Z</cp:lastPrinted>
  <dcterms:modified xsi:type="dcterms:W3CDTF">2020-06-25T09:1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